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BOLLO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EURO 16,00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AL PRESIDENTE DELL'ORDINE DEGLI INGEGNER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ELLA PROVINCIA DI LIVOR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VIA DELLA VENEZIA 15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57123  LIVOR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ottoscritto Dr. Ing. 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ede il trasferimento dall'Ordine degli Ingegneri della provincia d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a codesto di Livorno per motivi di residenza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A tal fine dichiara sotto la propria responsabilità ai sensi dell’art.46 del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DPR 445/2000 quanto segue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 essere iscritto nella: </w:t>
      </w:r>
      <w:r>
        <w:rPr>
          <w:rFonts w:cs="Courier New" w:ascii="Courier New" w:hAnsi="Courier New"/>
          <w:b/>
        </w:rPr>
        <w:t xml:space="preserve">Sezione </w:t>
      </w:r>
      <w:r>
        <w:rPr>
          <w:rFonts w:cs="Courier New" w:ascii="Courier New" w:hAnsi="Courier New"/>
          <w:b/>
          <w:bdr w:val="single" w:sz="4" w:space="0" w:color="000000"/>
        </w:rPr>
        <w:t>A</w:t>
      </w:r>
      <w:r>
        <w:rPr>
          <w:rFonts w:cs="Courier New" w:ascii="Courier New" w:hAnsi="Courier New"/>
        </w:rPr>
        <w:t xml:space="preserve"> o </w:t>
      </w:r>
      <w:r>
        <w:rPr>
          <w:rFonts w:cs="Courier New" w:ascii="Courier New" w:hAnsi="Courier New"/>
          <w:b/>
        </w:rPr>
        <w:t xml:space="preserve">Sezione </w:t>
      </w:r>
      <w:r>
        <w:rPr>
          <w:rFonts w:cs="Courier New" w:ascii="Courier New" w:hAnsi="Courier New"/>
          <w:b/>
          <w:bdr w:val="single" w:sz="4" w:space="0" w:color="000000"/>
        </w:rPr>
        <w:t>B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(barrare la voce ch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sa)dell'Albo degli Ingegneri della provincia di 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 seguenti settor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vile ed Ambient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ustri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'Informazion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essere nato a......................... il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essere residente in 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......................................... n°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essere cittadino 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il pieno godimento dei Diritti Civili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non aver riportato condanne penali e  di non  avere  procediment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nali in corso (in caso contrario  indicare  le  eventuali condanne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nali riportate,  gli  estremi  delle  sentenze  ed  i procediment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ualmente pendenti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conseguito la laurea/diploma in Ingegneria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so l'Università di ................... il ..................... d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ere in possesso dell'abilitazione all'esercizio della professione d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gnere, a seguito del relativo Esame di Stato, conseguita il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so l'Università di 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ice Fiscale ........................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ga i seguenti document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1 foto tesser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tocopia di un documento di identità valid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L’istante è consapevole della responsabilità penale che si assume per le dichiarazioni rese e delle sanzioni previste all'art. 75 e 76 del DPR 445/2000 in caso di non veridicità del contenuto delle dichiarazioni sostitutiv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FIRMA 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remi del documento di identità......................</w:t>
      </w:r>
    </w:p>
    <w:sectPr>
      <w:type w:val="nextPage"/>
      <w:pgSz w:w="11906" w:h="16838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9:00Z</dcterms:created>
  <dc:creator>EW/LN/CB</dc:creator>
  <dc:description/>
  <cp:keywords>Ethan</cp:keywords>
  <dc:language>en-US</dc:language>
  <cp:lastModifiedBy>Segreteria</cp:lastModifiedBy>
  <cp:lastPrinted>2003-07-16T17:12:00Z</cp:lastPrinted>
  <dcterms:modified xsi:type="dcterms:W3CDTF">2021-10-13T07:29:00Z</dcterms:modified>
  <cp:revision>2</cp:revision>
  <dc:subject/>
  <dc:title>Ethan Frome</dc:title>
</cp:coreProperties>
</file>