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OLLO EURO 16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8255</wp:posOffset>
                </wp:positionV>
                <wp:extent cx="137795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7.25pt;mso-wrap-distance-left:9.05pt;mso-wrap-distance-right:9.05pt;mso-wrap-distance-top:0pt;mso-wrap-distance-bottom:0pt;margin-top:-0.6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 Presidente del Consiglio dell’Or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egli Ingegneri della Provincia di Liv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ERE DI CONGRUITA’ SUI CORRISPETTIVI PROFESSI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ichiedente </w:t>
      </w:r>
      <w:r>
        <w:rPr>
          <w:rFonts w:cs="Arial" w:ascii="Arial" w:hAnsi="Arial"/>
          <w:i/>
          <w:iCs/>
          <w:sz w:val="20"/>
          <w:szCs w:val="20"/>
        </w:rPr>
        <w:t>(Cognome e nome/Denominazione sociale)</w:t>
      </w:r>
      <w:r>
        <w:rPr>
          <w:rFonts w:cs="Arial" w:ascii="Arial" w:hAnsi="Arial"/>
          <w:sz w:val="20"/>
          <w:szCs w:val="20"/>
        </w:rPr>
        <w:t>…………………………………………… in qualità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ofessionista incaricato  </w:t>
      </w:r>
      <w:r>
        <w:rPr>
          <w:rFonts w:eastAsia="SymbolMT;Arial Unicode MS"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MT;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mmit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...…….…... Città …………………………………….. CAP ………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 Fax. …….....…..… E-mail ……………….……......……….PEC ....….………….....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.…..……….……… Partita IVA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il richiedente è il Professionista incari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scritto all’Ordine degli Ingegneri della Provincia di ……………………n° iscrizione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er gli ingegneri iscritti ad altri Ordini degli Ingegneri provinciali allegare copia del nulla-osta dell’Ordine di apparten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zione professional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di svolgimento della prestazione 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fessionista incaricato </w:t>
      </w:r>
      <w:r>
        <w:rPr>
          <w:rFonts w:cs="Arial" w:ascii="Arial" w:hAnsi="Arial"/>
          <w:i/>
          <w:iCs/>
          <w:sz w:val="18"/>
          <w:szCs w:val="18"/>
        </w:rPr>
        <w:t>(se diverso dal richiedente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..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capito (indirizzo, telefono, fax, e-mail, PEC)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mmittente </w:t>
      </w:r>
      <w:r>
        <w:rPr>
          <w:rFonts w:cs="Arial" w:ascii="Arial" w:hAnsi="Arial"/>
          <w:i/>
          <w:iCs/>
          <w:sz w:val="18"/>
          <w:szCs w:val="18"/>
        </w:rPr>
        <w:t>(se diverso dal richiedente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.…..…………………………….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recapito (indirizzo, telefono, fax, e-mail, PEC)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mporto €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porto globale dei corrispettivi richiesti senza detrazione degli eventuali acconti ricevuti IVA, INARCASSA ed eventuale rivalsa IN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clusi;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prestazioni professionali sono state affidate in data …………………e concluse in data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richiesta di pagamento è stata presentata al Committente in data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ymbolMT;Arial Unicode MS" w:cs="Arial"/>
          <w:sz w:val="20"/>
          <w:szCs w:val="20"/>
        </w:rPr>
      </w:pPr>
      <w:r>
        <w:rPr>
          <w:rFonts w:eastAsia="SymbolMT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zione della richiesta: contenzio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MT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ura concorsuale (fallimento, concordato prev, ecc 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MT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pecificare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, consapevole delle responsabilità conseguenti la veridicità di quanto dichiarato nel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, alle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 disciplinare d’incarico sottoscritto dalle parti o del preventivo redatto in forma scritta o digital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 evidenza dell’avvenuta trasmissione al Committ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ipotesi di assenza di disciplinare o preventivo redatto in forma scritta o digitale, per le prest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seguite prima del 29/08/2017: autocertificazione attestante gli elementi oggetto del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fessionale (Modulo B della Procedura), unitamente al deposito di eventuale documentazione utile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mostrazione del rapporto professionale instaurato tra le Par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3, qualora il richiedente sia un Professionista appartenente ad altro Ordine territor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gli Ingegneri, dichiarazione di nulla-osta redatta dall’Ordine di appartenenza del Professionis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la Determinazione dirigenziale di affidamento dell’incarico, qualora il Committente sia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bblica Amministrazione, ovvero deposito di documentazione comunque idonea a comprovare   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ssistenza del rapporto professionale instaurato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ell’autorizzazione (nulla-osta) alla specifica commessa/incarico del datore di lavoro, qualora il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essionista richiedente sia un dipendente di una Pubblica Amministrazione o dichiarazione di as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 tale autorizz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copie della relazione cronologica delle prestazioni svolte dal Professionista e delle circosta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rificatesi in fase di svolgimento dell’incarico, comprensiva degli eventuali precedenti pareri di congru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ià emessi dall'Ordi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copie di ciascuna notula professionale trasmessa al Committente e attestazioni di avvenuta conseg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cumentazione, in originale o in copia, utile a comprovare la natura e l’entità delle prestazioni eseguit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d es., copia del progetto, atti amministrativi connessi, ec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porto delle opere da progetto o da consunti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enco in duplice copia della documentazione deposit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D o altro idoneo supporto informatico contenente tutti i documenti depositati a supporto della richiest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rere di congruità attraverso un unico file zip firmato digitalmen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chiarazione di corrispondenza tra la copia cartacea e i file contenuti nel supporto informa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 la documentazione cartacea dovrà essere firmata dal richi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richiedente autorizza fin d'ora l'accesso agli atti della parte controinteressata (ai sensi della legge 7/08/1990 n.241 e ss.mm.) relativamente a tutta la documentazione depositata a corredo della pratica, senza necessità di ulteriore richiesta di liberatoria da parte dell’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testualmente alla domanda il richiedente versa in acconto  l’importo di € 25,00 (euro venticinque/00) quali diritti per il rilascio del parere di congruità dell'Ordine (somma eventualmente da conguagliare al ritiro del pare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 di essere informato, ai sensi e per gli effetti del d.lgs. n.196/2003, che 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rsonali raccolti saranno trattati, anche con strumenti informatici, esclusivamente nell’ambito del procedimento per il quale la presente dichiarazione viene resa e ciò anche ai fini di quanto previsto da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Linee guida sul funzionamento della Commissione Pareri e sulla procedura per il rilascio dei pareri di congruità sui corrispettivi per prestazioni professionali</w:t>
      </w:r>
      <w:r>
        <w:rPr>
          <w:rFonts w:cs="Arial" w:ascii="Arial" w:hAnsi="Arial"/>
          <w:sz w:val="20"/>
          <w:szCs w:val="20"/>
        </w:rPr>
        <w:t>” in uso dal presente Ordine della quale il richied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chiara espressamente di avere preso visione ed esserne stato edo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ta, ………………………                                                             IL RICHIEDENT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4:00Z</dcterms:created>
  <dc:creator>Segreteria</dc:creator>
  <dc:description/>
  <cp:keywords/>
  <dc:language>en-US</dc:language>
  <cp:lastModifiedBy>Segreteria</cp:lastModifiedBy>
  <cp:lastPrinted>2019-04-08T17:13:00Z</cp:lastPrinted>
  <dcterms:modified xsi:type="dcterms:W3CDTF">2019-04-09T15:29:00Z</dcterms:modified>
  <cp:revision>7</cp:revision>
  <dc:subject/>
  <dc:title/>
</cp:coreProperties>
</file>