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OCUMENTI OCCORRENTI PER L'ISCRIZION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LL'ALBO DEGLI INGEGNERI DI LIV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ourier New" w:ascii="Courier New" w:hAnsi="Courier New"/>
          <w:b/>
          <w:sz w:val="22"/>
        </w:rPr>
        <w:t>DOMANDA DI ISCRIZIONE ALL'ALBO (IN BOLLO)(utilizzando il modulo disponibile sul sito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N. 1 FOTO TESSERA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VERSAMENTO DI Euro 168,00 SUL C/C POSTALE N. 8003 INTESTATO ALLE "CONCESSIONI GOVERNATIVE" (si trova negli uffici postali prestampato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ourier New" w:ascii="Courier New" w:hAnsi="Courier New"/>
          <w:b/>
          <w:sz w:val="22"/>
        </w:rPr>
        <w:t xml:space="preserve">VERSAMENTO DI Euro 25,00 SUL C/C BANCARIO </w:t>
      </w:r>
      <w:r>
        <w:rPr>
          <w:rFonts w:cs="Courier New" w:ascii="Courier New" w:hAnsi="Courier New"/>
          <w:b/>
          <w:sz w:val="22"/>
          <w:szCs w:val="22"/>
        </w:rPr>
        <w:t>IT55G0846113900000010527612</w:t>
      </w:r>
      <w:r>
        <w:rPr/>
        <w:t> </w:t>
      </w:r>
      <w:r>
        <w:rPr>
          <w:rFonts w:cs="Courier New" w:ascii="Courier New" w:hAnsi="Courier New"/>
          <w:b/>
          <w:sz w:val="22"/>
        </w:rPr>
        <w:t>INTESTATO ALL'ORDINE DEGLI INGEGNERI DELLA PROVINCIA DI LIVORN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FOTOCOPIA DI UN DOCUMENTO DI IDENTITA' VALIDO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NFORMATIVA PRIVACY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19:00Z</dcterms:created>
  <dc:creator>PP</dc:creator>
  <dc:description/>
  <cp:keywords/>
  <dc:language>en-US</dc:language>
  <cp:lastModifiedBy>Segreteria</cp:lastModifiedBy>
  <cp:lastPrinted>2005-04-07T10:56:00Z</cp:lastPrinted>
  <dcterms:modified xsi:type="dcterms:W3CDTF">2021-08-30T09:35:00Z</dcterms:modified>
  <cp:revision>20</cp:revision>
  <dc:subject/>
  <dc:title>DOCUMENTI OCCORRENTI PER L'ISCRIZIONE</dc:title>
</cp:coreProperties>
</file>