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" w:type="dxa"/>
        <w:jc w:val="left"/>
        <w:tblInd w:w="25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</w:tblGrid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OLLO DA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6,00 EURO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</w:t>
      </w:r>
      <w:r>
        <w:rPr>
          <w:rFonts w:cs="Courier New" w:ascii="Courier New" w:hAnsi="Courier New"/>
          <w:b/>
        </w:rPr>
        <w:t>AL PRESIDENTE DEL CONSIGLIO DELL'ORDIN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</w:t>
      </w:r>
      <w:r>
        <w:rPr>
          <w:rFonts w:cs="Courier New" w:ascii="Courier New" w:hAnsi="Courier New"/>
          <w:b/>
        </w:rPr>
        <w:t>DEGLI INGEGNERI DELLA PROVINCIA DI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</w:t>
      </w:r>
      <w:r>
        <w:rPr>
          <w:rFonts w:cs="Courier New" w:ascii="Courier New" w:hAnsi="Courier New"/>
          <w:b/>
        </w:rPr>
        <w:t>L I V O R N O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sottoscritto Dott. Ing. .......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iede di essere iscritto all'Ordine degli Ingegneri della Provincia di Livorno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nella: </w:t>
      </w:r>
      <w:r>
        <w:rPr>
          <w:rFonts w:cs="Courier New" w:ascii="Courier New" w:hAnsi="Courier New"/>
          <w:b/>
        </w:rPr>
        <w:t>Sezion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dr w:val="single" w:sz="4" w:space="0" w:color="000000"/>
        </w:rPr>
        <w:t>A</w:t>
      </w: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b/>
        </w:rPr>
        <w:t xml:space="preserve"> Sezion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dr w:val="single" w:sz="4" w:space="0" w:color="000000"/>
        </w:rPr>
        <w:t>B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(barrare l'opzione richiesta)per i seguenti settor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vile e Ambient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ustri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'Informazione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A tal fine dichiara sotto la propria responsabilità  ai sensi dell’art.46 del DPR 445/2000  quanto segue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i essere nato a ......................... il 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i essere residente a 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ia ............................................ n° 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i essere cittadino ..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i avere il pieno godimento dei Diritti Civili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i non aver riportato condanne penali e di non avere procedimenti penali in corso (in caso contrario indicare le eventuali condanne penali riportate, gli estremi delle sentenze ed i procedimenti eventualmente pendenti)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di aver conseguito la Laurea/Diploma in Ingegneria ............................ presso l'Università di ...................... il ...............,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- di essere in possesso dell'abilitazione all'esercizio della professione di ingegnere, a seguito del relativo Esame di Stato, conseguita nel ................. presso l'Università di .......................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i non essere iscritto, né di aver fatto domanda di iscrizione all'Albo degli Ingegneri di altra provincia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odice Fiscale 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ga i seguenti document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evuta della Tassa di Concessione Governativ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tocopia di un documento di identità valid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. 1 foto tesser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L’istante è consapevole della responsabilità penale che si assume per le dichiarazioni rese e delle sanzioni previste all'art. 75 e 76 del DPR 445/2000 in caso di non veridicità del contenuto delle dichiarazioni sostitutiv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.....................                                     FIRM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remi del documento di identità ..................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6:00Z</dcterms:created>
  <dc:creator>PP</dc:creator>
  <dc:description/>
  <dc:language>en-US</dc:language>
  <cp:lastModifiedBy>Segreteria</cp:lastModifiedBy>
  <cp:lastPrinted>2012-03-02T10:14:00Z</cp:lastPrinted>
  <dcterms:modified xsi:type="dcterms:W3CDTF">2021-10-13T07:06:00Z</dcterms:modified>
  <cp:revision>2</cp:revision>
  <dc:subject/>
  <dc:title>BOLLO DA</dc:title>
</cp:coreProperties>
</file>