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eastAsia="Helvetica-Normal;Arial" w:cs="Helvetica-Normal;Arial" w:ascii="Helvetica-Normal;Arial" w:hAnsi="Helvetica-Normal;Arial"/>
          <w:bCs/>
          <w:sz w:val="22"/>
          <w:szCs w:val="22"/>
          <w:lang w:val="it-IT"/>
        </w:rPr>
        <w:t xml:space="preserve">                                                                                                  </w:t>
      </w: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Livorno, 29 maggio 2019</w:t>
      </w:r>
    </w:p>
    <w:p>
      <w:pPr>
        <w:pStyle w:val="Normal"/>
        <w:autoSpaceDE w:val="false"/>
        <w:jc w:val="center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PROT.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 xml:space="preserve">OGGETTO: </w:t>
      </w:r>
      <w:r>
        <w:rPr>
          <w:rFonts w:cs="Courier New" w:ascii="Helvetica-Normal;Arial" w:hAnsi="Helvetica-Normal;Arial"/>
          <w:b/>
          <w:sz w:val="22"/>
          <w:szCs w:val="22"/>
          <w:u w:val="single"/>
          <w:lang w:val="it-IT"/>
        </w:rPr>
        <w:t>VERBALE DI RIUNIONE COMMISSIONE ANTINCENDIO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Presenti: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Adinolfi Annalisa</w:t>
      </w:r>
    </w:p>
    <w:p>
      <w:pPr>
        <w:pStyle w:val="Normal"/>
        <w:rPr/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Malvaldi Maurizio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Launaro Pier Massimiliano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Gimelli Giovanni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Argomenti di discussione: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567" w:hanging="207"/>
        <w:rPr>
          <w:rFonts w:ascii="Helvetica-Normal;Arial" w:hAnsi="Helvetica-Normal;Arial" w:cs="Courier New"/>
          <w:b/>
          <w:b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sz w:val="22"/>
          <w:szCs w:val="22"/>
          <w:lang w:val="it-IT"/>
        </w:rPr>
        <w:t xml:space="preserve">Organizzazione corso di aggiornamento della durata di 40 ore, per i professionisti antincendio iscritti nelle liste del ministero dell’interno, ex legge 818/84. </w:t>
      </w:r>
    </w:p>
    <w:p>
      <w:pPr>
        <w:pStyle w:val="Normal"/>
        <w:ind w:left="567" w:hanging="0"/>
        <w:rPr>
          <w:rFonts w:ascii="Helvetica-Normal;Arial" w:hAnsi="Helvetica-Normal;Arial" w:cs="Courier New"/>
          <w:b/>
          <w:b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La commissione si pone come obiettivo quello di organizzare a partire dal mese di settembre, il corso di 40 ore di aggiornamento per i professionisti antincendio iscritti nelle liste del ministero dell’interno.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Gli argomenti di possibile interesse e di approfondimento in ciascuna sessione di aggiornamento potrebbero essere i seguenti:</w:t>
      </w:r>
    </w:p>
    <w:p>
      <w:pPr>
        <w:pStyle w:val="Normal"/>
        <w:ind w:left="567" w:hanging="0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1134" w:hanging="207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 xml:space="preserve">Modulistica </w:t>
      </w: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per la prevenzione incendi ed approfondimento delle modalità di presentazione delle istanze concernenti i procedimenti di prevenzione incendi, per ciò che attiene la valutazione dei progetti, i controlli di prevenzione incendi, il rinnovo periodico di conformità antincendio, la deroga, il nulla osta di fattibilità, le verifiche in corso d'opera, la voltura.</w:t>
      </w:r>
    </w:p>
    <w:p>
      <w:pPr>
        <w:pStyle w:val="Normal"/>
        <w:ind w:left="567" w:hanging="0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1134" w:hanging="207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Aggiornamento normativo</w:t>
      </w: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: DM 12 aprile 2019 “Modifiche al decreto 3 agosto 2015, recante l’approvazione di norme tecniche di prevenzione incendi, ai sensi dell’articolo 15 del decreto legislativo 8 marzo 2006, n. 139” e Bozza del nuovo decreto “Criteri generali di sicurezza antincendio e per la gestione dell’emergenza nei luoghi di lavoro ai sensi dell’art. 46, comma 3, del D.Lgs. n. 81/2008”, che sostituirà il D.M. 10/03/1998.</w:t>
      </w:r>
    </w:p>
    <w:p>
      <w:pPr>
        <w:pStyle w:val="Normal"/>
        <w:ind w:left="567" w:hanging="0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1134" w:hanging="207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Il ruolo dei vigili del fuoco ed il D.lgs. n. 81/2008</w:t>
      </w: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 xml:space="preserve">, i principali reati di competenza dei vigili del fuoco in materia di sicurezza nei luoghi di lavoro, previsti dal D.lgs. n. 81/2008 ed </w:t>
      </w: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altri reati connessi con i controlli di prevenzione incendi</w:t>
      </w: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, le funzioni di polizia giudiziaria svolte dal personale operativo VV.F.</w:t>
      </w:r>
    </w:p>
    <w:p>
      <w:pPr>
        <w:pStyle w:val="Normal"/>
        <w:ind w:left="567" w:hanging="0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1134" w:hanging="207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Casi studio</w:t>
      </w: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: analisi ed attività di indagine a seguito di un incendio. Analisi delle cause e degli effetti dell’incendio, gestione dell’emergenza per consentire l’esodo degli occupanti, bonifica dei luoghi post incendio.</w:t>
      </w:r>
    </w:p>
    <w:p>
      <w:pPr>
        <w:pStyle w:val="Normal"/>
        <w:ind w:left="567" w:hanging="0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Helvetica-Normal;Arial" w:hAnsi="Helvetica-Normal;Arial" w:cs="Courier New"/>
          <w:bCs/>
          <w:i/>
          <w:i/>
          <w:i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 xml:space="preserve">Approccio ingegneristico alla sicurezza antincendio </w:t>
      </w:r>
      <w:r>
        <w:rPr>
          <w:rFonts w:cs="Courier New" w:ascii="Helvetica-Normal;Arial" w:hAnsi="Helvetica-Normal;Arial"/>
          <w:b/>
          <w:i/>
          <w:iCs/>
          <w:color w:val="FF0000"/>
          <w:sz w:val="22"/>
          <w:szCs w:val="22"/>
          <w:lang w:val="it-IT"/>
        </w:rPr>
        <w:t>“Fire safety engineering”</w:t>
      </w:r>
    </w:p>
    <w:p>
      <w:pPr>
        <w:pStyle w:val="Normal"/>
        <w:ind w:left="567" w:hanging="0"/>
        <w:rPr>
          <w:rFonts w:ascii="Helvetica-Normal;Arial" w:hAnsi="Helvetica-Normal;Arial" w:cs="Courier New"/>
          <w:bCs/>
          <w:i/>
          <w:i/>
          <w:i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Helvetica-Normal;Arial" w:hAnsi="Helvetica-Normal;Arial" w:cs="Courier New"/>
          <w:b/>
          <w:b/>
          <w:color w:val="FF0000"/>
          <w:sz w:val="22"/>
          <w:szCs w:val="22"/>
          <w:lang w:val="it-IT"/>
        </w:rPr>
      </w:pPr>
      <w:hyperlink r:id="rId2">
        <w:r>
          <w:rPr>
            <w:rStyle w:val="InternetLink"/>
            <w:rFonts w:cs="Courier New" w:ascii="Helvetica-Normal;Arial" w:hAnsi="Helvetica-Normal;Arial"/>
            <w:b/>
            <w:color w:val="FF0000"/>
            <w:sz w:val="22"/>
            <w:szCs w:val="22"/>
            <w:lang w:val="it-IT"/>
          </w:rPr>
          <w:t>Attività “uffici</w:t>
        </w:r>
      </w:hyperlink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”, “</w:t>
      </w:r>
      <w:hyperlink r:id="rId3" w:tgtFrame="_blank">
        <w:r>
          <w:rPr>
            <w:rStyle w:val="InternetLink"/>
            <w:rFonts w:cs="Courier New" w:ascii="Helvetica-Normal;Arial" w:hAnsi="Helvetica-Normal;Arial"/>
            <w:b/>
            <w:color w:val="FF0000"/>
            <w:sz w:val="22"/>
            <w:szCs w:val="22"/>
            <w:lang w:val="it-IT"/>
          </w:rPr>
          <w:t>scuole</w:t>
        </w:r>
      </w:hyperlink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“: Casi pratici di progettazione</w:t>
      </w:r>
    </w:p>
    <w:p>
      <w:pPr>
        <w:pStyle w:val="Normal"/>
        <w:ind w:left="567" w:hanging="0"/>
        <w:rPr>
          <w:rFonts w:ascii="Helvetica-Normal;Arial" w:hAnsi="Helvetica-Normal;Arial" w:cs="Courier New"/>
          <w:b/>
          <w:b/>
          <w:bCs/>
          <w:color w:val="FF0000"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Helvetica-Normal;Arial" w:hAnsi="Helvetica-Normal;Arial" w:cs="Courier New"/>
          <w:b/>
          <w:b/>
          <w:color w:val="FF0000"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Attività non dotate di regola tecnica: Casi pratici di progettazione</w:t>
      </w:r>
    </w:p>
    <w:p>
      <w:pPr>
        <w:pStyle w:val="Paragrafoelenco"/>
        <w:rPr>
          <w:rFonts w:ascii="Helvetica-Normal;Arial" w:hAnsi="Helvetica-Normal;Arial" w:cs="Courier New"/>
          <w:b/>
          <w:b/>
          <w:color w:val="FF0000"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/>
          <w:b/>
          <w:color w:val="FF0000"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1134" w:hanging="207"/>
        <w:rPr>
          <w:rFonts w:ascii="Helvetica-Normal;Arial" w:hAnsi="Helvetica-Normal;Arial" w:cs="Courier New"/>
          <w:b/>
          <w:b/>
          <w:color w:val="FF0000"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Classificazione delle aree con rischio esplosione e progettazione di impianti elettrici ATEX. Normativa di riferimento e Casi pratici di progettazione.</w:t>
      </w:r>
    </w:p>
    <w:p>
      <w:pPr>
        <w:pStyle w:val="Normal"/>
        <w:ind w:left="1134" w:hanging="0"/>
        <w:rPr>
          <w:rFonts w:ascii="Helvetica-Normal;Arial" w:hAnsi="Helvetica-Normal;Arial" w:cs="Courier New"/>
          <w:b/>
          <w:b/>
          <w:color w:val="FF0000"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1134" w:hanging="207"/>
        <w:rPr>
          <w:rFonts w:ascii="Helvetica-Normal;Arial" w:hAnsi="Helvetica-Normal;Arial" w:cs="Courier New"/>
          <w:b/>
          <w:b/>
          <w:color w:val="FF0000"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color w:val="FF0000"/>
          <w:sz w:val="22"/>
          <w:szCs w:val="22"/>
          <w:lang w:val="it-IT"/>
        </w:rPr>
        <w:t>Misure di protezione attiva: Progettazione di sistemi di spegnimento automatico e/o manuale. Normativa di riferimento e Casi pratici di progettazione.</w:t>
      </w:r>
    </w:p>
    <w:p>
      <w:pPr>
        <w:pStyle w:val="Normal"/>
        <w:ind w:left="567" w:hanging="0"/>
        <w:rPr>
          <w:rFonts w:ascii="Helvetica-Normal;Arial" w:hAnsi="Helvetica-Normal;Arial" w:cs="Courier New"/>
          <w:b/>
          <w:b/>
          <w:bCs/>
          <w:color w:val="FF0000"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567" w:hanging="207"/>
        <w:rPr>
          <w:rFonts w:ascii="Helvetica-Normal;Arial" w:hAnsi="Helvetica-Normal;Arial" w:cs="Courier New"/>
          <w:b/>
          <w:b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sz w:val="22"/>
          <w:szCs w:val="22"/>
          <w:lang w:val="it-IT"/>
        </w:rPr>
        <w:t>Newsletter di aggiornamento normativo per gli iscritti per i il sito internet e per il social network</w:t>
      </w:r>
    </w:p>
    <w:p>
      <w:pPr>
        <w:pStyle w:val="Normal"/>
        <w:rPr>
          <w:rFonts w:ascii="Helvetica-Normal;Arial" w:hAnsi="Helvetica-Normal;Arial" w:cs="Courier New"/>
          <w:b/>
          <w:b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Viene concordato che la commissione predisporrà a stretto giro, una bozza di newsletter riportante i principali aggiornamenti normativi in tema di prevenzione incendi, che sarà diffusa sul sito internet e tramite i social network, con il supporto di un addetto stampa.</w:t>
      </w:r>
    </w:p>
    <w:p>
      <w:pPr>
        <w:pStyle w:val="Normal"/>
        <w:ind w:left="567" w:hanging="0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567" w:hanging="207"/>
        <w:rPr>
          <w:rFonts w:ascii="Helvetica-Normal;Arial" w:hAnsi="Helvetica-Normal;Arial" w:cs="Courier New"/>
          <w:b/>
          <w:b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sz w:val="22"/>
          <w:szCs w:val="22"/>
          <w:lang w:val="it-IT"/>
        </w:rPr>
        <w:t>Incontro con il nuovo comandante nuovo Comandante Provinciale dei Vigili del Fuoco</w:t>
      </w:r>
    </w:p>
    <w:p>
      <w:pPr>
        <w:pStyle w:val="Normal"/>
        <w:rPr>
          <w:rFonts w:ascii="Helvetica-Normal;Arial" w:hAnsi="Helvetica-Normal;Arial" w:cs="Courier New"/>
          <w:b/>
          <w:b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L’incontro che sarà organizzato a breve dal Presidente, ha lo scopo di conoscere e presentare al nuovo comandante, l’attività della commissione antincendio istituita presso l’Ordine, ed eventualmente richiedere la collaborazione del Comando, nell’organizzazione delle attività di cui al punto 1.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orm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color w:val="3366FF"/>
        <w:sz w:val="18"/>
        <w:szCs w:val="16"/>
      </w:rPr>
    </w:pPr>
    <w:r>
      <w:rPr>
        <w:color w:val="3366FF"/>
        <w:sz w:val="18"/>
        <w:szCs w:val="16"/>
      </w:rPr>
    </w:r>
  </w:p>
  <w:p>
    <w:pPr>
      <w:pStyle w:val="Footer"/>
      <w:rPr/>
    </w:pPr>
    <w:r>
      <w:rPr>
        <w:rFonts w:cs="Arial" w:ascii="Helvetica-Normal;Arial" w:hAnsi="Helvetica-Normal;Arial"/>
        <w:sz w:val="18"/>
        <w:szCs w:val="16"/>
        <w:lang w:val="it-IT"/>
      </w:rPr>
      <w:t xml:space="preserve">Via della Venezia 15  Sc .B – 57123 Livorno    Tel. 0586 898746    Fax. 0586 893015   Cod. </w:t>
    </w:r>
    <w:r>
      <w:rPr>
        <w:rFonts w:cs="Arial" w:ascii="Helvetica-Normal;Arial" w:hAnsi="Helvetica-Normal;Arial"/>
        <w:sz w:val="18"/>
        <w:szCs w:val="16"/>
      </w:rPr>
      <w:t>Fiscale 80013840493</w:t>
    </w:r>
  </w:p>
  <w:p>
    <w:pPr>
      <w:pStyle w:val="Footer"/>
      <w:rPr>
        <w:rFonts w:ascii="Helvetica-Normal;Arial" w:hAnsi="Helvetica-Normal;Arial" w:cs="Arial"/>
        <w:sz w:val="18"/>
        <w:szCs w:val="16"/>
        <w:lang w:val="it-IT"/>
      </w:rPr>
    </w:pPr>
    <w:r>
      <w:rPr>
        <w:rFonts w:cs="Arial" w:ascii="Helvetica-Normal;Arial" w:hAnsi="Helvetica-Normal;Arial"/>
        <w:sz w:val="18"/>
        <w:szCs w:val="16"/>
        <w:lang w:val="it-IT"/>
      </w:rPr>
      <w:t xml:space="preserve">web: </w:t>
    </w:r>
    <w:hyperlink r:id="rId1">
      <w:r>
        <w:rPr>
          <w:rStyle w:val="InternetLink"/>
          <w:rFonts w:cs="Arial" w:ascii="Helvetica-Normal;Arial" w:hAnsi="Helvetica-Normal;Arial"/>
          <w:sz w:val="18"/>
          <w:szCs w:val="16"/>
          <w:lang w:val="it-IT"/>
        </w:rPr>
        <w:t>www.ording.li.it</w:t>
      </w:r>
    </w:hyperlink>
    <w:r>
      <w:rPr>
        <w:rFonts w:cs="Arial" w:ascii="Helvetica-Normal;Arial" w:hAnsi="Helvetica-Normal;Arial"/>
        <w:sz w:val="18"/>
        <w:szCs w:val="16"/>
        <w:lang w:val="it-IT"/>
      </w:rPr>
      <w:t xml:space="preserve">     e-mail: </w:t>
    </w:r>
    <w:hyperlink r:id="rId2">
      <w:r>
        <w:rPr>
          <w:rStyle w:val="InternetLink"/>
          <w:rFonts w:cs="Arial" w:ascii="Helvetica-Normal;Arial" w:hAnsi="Helvetica-Normal;Arial"/>
          <w:sz w:val="18"/>
          <w:szCs w:val="16"/>
          <w:lang w:val="it-IT"/>
        </w:rPr>
        <w:t>segreteria@ordingli.it</w:t>
      </w:r>
    </w:hyperlink>
    <w:r>
      <w:rPr>
        <w:rFonts w:cs="Arial" w:ascii="Helvetica-Normal;Arial" w:hAnsi="Helvetica-Normal;Arial"/>
        <w:sz w:val="18"/>
        <w:szCs w:val="16"/>
        <w:lang w:val="it-IT"/>
      </w:rPr>
      <w:t xml:space="preserve">      pec: </w:t>
    </w:r>
    <w:hyperlink r:id="rId3">
      <w:r>
        <w:rPr>
          <w:rStyle w:val="InternetLink"/>
          <w:rFonts w:cs="Arial" w:ascii="Helvetica-Normal;Arial" w:hAnsi="Helvetica-Normal;Arial"/>
          <w:sz w:val="18"/>
          <w:szCs w:val="16"/>
          <w:lang w:val="it-IT"/>
        </w:rPr>
        <w:t>ordine.livorno@ingpec.eu</w:t>
      </w:r>
    </w:hyperlink>
  </w:p>
  <w:p>
    <w:pPr>
      <w:pStyle w:val="Footer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  <w:p>
    <w:pPr>
      <w:pStyle w:val="Footer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333399"/>
      </w:rPr>
    </w:pPr>
    <w:r>
      <w:rPr>
        <w:color w:val="333399"/>
      </w:rPr>
      <w:drawing>
        <wp:inline distT="0" distB="0" distL="0" distR="0">
          <wp:extent cx="22098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wki.it/Wolters_Kluwer_Italia/eBook/eBook_Attivita_Uffici_il_progetto_antincendio_s628963.aspx" TargetMode="External"/><Relationship Id="rId3" Type="http://schemas.openxmlformats.org/officeDocument/2006/relationships/hyperlink" Target="https://shop.wki.it/ricerca.aspx?indizioricerca=eBook+-+Scuole%3A+il+progetto+antincendio&amp;noFollIndxArch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g.li.it/" TargetMode="External"/><Relationship Id="rId2" Type="http://schemas.openxmlformats.org/officeDocument/2006/relationships/hyperlink" Target="mailto:segreteria@ordingli.it" TargetMode="External"/><Relationship Id="rId3" Type="http://schemas.openxmlformats.org/officeDocument/2006/relationships/hyperlink" Target="mailto:ordine.livorno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02:00Z</dcterms:created>
  <dc:creator>Ingegneri</dc:creator>
  <dc:description/>
  <cp:keywords/>
  <dc:language>en-US</dc:language>
  <cp:lastModifiedBy>Annalisa Adinolfi</cp:lastModifiedBy>
  <cp:lastPrinted>2016-06-28T11:15:00Z</cp:lastPrinted>
  <dcterms:modified xsi:type="dcterms:W3CDTF">2019-06-05T21:48:00Z</dcterms:modified>
  <cp:revision>9</cp:revision>
  <dc:subject/>
  <dc:title>  </dc:title>
</cp:coreProperties>
</file>