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eastAsia="Helvetica-Normal;Arial" w:cs="Helvetica-Normal;Arial" w:ascii="Helvetica-Normal;Arial" w:hAnsi="Helvetica-Normal;Arial"/>
          <w:bCs/>
          <w:sz w:val="22"/>
          <w:szCs w:val="22"/>
          <w:lang w:val="it-IT"/>
        </w:rPr>
        <w:t xml:space="preserve">                                                                                                  </w:t>
      </w: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Livorno, 26 settembre 2019</w:t>
      </w:r>
    </w:p>
    <w:p>
      <w:pPr>
        <w:pStyle w:val="Normal"/>
        <w:autoSpaceDE w:val="false"/>
        <w:jc w:val="center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PROT.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 xml:space="preserve">OGGETTO: </w:t>
      </w:r>
      <w:r>
        <w:rPr>
          <w:rFonts w:cs="Courier New" w:ascii="Helvetica-Normal;Arial" w:hAnsi="Helvetica-Normal;Arial"/>
          <w:b/>
          <w:sz w:val="22"/>
          <w:szCs w:val="22"/>
          <w:u w:val="single"/>
          <w:lang w:val="it-IT"/>
        </w:rPr>
        <w:t>VERBALE DI RIUNIONE COMMISSIONE ANTINCENDIO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Presenti: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Adinolfi Annalisa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Launaro Pier Massimiliano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Gimelli Giovanni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Argomenti di discussione:</w:t>
      </w:r>
    </w:p>
    <w:p>
      <w:pPr>
        <w:pStyle w:val="Normal"/>
        <w:ind w:left="567" w:hanging="0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567" w:hanging="207"/>
        <w:rPr>
          <w:rFonts w:ascii="Helvetica-Normal;Arial" w:hAnsi="Helvetica-Normal;Arial" w:cs="Courier New"/>
          <w:b/>
          <w:b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sz w:val="22"/>
          <w:szCs w:val="22"/>
          <w:lang w:val="it-IT"/>
        </w:rPr>
        <w:t xml:space="preserve">Seminario presso l’Ordine degli Ingegneri di Livorno con il nuovo Comandante Provinciale dei Vigili del Fuoco </w:t>
      </w:r>
    </w:p>
    <w:p>
      <w:pPr>
        <w:pStyle w:val="Normal"/>
        <w:rPr>
          <w:rFonts w:ascii="Helvetica-Normal;Arial" w:hAnsi="Helvetica-Normal;Arial" w:cs="Courier New"/>
          <w:b/>
          <w:b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A seguito dell’incontro conoscitivo del Presidente Malvaldi con il Comandante VV.F ing. Paolo Qualizza del luglio u.s., durante il quale il Comandante ha manifestato interesse a partecipare ad un seminario di presentazione agli iscritti presso l’Ordine degli Ingegneri di Livorno, si riporta di seguito una possibile proposta di programma e di previsione di date, in base alla disponibilità della sala: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30 ottobre o 7 novembre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Sede: Ordine Ingegneri Livorno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Ore 14.30-17.30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Bozza Programma seminario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Ore 14.15 -14.30</w:t>
        <w:tab/>
        <w:tab/>
        <w:t>Registrazione partecipanti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ind w:left="1985" w:hanging="1985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Ore 14.30 -14.45</w:t>
        <w:tab/>
        <w:tab/>
        <w:t>Saluti del Presidente dell’Ordine degli Ingeneri di Livorno Dott. Ing. Maurizio Malvaldi</w:t>
      </w:r>
    </w:p>
    <w:p>
      <w:pPr>
        <w:pStyle w:val="Normal"/>
        <w:ind w:left="1985" w:hanging="1985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Ore 14.45-15.30</w:t>
        <w:tab/>
        <w:tab/>
        <w:t>Presentazione Struttura organizzativa e funzionale del Comando di Livorno Dott. Ing. Paolo Qualizza ed eventuali altri tecnici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Ore 15.30-16.00</w:t>
        <w:tab/>
        <w:tab/>
        <w:t>Informatizzazione dei procedimenti e rapporti con i SUAP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ind w:left="1985" w:hanging="1985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Ore 16.00 17.00</w:t>
        <w:tab/>
        <w:tab/>
        <w:t>Presentazione Modulistica per la prevenzione incendi ed approfondimento delle modalità di presentazione delle istanze concernenti i procedimenti di prevenzione incendi, per ciò che attiene la valutazione dei progetti, i controlli di prevenzione incendi, il rinnovo periodico di conformità antincendio, la deroga, il nulla osta di fattibilità, le verifiche in corso d'opera, la voltura.</w:t>
      </w:r>
    </w:p>
    <w:p>
      <w:pPr>
        <w:pStyle w:val="Normal"/>
        <w:ind w:left="1985" w:hanging="1985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p>
      <w:pPr>
        <w:pStyle w:val="Normal"/>
        <w:ind w:left="1985" w:hanging="1985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  <w:t>Ore 17.00 -17.30</w:t>
        <w:tab/>
        <w:t>Tavola Rotonda Discussione con i partecipanti</w:t>
      </w:r>
    </w:p>
    <w:p>
      <w:pPr>
        <w:pStyle w:val="Normal"/>
        <w:rPr>
          <w:rFonts w:ascii="Helvetica-Normal;Arial" w:hAnsi="Helvetica-Normal;Arial" w:cs="Courier New"/>
          <w:bCs/>
          <w:sz w:val="22"/>
          <w:szCs w:val="22"/>
          <w:lang w:val="it-IT"/>
        </w:rPr>
      </w:pPr>
      <w:r>
        <w:rPr>
          <w:rFonts w:cs="Courier New" w:ascii="Helvetica-Normal;Arial" w:hAnsi="Helvetica-Normal;Arial"/>
          <w:bCs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orm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color w:val="3366FF"/>
        <w:sz w:val="18"/>
        <w:szCs w:val="16"/>
      </w:rPr>
    </w:pPr>
    <w:r>
      <w:rPr>
        <w:color w:val="3366FF"/>
        <w:sz w:val="18"/>
        <w:szCs w:val="16"/>
      </w:rPr>
    </w:r>
  </w:p>
  <w:p>
    <w:pPr>
      <w:pStyle w:val="Footer"/>
      <w:rPr/>
    </w:pPr>
    <w:r>
      <w:rPr>
        <w:rFonts w:cs="Arial" w:ascii="Helvetica-Normal;Arial" w:hAnsi="Helvetica-Normal;Arial"/>
        <w:sz w:val="18"/>
        <w:szCs w:val="16"/>
        <w:lang w:val="it-IT"/>
      </w:rPr>
      <w:t xml:space="preserve">Via della Venezia 15  Sc .B – 57123 Livorno    Tel. 0586 898746    Fax. 0586 893015   Cod. </w:t>
    </w:r>
    <w:r>
      <w:rPr>
        <w:rFonts w:cs="Arial" w:ascii="Helvetica-Normal;Arial" w:hAnsi="Helvetica-Normal;Arial"/>
        <w:sz w:val="18"/>
        <w:szCs w:val="16"/>
      </w:rPr>
      <w:t>Fiscale 80013840493</w:t>
    </w:r>
  </w:p>
  <w:p>
    <w:pPr>
      <w:pStyle w:val="Footer"/>
      <w:rPr>
        <w:rFonts w:ascii="Helvetica-Normal;Arial" w:hAnsi="Helvetica-Normal;Arial" w:cs="Arial"/>
        <w:sz w:val="18"/>
        <w:szCs w:val="16"/>
        <w:lang w:val="it-IT"/>
      </w:rPr>
    </w:pPr>
    <w:r>
      <w:rPr>
        <w:rFonts w:cs="Arial" w:ascii="Helvetica-Normal;Arial" w:hAnsi="Helvetica-Normal;Arial"/>
        <w:sz w:val="18"/>
        <w:szCs w:val="16"/>
        <w:lang w:val="it-IT"/>
      </w:rPr>
      <w:t xml:space="preserve">web: </w:t>
    </w:r>
    <w:hyperlink r:id="rId1">
      <w:r>
        <w:rPr>
          <w:rStyle w:val="InternetLink"/>
          <w:rFonts w:cs="Arial" w:ascii="Helvetica-Normal;Arial" w:hAnsi="Helvetica-Normal;Arial"/>
          <w:sz w:val="18"/>
          <w:szCs w:val="16"/>
          <w:lang w:val="it-IT"/>
        </w:rPr>
        <w:t>www.ording.li.it</w:t>
      </w:r>
    </w:hyperlink>
    <w:r>
      <w:rPr>
        <w:rFonts w:cs="Arial" w:ascii="Helvetica-Normal;Arial" w:hAnsi="Helvetica-Normal;Arial"/>
        <w:sz w:val="18"/>
        <w:szCs w:val="16"/>
        <w:lang w:val="it-IT"/>
      </w:rPr>
      <w:t xml:space="preserve">     e-mail: </w:t>
    </w:r>
    <w:hyperlink r:id="rId2">
      <w:r>
        <w:rPr>
          <w:rStyle w:val="InternetLink"/>
          <w:rFonts w:cs="Arial" w:ascii="Helvetica-Normal;Arial" w:hAnsi="Helvetica-Normal;Arial"/>
          <w:sz w:val="18"/>
          <w:szCs w:val="16"/>
          <w:lang w:val="it-IT"/>
        </w:rPr>
        <w:t>segreteria@ordingli.it</w:t>
      </w:r>
    </w:hyperlink>
    <w:r>
      <w:rPr>
        <w:rFonts w:cs="Arial" w:ascii="Helvetica-Normal;Arial" w:hAnsi="Helvetica-Normal;Arial"/>
        <w:sz w:val="18"/>
        <w:szCs w:val="16"/>
        <w:lang w:val="it-IT"/>
      </w:rPr>
      <w:t xml:space="preserve">      pec: </w:t>
    </w:r>
    <w:hyperlink r:id="rId3">
      <w:r>
        <w:rPr>
          <w:rStyle w:val="InternetLink"/>
          <w:rFonts w:cs="Arial" w:ascii="Helvetica-Normal;Arial" w:hAnsi="Helvetica-Normal;Arial"/>
          <w:sz w:val="18"/>
          <w:szCs w:val="16"/>
          <w:lang w:val="it-IT"/>
        </w:rPr>
        <w:t>ordine.livorno@ingpec.eu</w:t>
      </w:r>
    </w:hyperlink>
  </w:p>
  <w:p>
    <w:pPr>
      <w:pStyle w:val="Footer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  <w:p>
    <w:pPr>
      <w:pStyle w:val="Footer"/>
      <w:rPr>
        <w:rFonts w:ascii="Arial" w:hAnsi="Arial" w:cs="Arial"/>
        <w:sz w:val="18"/>
        <w:szCs w:val="16"/>
        <w:lang w:val="it-IT"/>
      </w:rPr>
    </w:pPr>
    <w:r>
      <w:rPr>
        <w:rFonts w:cs="Arial" w:ascii="Arial" w:hAnsi="Arial"/>
        <w:sz w:val="18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333399"/>
      </w:rPr>
    </w:pPr>
    <w:r>
      <w:rPr>
        <w:color w:val="333399"/>
      </w:rPr>
      <w:drawing>
        <wp:inline distT="0" distB="0" distL="0" distR="0">
          <wp:extent cx="220980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>
        <w:color w:val="333399"/>
      </w:rPr>
    </w:pPr>
    <w:r>
      <w:rPr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ding.li.it/" TargetMode="External"/><Relationship Id="rId2" Type="http://schemas.openxmlformats.org/officeDocument/2006/relationships/hyperlink" Target="mailto:segreteria@ordingli.it" TargetMode="External"/><Relationship Id="rId3" Type="http://schemas.openxmlformats.org/officeDocument/2006/relationships/hyperlink" Target="mailto:ordine.livorno@ingpec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02:00Z</dcterms:created>
  <dc:creator>Ingegneri</dc:creator>
  <dc:description/>
  <cp:keywords/>
  <dc:language>en-US</dc:language>
  <cp:lastModifiedBy>Annalisa Adinolfi</cp:lastModifiedBy>
  <cp:lastPrinted>2016-06-28T11:15:00Z</cp:lastPrinted>
  <dcterms:modified xsi:type="dcterms:W3CDTF">2019-09-26T20:10:00Z</dcterms:modified>
  <cp:revision>19</cp:revision>
  <dc:subject/>
  <dc:title>  </dc:title>
</cp:coreProperties>
</file>