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VVISI  DEL  14/7/201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EGGE REGIONALE 65/2014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’ stata pubblicata sul BURT (Parte Prima n. 27) del 13/7/2016 la Legge Regionale 8/7/2016 n. 43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orme per il governo del territorio. Misure di semplificazione ed adeguamento alla disciplina statale. Nuove previsioni per il territorio agricolo. Modifiche alla L.R. 65/2014 ed alla L.R. 35/201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”. La Legge entra in vigore dal 14 Luglio 2016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RS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a Scuola di Formazione del CNI organizza in diretta streaming nazionale il Cors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“Il nuovo codice di Prevenzione Incendi: un caso di stud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–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20/21 Lugl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15,00 – 19,00. Il Corso, che potrà essere seguito presso la sede dell’Ordin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ma attivato solo al raggiungimento di un numero minino di 10 adesioni,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è valido come aggiornamento finalizzato al mantenimento dell’iscrizione negli elenchi del Ministero dell’Interno DM 5/8/2011 (8 Ore di aggiornamento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Non sono ammesse assenze, neanche parziali, all’intero corso. Obbligo di test di verifica final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)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lasciati n. 8 CFP per gli Ingegner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 La partecipazione è gratuita. 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Iscrizioni dal sito dell’Ordine a partire dalle ore 9,30 del 15/7/201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Ordine degli Ingegneri di Prato: Corso di perfezionamento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ondamenti di fonometria e misura del rumore ambiental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– Pra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22 Settemb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8,30 - 18,15. Quota di iscrizione Euro 90,00 + Iva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lasciati n. 8 CFP per gli Ingegneri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Il programma è disponibile sul sit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www.ordineingegneri.prato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Ordine degli Ingegneri di Prato: Corso di perfezionamento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isure di isolamento e qualità acustica degli edific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– Prat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29 Settemb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8,30 – 18,15. Quota di iscrizione Euro 90,00 + Iva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lasciati n. 8 CFP per gli Ingegneri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Il programma è disponibile sul sito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www.ordineingegneri.prato.it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cuola Italiana Alta Formazione (Provider accreditato presso il CNI) – Corso di 40 ore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rogettazione Impianti termic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– Firenz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inizio 5 Ottob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9,00 – 18,00. Quota di iscrizione Euro 350,00 + Iva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Rilasciati n. 40 CFP per gli Ingegneri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rogramma è in visione sul si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http://www.theacs.it/progettazione_impianti_termic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cuola Italiana Alta Formazione (Provider accreditato presso il CNI) – Corso di 40 ore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rogettazione Impianti elettric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– Firenz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 xml:space="preserve">inizio 6 Ottobre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orario 9,00 – 18,00. Quota di iscrizione Euro 350,00 + Iva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Rilasciati n. 40 CFP per gli Ingegneri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rogramma è in visione sul sit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it-IT"/>
          </w:rPr>
          <w:t>http://www.theacs.it/progettazione-impianti-elettrici-40-ore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A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Università di Pisa  organizza u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Master di II livello di Management in Sicurezza nei luoghi di lavoro e valutazione dei risch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(Esperto in Sicurezza). La descrizione del Master è disponibile al seguente link: 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it-IT"/>
          </w:rPr>
          <w:t>https://www.unipi.it/index.php/component/master/dettaglio/2765?Itemid=40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  Le domande di ammissione per partecipanti ed uditori sono possibili on-line dal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6 Lugl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utilizzando il seguente link: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it-IT"/>
          </w:rPr>
          <w:t>https://www.studenti.unipi.it/Home.d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ul sito dell’Ordine, nella Sezione CNI, è pubblicata la newsletter di Prevenzione Incendi n. 1 – Giugno 2016 redatta dal gruppo di lavoro Sicurezza del Consiglio Nazionale che fornisce una sintesi dei principali atti recentemente pubblicati in mate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ETTORE SISMICA REGIONE TOSCAN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Presidio Zonale di Livorno del Settore Sismica segnala che nei giorni 17 – 24 e 31 Agosto non sarà garantito il funzionamento del servizio di sportello. Sarà comunque sempre funzionante il metodo ordinario di acquisizione delle pratiche strutturali cartacee tramite l’inoltro per posta e/o la consegna al protocol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EGRETERIA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it-IT"/>
        </w:rPr>
        <w:t>L’orario della Segreteria durante il periodo estivo sarà il seguente: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Dal  25 Luglio  al  5 Agosto                ore 9,00  - 12,00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Dal  08 Agosto al 19 Agosto             chiusura completa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lang w:eastAsia="it-IT"/>
        </w:rPr>
        <w:t>Dal  22 Agosto al  2 Settembre          ore 9,00  -  12,00</w:t>
      </w:r>
    </w:p>
    <w:p>
      <w:pPr>
        <w:pStyle w:val="Normal"/>
        <w:spacing w:lineRule="auto" w:line="240" w:before="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Dal giorno 5 Settembre la Segreteria riaprirà con il consueto orario: 9,00 – 11,00   e 15,00 – 18,0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ingegneri.prato.it/" TargetMode="External"/><Relationship Id="rId3" Type="http://schemas.openxmlformats.org/officeDocument/2006/relationships/hyperlink" Target="http://www.ordineingegneri.prato.it/" TargetMode="External"/><Relationship Id="rId4" Type="http://schemas.openxmlformats.org/officeDocument/2006/relationships/hyperlink" Target="http://www.theacs.it/progettazione_impianti_termici" TargetMode="External"/><Relationship Id="rId5" Type="http://schemas.openxmlformats.org/officeDocument/2006/relationships/hyperlink" Target="http://www.theacs.it/progettazione-impianti-elettrici-40-ore" TargetMode="External"/><Relationship Id="rId6" Type="http://schemas.openxmlformats.org/officeDocument/2006/relationships/hyperlink" Target="https://www.unipi.it/index.php/component/master/dettaglio/2765?Itemid=405" TargetMode="External"/><Relationship Id="rId7" Type="http://schemas.openxmlformats.org/officeDocument/2006/relationships/hyperlink" Target="https://www.studenti.unipi.it/Home.d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1:00Z</dcterms:created>
  <dc:creator>Segreteria</dc:creator>
  <dc:description/>
  <dc:language>en-US</dc:language>
  <cp:lastModifiedBy>Segreteria</cp:lastModifiedBy>
  <dcterms:modified xsi:type="dcterms:W3CDTF">2016-07-15T06:53:00Z</dcterms:modified>
  <cp:revision>1</cp:revision>
  <dc:subject/>
  <dc:title/>
</cp:coreProperties>
</file>