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 V V I S I    D E L    14/9/2016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MMISSIONI UN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l CNI, grande Socio Uni, intende incrementare la presenza di progettisti nelle Commissioni UNI nelle quali l’attuale rappresentanza di professionisti è marginale rispetto a quella dei costruttori/produttori con il conseguente ed inevitabile orientamento delle norme a favore di quest’ultimi ed a scapito dei tecnici progettisti che sono spesso gli “utenti” finali dello strumento normativo. A tal proposito gli Ordini provinciali dovranno individuare e selezionare ingegneri esperti in ciascuna disciplina oggetto di normazione tecnica da parte di UNI e successivamente segnalare detti nominativi al CNI che provvederà ad indicarli ufficialmente all’UN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Il testo della Circolare n. 776 del 30/8/2016 (contenente le informazioni complete) con i relativi allegati è pubblicato sul sito dell’Ordine nella Sezione “CNI”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it-IT"/>
        </w:rPr>
        <w:t>Gli iscritti interessati dovranno segnalare il proprio nominativo con l’indicazione della Commissione prescelta ed allegando C.V. alla Segreteria entro il 20/9/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TUTORAGGI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’ intenzione dell’Ordine predisporre un elenco di professionisti disponibili, in caso di richieste da parte di studenti di Ingegneria,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a svolgere l’attività di “Tutor” per l’effettuazione dei tirocini curriculari previsti per i laureand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 I colleghi possono segnalare la propria disponibilità, specificando il loro campo di attività, alla Segreter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VVISO PUBBLIC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Comune di Ponsacco intende procedere alla formazione due elenchi di professionisti per l’affidamento di eventuali incarichi attinenti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Servizio urbanistica quali redazione di varianti al R.U. e/o valutazione ambientale strategica – 2) Servizi di architettura ed ingegneria classificati, ai sensi del D.M. 17/6/2016, nella categoria edilizia, destinazione funzionale Sanità, Istruzione, Ricerca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cadenza per la presentazione delle domande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26 Settembre 2016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  Il bando è pubblicato sul sit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http://www.comune.ponsacco.pi.it/news.php?id=1077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UCHER FORMATIV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Riceviamo dalla Ente Scuola Edile di Livorno una comunicazione relativa alla concessione d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voucher formativi individuali rivolti a giovani professionisti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 valere sul PR FSE 2014-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a domanda di voucher può essere presentata da giovani lavoratori autonomi di tipo intellettuale in possesso dei seguenti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 xml:space="preserve">requisiti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lla data di presentazione della domanda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 Non aver compiuto 40 anni d’età; - Essere residenti o domiciliati in Toscana; - Essere in possesso di Partita IVA; - Appartenere ad una delle seguenti tipologi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) Soggetti iscritti ad albi di ordini e collegi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) Soggetti iscritti ad associazioni di cui alla legge 4/2013 e/o alla legge regionale n. 73/2008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) Soggetti iscritti alla Gestione Separata dell’INP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 xml:space="preserve">Tipologia dei percorsi ammissibili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E’ possibile fare domanda di voucher per la copertura delle spese di iscrizione per la frequenza delle seguenti attività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 Corsi di formazione e di aggiornamento professionale erogati da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) Agenzie formative accreditate dalla Regione Toscana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2) Ordini professionali, collegi professionali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 Master I e II Livello in Italia o in altro Paese appartenente all’Unione Europea erogati da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) Università e scuole di alta formazione italiane in possesso del riconoscimento del MIUR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2) Università pubblica di altro Stato comunitari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ono ammissibili a finanziamento i percorsi formativi individuali rispondenti alle esigenze di sviluppo professionale del lavoratore, purché connessi alla professione del soggetto richiedente, finalizzati al miglioramento della professionalità posseduta e/o finalizzati allo sviluppo di ulteriori capacità e competenze professionali del richiede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Spese ammissibil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Il costo del percorso formativo per il quale si richiede il voucher deve essere di almeno 200,00 € Iva esclusa; non saranno concessi voucher per corsi di formazione di costo inferiore. Le spese ammissibili sono esclusivamente quelle di iscrizione al percorso formativ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 xml:space="preserve">Importo voucher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’importo del voucher varia in base al costo dell’attività formativa e viene concesso secondo i seguenti criteri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) rimborso dell’intero costo per attività formative di importo complessivo non superiore a 300,00 €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) rimborso di 300,00 € per attività formative il cui costo sia tra i 300,01 e 600,00 €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) rimborso in misura del 50% delle spese effettivamente sostenute fino ad un massimo di 2500,00 € per la frequenza di attività formative aventi un costo superiore a 600,01 €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 xml:space="preserve">Scadenza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domande dei voucher possono essere presentate, con scadenza trimestrale a partire dal 30/9/2016 e fino al 30/6/2018.  Le scadenze restano valide fino ad esaurimento delle risorse disponibili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Recapiti per maggiori informazion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   Referenti: Giuseppe Lazzeri - Silvia Picch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nte Unico Scuola Edile-CPT della Provincia di Livorno - Via Piemonte, 62/b 57124 Livorn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nsacco.pi.it/news.php?id=1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40:00Z</dcterms:created>
  <dc:creator>Segreteria</dc:creator>
  <dc:description/>
  <dc:language>en-US</dc:language>
  <cp:lastModifiedBy>Segreteria</cp:lastModifiedBy>
  <dcterms:modified xsi:type="dcterms:W3CDTF">2016-09-13T16:41:00Z</dcterms:modified>
  <cp:revision>1</cp:revision>
  <dc:subject/>
  <dc:title/>
</cp:coreProperties>
</file>