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A V V I S I    D E L   16/6/2016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RSI – CONVEGN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SF (Centro Servizi Formativi), Provider accreditato presso il CNI, organizza il cors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“Nuovo Codice Appalti. Il Direttore dei Lavori – competenze e nuove responsabilità nelle opere pubbliche e private”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– Sede dell’Ordine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7 Lugli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Orario 9,30 - 13,30 e 14,30 – 18,30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conosciuti n.  8 CFP per gli Ingegneri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Quota di iscrizione Euro 100,00 + Iva. Il programma e la scheda di iscrizione sono disponibili al seguente link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http://www.ecoutilitycompany.com/prossimi-corsi.php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NCCP Certification Agency srl, Organismo di Certificazione accreditato presso la Comunità Europea, con sede a Livorno: Convegno Organizzato dal   CEC- Consorzio Europeo Certificazione costituito da ANCCP ed IIS (Ist. Italiano Saldatura) ,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struzione ed Esercizio delle attrezzature a press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” alla luce della entrata in vigore della nuova Direttiva  2014/68/UE “PED” (D.Lgs. 15/02/2016, n.26). Milano Centro Congressi FAST- p.le Morandi 2,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6 Luglio 2016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Rilasciati n. 3 CFP per gli Ingegneri. Per informazioni: </w:t>
      </w:r>
      <w:r>
        <w:rPr>
          <w:rFonts w:eastAsia="Times New Roman" w:cs="Arial" w:ascii="Arial" w:hAnsi="Arial"/>
          <w:color w:val="0563C1"/>
          <w:sz w:val="20"/>
          <w:szCs w:val="20"/>
          <w:lang w:eastAsia="it-IT"/>
        </w:rPr>
        <w:t>www.anccp.com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( sez. News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ICERCA PROFESSIONIST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- E’ pervenuta all’Ordine, da parte di una Società, la richiesta  di segnalazione di alcuni nominativi di iscritti in grado di seguire l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ratiche autorizzative per le emissioni inquinanti in atmosfer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relative ad una decina di camini in zona Guasticce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 Società con sede a Roma, assegnataria di  un incarico di consulenza navale in un Paese di Area Mediterranea, ricerca ingegneri specializzati in progettazione, costruzione e manutenzione di unità navali per la costituzione di un gruppo di lavoro di ingegneria naval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it-IT"/>
        </w:rPr>
        <w:t>Si invitano gli interessati a segnalare, alla Segreteria, il proprio nominativo entro il giorno 22 Giugn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mune di Siena: Avviso di selezione per l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stituzione di un rapporto a tempo determinato di alta specializzazione ex art. 110, comma 1 del D.Lgs 267/2000 presso la Direzione Territorio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Tra i requisiti è richiesta la laurea in Architettura o Ingegneria edile, edile-architettura, per l’ambiente e territorio. La domanda di partecipazione al procedimento dovrà pervenire al Comune entro il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 xml:space="preserve"> 29 Giugno 2016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 Il bando è pubblicato sul sito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http://www.comune.siena.it/Il-Comune/Gare-Concorsi-e-Avvisi/Concorsi-e-Avvisi/Bandi-e-Avvisi/Avvisi-e-bandi-in-pubblicazione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NSIGLIO NAZIONALE INGEGNER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ul sito dell’Ordine nella Sezione “CNI” sono disponibili tutte le circolari pervenute dal Consiglio Nazionale; in particolar modo si segnala la n. 744 del 7/6/2016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Newsletter Energia n. 1 Giugno 2016”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 la n. 745 del 13/6/2016 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entenza delle Sezioni Unite di Cassazione: non assoggettabilità ad IRAP del professionista che si avvalga di un solo collaboratore con funzioni di segreteria o meramente esecutive”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GENZIA DELLE ENTRAT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’Agenzia delle Entrate segnala l’indirizzo corretto al quale i professionisti devono inviare istanze e/o domande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it-IT"/>
          </w:rPr>
          <w:t>dp.livorno.uptlivorno@agenziaentrate.it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VORI SU FU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no pervenuti dalla Regione Toscana i seguenti chiarimenti riguardanti quesiti su le possibilità di effettuare un lavoro su fune. In particolare su quali siano le modalità di valutazione per accettare o meno che un lavoro possa essere fatto su funi, tenuto conto in particolare degli art. 15, 111, 115, 116 del D.lgs. 81/08. A tal proposito la Regione sottolinea che la scelta delle misure di prevenzione deve essere indirizzata prevalentemente all’utilizzo di sistemi di protezione collettiva rispetto a quelli individuali ai sensi degli artt. 15 e 111 del D.lgs 81/08. E’ a seguito di un' accurata e specifica valutazione dei rischi, che possono essere scelte altre modalità di esecuzione dei lavori, tenendo conto dei luoghi, delle lavorazioni, della tecnologia e delle attrezzature disponibili. La valutazione dei rischi riferita allo specifico contesto lavorativo, deve evidenziare che l’impiego di una misura preventiva e protettiva considerata più sicura, non è giustificato a causa della breve durata di impiego e delle caratteristiche del sito. Si deve tener presente che fattori economici non sono di per se elementi giustificativi. Prendendo come esempio un ponteggio è possibile che si verifichino situazioni nelle quali non è tecnicamente possibile l’installazione, o dove il montaggio per le sue caratteristiche, comporta un’esposizione al rischio maggiore rispetto al lavoro svolto su fun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utilitycompany.com/prossimi-corsi.php" TargetMode="External"/><Relationship Id="rId3" Type="http://schemas.openxmlformats.org/officeDocument/2006/relationships/hyperlink" Target="http://www.comune.siena.it/Il-Comune/Gare-Concorsi-e-Avvisi/Concorsi-e-Avvisi/Bandi-e-Avvisi/Avvisi-e-bandi-in-pubblicazione" TargetMode="External"/><Relationship Id="rId4" Type="http://schemas.openxmlformats.org/officeDocument/2006/relationships/hyperlink" Target="mailto:dp.livorno.uptlivorno@agenziaentra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4:00Z</dcterms:created>
  <dc:creator>Segreteria</dc:creator>
  <dc:description/>
  <dc:language>en-US</dc:language>
  <cp:lastModifiedBy>Segreteria</cp:lastModifiedBy>
  <dcterms:modified xsi:type="dcterms:W3CDTF">2016-07-12T15:14:00Z</dcterms:modified>
  <cp:revision>1</cp:revision>
  <dc:subject/>
  <dc:title/>
</cp:coreProperties>
</file>