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A V V I S I    D E L  8/09/2016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ORSI – SEMINAR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’Ordine organizza il Seminari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“Opportunità HORIZON 2020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” (programma comunitario di finanziamenti a sostegno della ricerca e dell’innovazione a favore di imprese e professionisti) – sede dell’Ordine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7 Ottobre 2016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orario 15,00 – 18,00. Costo Euro 5,00 (da pagare alla Segreteria il giorno del Seminario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Rilasciati n. 3 CFP per gli Ingegneri.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lang w:eastAsia="it-IT"/>
        </w:rPr>
        <w:t>Iscrizioni a partire dalle ore 9,30 del 19/9/2016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dal sito dell’Ordin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it-IT"/>
          </w:rPr>
          <w:t>www.ording.li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a Fondazione Architetti Firenze organizza in collaborazione con L’Ordine Ingegneri di Firenze un Cors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–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nvegn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“Il cantiere di restauro nell’Architettura Moderna”.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l Convegno di avvio del corso si terrà il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22 Settembr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orario 9,30 – 13,00, seguiranno 3 Moduli del corso in data: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23 Settembre – 14/15 Ottobre e 4/5 Novembre.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E’ previsto il rilascio di CFP per Ingegneri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(sia per i singoli moduli che per il corso intero) Per iscriversi ad ogni singolo modulo di interesse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it-IT"/>
          </w:rPr>
          <w:t>http://www.fondazionearchitettifirenze.it/moodle/course/index.php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 Per iscriversi al corso inter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 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it-IT"/>
          </w:rPr>
          <w:t>http://www.fondazionearchitettifirenze.it/moodle/course/index.php?categoryid=343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cuola Italiana Alta Formazione (Provider accreditato presso il CNI) – Corso di 40 ore 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Progettazione Impianti termic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” – Firenze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inizio 5 Ottobr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orario 9,00 – 18,00. Quota di iscrizione Euro 350,00 + Iva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Rilasciati n. 40 CFP per gli Ingegneri.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programma è in visione sul sit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it-IT"/>
          </w:rPr>
          <w:t>http://www.theacs.it/progettazione_impianti_termic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cuola Italiana Alta Formazione (Provider accreditato presso il CNI) – Corso di 40 ore 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Progettazione Impianti elettric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” – Firenze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 xml:space="preserve">inizio 6 Ottobre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orario 9,00 – 18,00. Quota di iscrizione Euro 350,00 + Iva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Rilasciati n. 40 CFP per gli Ingegneri.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programma è in visione sul sit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: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it-IT"/>
          </w:rPr>
          <w:t>http://www.theacs.it/progettazione-impianti-elettrici-40-ore</w:t>
        </w:r>
      </w:hyperlink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’Ordine di Bolzano organizza per il 24 e 25 Novembre 2016 presso il Museion Passage in Piazza Piero da Siena 1 a Bolzano,  il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V° Incontro Nazionale delle Commissioni di Ingegneria Geotecnica.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’incontro quest’anno prevede tre session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Prima Session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(giovedì mattina), con interventi scientifici e divulgativi di relatori internazionali provenienti dal mondo accademico e da quello amministrativ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Seconda session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(giovedì pomeriggio), di carattere tecnico-progettuale, che vede protagonisti gli ingegneri geotecnici invitati ad illustrare propri progetti contenenti problemi e soluzioni di particolare interess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Terza session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(venerdì mattina), dedicata alla visita tecnic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 professionisti interessati a presentare il proprio progetto mediante un intervento (max -10 minuti)  con il supporto di slide (in alternativa con un poster) sono invitati a candidarsi inviando una e-mail al Collega Ing. Fabio De Polo (Cell. 335 1344586)  Responsabile della Commissione di Ingegneria Geotecnica al seguente indirizzo e-mail </w:t>
      </w:r>
      <w:r>
        <w:rPr>
          <w:rFonts w:eastAsia="Times New Roman" w:cs="Arial" w:ascii="Arial" w:hAnsi="Arial"/>
          <w:color w:val="0563C1"/>
          <w:sz w:val="20"/>
          <w:szCs w:val="20"/>
          <w:lang w:eastAsia="it-IT"/>
        </w:rPr>
        <w:t>gitttofa@gmail.com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entro domenica 30 ottobre 2016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 Nella mail dovranno essere indicati: oggetto del progetto, problema geotecnico affrontato, soluzioni progettuali e/o tecnologiche adot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MA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’Università di Firenze   ha indetto un bando per l’avvio della seconda edizione de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 Master di II livello in Progettazione e sicurezza dei luoghi di lavor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. Il bando è disponibile: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it-IT"/>
          </w:rPr>
          <w:t>www.progettazioneesicurezzadeiluoghidilavoro.unifi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’Università di Genova in collaborazione con l’Istituto Idrografico della Marina promuove un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Master di II livello in Geomatica Marina.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l Master è rivolto a laureati in Ingegneria e Scienze Matematiche, Fisiche e Naturali, Ufficiali della Marina Militare e Ufficiali delle Marine Estere.  Scadenza per la domanda di iscrizion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3 Ottobre 2016.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fo: 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it-IT"/>
          </w:rPr>
          <w:t>http://www.perform.unige.it/master/786-master-geomatica-marina.html</w:t>
        </w:r>
      </w:hyperlink>
      <w:r>
        <w:rPr>
          <w:rFonts w:eastAsia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    </w:t>
      </w: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INARCASS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’Inarcassa organizza un incontro con gli iscritti di Livorno che si terrà Venerdì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30 Settembre p.v. alle ore 14,30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presso l’NH Hotel – Viale Italia 195. Si informa che sarà possibile, in occasione di tale incontro, fornire ai colleghi interessati informazioni sulla propria posizione. Per usufruire di questo servizio  occorre che i colleghi si registrino tramite la pagina dedicata all’evento sul sito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it-IT"/>
          </w:rPr>
          <w:t>www.inarcassa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nella sezione “Incontri”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entro Lunedì 19 Settembre.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Per ragioni organizzative saranno ricevuti solo coloro che avranno inoltrato la richiesta con la formalità prevista.</w:t>
      </w:r>
      <w:r>
        <w:rPr>
          <w:rFonts w:eastAsia="Times New Roman"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RSPP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C.N.I. con Circolare n. 784 del 7/9/2016 ha segnalato che in data 7 Luglio u.s. è stato approvato il nuovo Accordo Stato – Regioni in materia di 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Durata e contenuti minimi dei percorsi formativi per responsabili ed addetti dei servizi di prevenzione e protezione, e disposizioni modificative agli accordi del 21/12/2011 ex art. 34 commi 2 e 3, e 37 comma 2; del D.Lgs. 81/2008 e del 22/2/2012 ex art. 73 comma 5”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l nuovo Accordo è entrato in vigore il 3 Settembre 2016 e modifica e sostituisce il precedente Accordo del 26/1/2006.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  <w:lang w:eastAsia="it-IT"/>
        </w:rPr>
        <w:t>La Circolare è pubblicata sul sito dell’Ordine nella Sez. “CNI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OMUNE PIOMBINO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l Comune con DGC n. 230  ha avviato una “campagna di ascolto” per la raccolta di “contributi e proposte” propedeutica alla elaborazione della fase gestionale di adeguamento del vigente Regolamento Urbanistico. I contributi e le proposte potranno essere presentate nel period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15 Settembre – 31 Ottobr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utilizzando il Modello reperibile sul sito del Comune: http://servizionline.comune.piombino.li.it:8080/jattiwebpiombino/AttiPubblicazioni. Il giorn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19 Settembre alle ore 17,00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presso l’Auditorium del Centro Giovani di Piombino verrà presentata tale iniziativa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l CNI presenta una iniziativa che ha posto in essere con la Fondazione ItaliaCamp  per sostenere un processo di Analisi della Fattibilità Tecnica e Tecnico/Economica dei progetti selezionati dal mondo dell’Accademia e della Ricerca, per un loro trasferimento nel mercato al fine di una reale implementazione. Per far ciò il CNI intende istituire un Elenco da cui verranno estratti i nominativi che potranno fare parte di apposite Terne di valutazione per ciascuna delle tre macro-aree oggetto di sperimentazione individuate tra: Healthcare  -  ICT – Green Energy. Gli interessati, con comprovata esperienza almeno quinquennale, potranno essere inclusi nell’elenco suddetto inviando il  proprio curriculum vitae alla Segreteria entro il giorn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15 Settembre p.v.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g.li.it/" TargetMode="External"/><Relationship Id="rId3" Type="http://schemas.openxmlformats.org/officeDocument/2006/relationships/hyperlink" Target="http://www.fondazionearchitettifirenze.it/moodle/course/index.php" TargetMode="External"/><Relationship Id="rId4" Type="http://schemas.openxmlformats.org/officeDocument/2006/relationships/hyperlink" Target="http://www.fondazionearchitettifirenze.it/moodle/course/index.php?categoryid=343" TargetMode="External"/><Relationship Id="rId5" Type="http://schemas.openxmlformats.org/officeDocument/2006/relationships/hyperlink" Target="http://www.theacs.it/progettazione_impianti_termici" TargetMode="External"/><Relationship Id="rId6" Type="http://schemas.openxmlformats.org/officeDocument/2006/relationships/hyperlink" Target="http://www.theacs.it/progettazione-impianti-elettrici-40-ore" TargetMode="External"/><Relationship Id="rId7" Type="http://schemas.openxmlformats.org/officeDocument/2006/relationships/hyperlink" Target="http://www.progettazioneesicurezzadeiluoghidilavoro.unifi.it/" TargetMode="External"/><Relationship Id="rId8" Type="http://schemas.openxmlformats.org/officeDocument/2006/relationships/hyperlink" Target="http://www.perform.unige.it/master/786-master-geomatica-marina.html&#160;scheda" TargetMode="External"/><Relationship Id="rId9" Type="http://schemas.openxmlformats.org/officeDocument/2006/relationships/hyperlink" Target="http://www.inarcassa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59:00Z</dcterms:created>
  <dc:creator>Segreteria</dc:creator>
  <dc:description/>
  <dc:language>en-US</dc:language>
  <cp:lastModifiedBy>Segreteria</cp:lastModifiedBy>
  <dcterms:modified xsi:type="dcterms:W3CDTF">2016-09-14T14:00:00Z</dcterms:modified>
  <cp:revision>1</cp:revision>
  <dc:subject/>
  <dc:title/>
</cp:coreProperties>
</file>