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2400" w:hanging="2400"/>
        <w:rPr>
          <w:rFonts w:cs="Calibri"/>
          <w:color w:val="000000"/>
        </w:rPr>
      </w:pPr>
      <w:r>
        <w:rPr>
          <w:rFonts w:cs="Calibri"/>
          <w:color w:val="000000"/>
        </w:rPr>
        <w:t>SI SEGNALA CHE DA QUESTO ANNO GLI AVVISI VERRANNO TRASMESSI TRAMITE UN SISTEMA AUTOMATICO DI INVIO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MailOriginal"/>
      <w:bookmarkEnd w:id="0"/>
      <w:r>
        <w:rPr>
          <w:rFonts w:cs="Arial" w:ascii="Arial" w:hAnsi="Arial"/>
          <w:b/>
          <w:bCs/>
          <w:sz w:val="24"/>
          <w:szCs w:val="24"/>
        </w:rPr>
        <w:t>A V V I S I     D E L   20/1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SI/SEMINA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programmi dei seguenti Seminari/Corsi, organizzati dall’Ordine, sono disponibili su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rding.li.it</w:t>
        </w:r>
      </w:hyperlink>
      <w:r>
        <w:rPr>
          <w:rFonts w:cs="Arial" w:ascii="Arial" w:hAnsi="Arial"/>
          <w:sz w:val="20"/>
          <w:szCs w:val="20"/>
        </w:rPr>
        <w:t xml:space="preserve"> dal quale procedere per la relativa iscr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eminario:</w:t>
      </w:r>
      <w:r>
        <w:rPr>
          <w:b/>
          <w:color w:val="0070C0"/>
          <w:sz w:val="40"/>
          <w:szCs w:val="4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vità per i Lavori Pubblici - Il Codice Appalti Dlgs. 50/2016 e le Linee Guida ANAC</w:t>
      </w:r>
      <w:r>
        <w:rPr>
          <w:rFonts w:cs="Arial" w:ascii="Arial" w:hAnsi="Arial"/>
          <w:sz w:val="20"/>
          <w:szCs w:val="20"/>
        </w:rPr>
        <w:t xml:space="preserve"> – Sede C.N.A. Livorno </w:t>
      </w:r>
      <w:r>
        <w:rPr>
          <w:rFonts w:cs="Arial" w:ascii="Arial" w:hAnsi="Arial"/>
          <w:sz w:val="20"/>
          <w:szCs w:val="20"/>
          <w:u w:val="single"/>
        </w:rPr>
        <w:t>10 Febbraio</w:t>
      </w:r>
      <w:r>
        <w:rPr>
          <w:rFonts w:cs="Arial" w:ascii="Arial" w:hAnsi="Arial"/>
          <w:sz w:val="20"/>
          <w:szCs w:val="20"/>
        </w:rPr>
        <w:t xml:space="preserve"> orario 8,30 – 18,30. Costo Euro 30,00. </w:t>
      </w:r>
      <w:r>
        <w:rPr>
          <w:rFonts w:cs="Arial" w:ascii="Arial" w:hAnsi="Arial"/>
          <w:b/>
          <w:sz w:val="20"/>
          <w:szCs w:val="20"/>
        </w:rPr>
        <w:t>Rilasciati n. 6 CFP per gli Ingegner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Iscrizioni a partire dalle ore 9,30 del giorno 25/1/201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rso: </w:t>
      </w:r>
      <w:r>
        <w:rPr>
          <w:rFonts w:cs="Arial" w:ascii="Arial" w:hAnsi="Arial"/>
          <w:b/>
          <w:sz w:val="20"/>
          <w:szCs w:val="20"/>
        </w:rPr>
        <w:t xml:space="preserve">Photoshop  12 ore – </w:t>
      </w:r>
      <w:r>
        <w:rPr>
          <w:rFonts w:cs="Arial" w:ascii="Arial" w:hAnsi="Arial"/>
          <w:sz w:val="20"/>
          <w:szCs w:val="20"/>
        </w:rPr>
        <w:t xml:space="preserve">sede dell’Ordine </w:t>
      </w:r>
      <w:r>
        <w:rPr>
          <w:rFonts w:cs="Arial" w:ascii="Arial" w:hAnsi="Arial"/>
          <w:sz w:val="20"/>
          <w:szCs w:val="20"/>
          <w:u w:val="single"/>
        </w:rPr>
        <w:t>13-20 Febbraio, 6-13-27 Marzo, 3 Aprile</w:t>
      </w:r>
      <w:r>
        <w:rPr>
          <w:rFonts w:cs="Arial" w:ascii="Arial" w:hAnsi="Arial"/>
          <w:sz w:val="20"/>
          <w:szCs w:val="20"/>
        </w:rPr>
        <w:t xml:space="preserve"> orario 18,00 – 20,00. Costo Euro 100,00. Il corso sarà attivato al raggiungimento del numero minimo di 10 partecipanti, si invitano quindi gli interessati a provvedere al pagamento della quota di partecipazione SOLO DOPO l’avvenuta conferma dell’attivazione del Corso da parte della Segreteria. </w:t>
      </w:r>
      <w:r>
        <w:rPr>
          <w:rFonts w:cs="Arial" w:ascii="Arial" w:hAnsi="Arial"/>
          <w:b/>
          <w:sz w:val="20"/>
          <w:szCs w:val="20"/>
        </w:rPr>
        <w:t>Rilasciati n. 12 CFP per gli Ingegner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Iscrizioni a partire dalle ore 9,30 del giorno 27/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GLIO NAZIONALE INGEGNER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ul sito dell’Ordine, nella sezione CNI, è disponibile la Circolare n. 8 del 9/01/17  “</w:t>
      </w:r>
      <w:r>
        <w:rPr>
          <w:rFonts w:cs="Arial" w:ascii="Arial" w:hAnsi="Arial"/>
          <w:b/>
          <w:bCs/>
          <w:sz w:val="20"/>
          <w:szCs w:val="20"/>
        </w:rPr>
        <w:t>Newsletter Energia n. 2 – Dicembre 2016</w:t>
      </w:r>
      <w:r>
        <w:rPr>
          <w:rFonts w:cs="Arial" w:ascii="Arial" w:hAnsi="Arial"/>
          <w:bCs/>
          <w:sz w:val="20"/>
          <w:szCs w:val="20"/>
        </w:rPr>
        <w:t>” redatta dal gruppo di lavoro Energia del Consiglio Nazional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NZIA DEL TERRITORI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Ufficio del Territorio provinciale di Livorno ha inoltrato le note n. 216473 relativa all’accatastamento degli stabilimenti balneari su aree demaniali e n. 194063 relativa alle intestazioni dei beni immobiliari. Gli interessati possono richiedere le circolari alla Segreteria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  <w:lang w:eastAsia="it-IT"/>
        </w:rPr>
      </w:pPr>
      <w:r>
        <w:rPr>
          <w:rFonts w:cs="Arial" w:ascii="Arial" w:hAnsi="Arial"/>
          <w:color w:val="1F497D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MUNE DI LIVOR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it-IT"/>
        </w:rPr>
        <w:t>L’Ufficio Suap ha inviato un chiarimento in merito all’applicazione della sanzione ai sensi dell’art.97 del RE per la ritardata presentazione del certificato di agibilità precisando che: “</w:t>
      </w:r>
      <w:r>
        <w:rPr>
          <w:rFonts w:eastAsia="Times New Roman" w:cs="Arial" w:ascii="Arial" w:hAnsi="Arial"/>
          <w:sz w:val="20"/>
          <w:szCs w:val="20"/>
          <w:lang w:eastAsia="it-IT"/>
        </w:rPr>
        <w:t>la sanzione sarà applicata solo per le agibilità presentate dopo l'8 Novembre 2016 e tardive rispetto alla fine lavori da presentare alla data di entrata in vigore della LRT 65/2014 (12.11.2014)”. Non sarà applicata la sanzione per un agibilità depositata oggi e relativa ad interventi di PdiC e/o DIA/SCIA e/o Sanatorie edilizie la cui fine lavori è precedente al 12.11.2014. Parimenti non sarà applicata la sanzione per la presentazione di agibilità su condoni ediliz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MUNE DI PIOMBINO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omune comunica che con la L.R.T. 91/2016 pubblicata sul BURT n. 58 del 30/12/2016, tra le altre modifiche alla disciplina regionale in materia edilizia, viene prorogato il termine per l’applicazione della L.R.T. 24/2009 (c.d. Piano Casa) fino al 31/12/2018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AMPIONATI ITALIANI DI SCI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’Ordine degli Ingegneri e l’Ordine degli Architetti di Trento  comunicano che dal 16 al 19 Marzo sulle piste da sci presso il comprensorio di Pinzolo – Madonna di Campiglio si svolgeranno i Campionati Italiani di sci degli Architetti ed Ingegneri. Per  ulteriori informazioni consultare il link dedicato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http://www.campionatisci-ingarc.eu/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bookmarkStart w:id="1" w:name="_MailOriginal"/>
      <w:bookmarkStart w:id="2" w:name="_MailOriginal"/>
      <w:bookmarkEnd w:id="2"/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g.li.it/" TargetMode="External"/><Relationship Id="rId3" Type="http://schemas.openxmlformats.org/officeDocument/2006/relationships/hyperlink" Target="http://www.campionatisci-ingarc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8:00Z</dcterms:created>
  <dc:creator>Segreteria</dc:creator>
  <dc:description/>
  <dc:language>en-US</dc:language>
  <cp:lastModifiedBy>Segreteria</cp:lastModifiedBy>
  <dcterms:modified xsi:type="dcterms:W3CDTF">2017-01-23T08:29:00Z</dcterms:modified>
  <cp:revision>1</cp:revision>
  <dc:subject/>
  <dc:title/>
</cp:coreProperties>
</file>