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sz w:val="20"/>
          <w:szCs w:val="20"/>
        </w:rPr>
      </w:pPr>
      <w:bookmarkStart w:id="0" w:name="_MailOriginal"/>
      <w:r>
        <w:rPr>
          <w:rFonts w:cs="Arial" w:ascii="Arial" w:hAnsi="Arial"/>
          <w:b/>
          <w:sz w:val="20"/>
          <w:szCs w:val="20"/>
        </w:rPr>
        <w:t xml:space="preserve">A V V I S I      D E L </w:t>
      </w:r>
      <w:r>
        <w:rPr>
          <w:rFonts w:cs="Arial" w:ascii="Arial" w:hAnsi="Arial"/>
          <w:b/>
          <w:color w:val="1F497D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>6 MARZO 2017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center"/>
        <w:rPr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UNE DI CASTAGNETO CARDUCCI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vendo provvedere alla segnalazione di un nominativo quale ns. rappresentante in seno al  </w:t>
      </w:r>
      <w:r>
        <w:rPr>
          <w:rFonts w:cs="Arial" w:ascii="Arial" w:hAnsi="Arial"/>
          <w:sz w:val="20"/>
          <w:szCs w:val="20"/>
          <w:u w:val="single"/>
        </w:rPr>
        <w:t>Tavolo di Concertazione</w:t>
      </w:r>
      <w:r>
        <w:rPr>
          <w:rFonts w:cs="Arial" w:ascii="Arial" w:hAnsi="Arial"/>
          <w:sz w:val="20"/>
          <w:szCs w:val="20"/>
        </w:rPr>
        <w:t xml:space="preserve"> per la redazione del Piano Operativo  del Comune di Castagneto Carducci, si richiede agli interessati di segnalare all’Ordine la propria disponibilità, allegando un breve  curriculum, </w:t>
      </w:r>
      <w:r>
        <w:rPr>
          <w:rFonts w:cs="Arial" w:ascii="Arial" w:hAnsi="Arial"/>
          <w:b/>
          <w:sz w:val="20"/>
          <w:szCs w:val="20"/>
        </w:rPr>
        <w:t>entro il giorno 10 Marzo p.v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GENIO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Il Dossier di INGENIO dedicato al tema della</w:t>
      </w:r>
      <w:r>
        <w:rPr>
          <w:rFonts w:cs="Arial" w:ascii="Arial" w:hAnsi="Arial"/>
          <w:b/>
          <w:bCs/>
          <w:sz w:val="20"/>
          <w:szCs w:val="20"/>
        </w:rPr>
        <w:t>EFFICIENZA ENERGETICA</w:t>
      </w:r>
      <w:r>
        <w:rPr>
          <w:rFonts w:cs="Arial" w:ascii="Arial" w:hAnsi="Arial"/>
          <w:sz w:val="20"/>
          <w:szCs w:val="20"/>
        </w:rPr>
        <w:t xml:space="preserve"> è ON LINE. All'interno si approfondisco in particolare le tematiche relative agli edifici non residenziali affrontando non solo l’aspetto normativo ma soprattutto quello degli strumenti per raggiungere valori prestazionali sempre più alti. Molti i casi studio che coinvolgono edifici pubblici, ospedali, strutture scolastiche e culturali, ma anche edifici del settore terziario come quelli adibiti alle attività commerciali, industriali ed uffici e molto altro ancora.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poter leggere tutti i contributi del Dossier occorre collegarsi al seguente LINK 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ttps://goo.gl/C6H7h4</w:t>
        </w:r>
      </w:hyperlink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OTA ANNUA 2017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orda che entro il 31 Marzo gli iscritti dovranno provvedere al pagamento della quota annua pari a 190,00 euro  (120 per i giovani iscritti) secondo le modalità sotto riportate :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  postale n. 12692570 intestato a Ordine degli Ingegneri della Provincia di Livorno – (IBAN IT 37 S 076 0113 9000 0001 2692 570)   BIC/SWIFT: BPPIITRRXXX</w:t>
      </w:r>
    </w:p>
    <w:p>
      <w:pPr>
        <w:pStyle w:val="NormaleWeb"/>
        <w:spacing w:before="0" w:after="0"/>
        <w:jc w:val="both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c bancario presso la Banca di Credito Cooperativo di Castagneto Carducci intestato a Ordine degli Ingegneri della Provincia di Livorno (IBAN: IT 55 G 084 6113 9000 0001 0527 612)</w:t>
      </w:r>
    </w:p>
    <w:p>
      <w:pPr>
        <w:pStyle w:val="Normale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 xml:space="preserve"> </w:t>
      </w:r>
    </w:p>
    <w:p>
      <w:pPr>
        <w:pStyle w:val="NormaleWeb"/>
        <w:spacing w:before="0" w:after="0"/>
        <w:jc w:val="both"/>
        <w:rPr>
          <w:rFonts w:ascii="Calibri" w:hAnsi="Calibri" w:cs="Arial"/>
        </w:rPr>
      </w:pPr>
      <w:bookmarkStart w:id="1" w:name="_MailOriginal"/>
      <w:r>
        <w:rPr>
          <w:rFonts w:cs="Arial" w:ascii="Calibri" w:hAnsi="Calibri"/>
        </w:rPr>
        <w:t> </w:t>
      </w:r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C6H7h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8:23:00Z</dcterms:created>
  <dc:creator>Segreteria</dc:creator>
  <dc:description/>
  <dc:language>en-US</dc:language>
  <cp:lastModifiedBy>Segreteria</cp:lastModifiedBy>
  <dcterms:modified xsi:type="dcterms:W3CDTF">2017-03-10T08:23:00Z</dcterms:modified>
  <cp:revision>2</cp:revision>
  <dc:subject/>
  <dc:title/>
</cp:coreProperties>
</file>