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Questa mail è trasmessa da un sistema automatico di invio, pertanto preghiamo di non rispondere alla presente. Per qualunque comunicazione utilizzare l’indirizzo mail di posta ordinaria</w:t>
      </w:r>
      <w:r>
        <w:rPr>
          <w:rFonts w:cs="Arial" w:ascii="Arial" w:hAnsi="Arial"/>
          <w:b/>
          <w:i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egreteria@ordingli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D E L  11/05/2017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EDERAZIONE REGIONALE ORDINI TOSCANA 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20"/>
          <w:szCs w:val="20"/>
        </w:rPr>
        <w:t>La Federazione Regionale Ingegneri della Toscana, all’unanimità, ritiene ormai non più accettabile l’assenza di regole che definiscano l’equo compenso degli Ingegneri per lo svolgimento delle prestazioni professionali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recente pronuncia della </w:t>
      </w:r>
      <w:r>
        <w:rPr>
          <w:rFonts w:cs="Arial" w:ascii="Arial" w:hAnsi="Arial"/>
          <w:b/>
          <w:bCs/>
          <w:sz w:val="20"/>
          <w:szCs w:val="20"/>
        </w:rPr>
        <w:t>Corte di Giustizia UE, che ha affermato la legittimità</w:t>
      </w:r>
      <w:r>
        <w:rPr>
          <w:rFonts w:cs="Arial" w:ascii="Arial" w:hAnsi="Arial"/>
          <w:sz w:val="20"/>
          <w:szCs w:val="20"/>
        </w:rPr>
        <w:t xml:space="preserve"> in ambito europeo dei </w:t>
      </w:r>
      <w:r>
        <w:rPr>
          <w:rFonts w:cs="Arial" w:ascii="Arial" w:hAnsi="Arial"/>
          <w:b/>
          <w:bCs/>
          <w:sz w:val="20"/>
          <w:szCs w:val="20"/>
        </w:rPr>
        <w:t>minimi tariffari inderogabili</w:t>
      </w:r>
      <w:r>
        <w:rPr>
          <w:rFonts w:cs="Arial" w:ascii="Arial" w:hAnsi="Arial"/>
          <w:sz w:val="20"/>
          <w:szCs w:val="20"/>
        </w:rPr>
        <w:t xml:space="preserve"> con sentenza dell' 8/12/2016 n. c-532/15, ha finalmente riaffermato in modo inequivocabile la necessità di valutare le prestazioni professionali tramite apposite “tariffe” per la determinazione del compens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’entrata in vigore del decreto legge Bersani-Visco sulle cosiddette “liberalizzazioni” ( DL n. 223 del 04-07-2006 ) abbiamo assistito, da oltre 10 anni, alla continua discesa della nostra professione che da “intellettuale”, con l’introduzione del cosiddetto “libero mercato”, è passata a erogatrice di meri “servizi” con il risultato di essere oggetto di trattative economiche mortificanti sia nel settore pubblico dove i “ribassi” hanno ormai raggiunto il ridicolo, sia nel settore privato dove conta solo l’importo economico totale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i ritiene pertanto doveroso condividere, da un lato, tutte quelle iniziative che il nostro CNI, insieme anche a RPT e CUP, sta portando avanti in sede di richieste al Ministero del Lavoro per il riconoscimento di equi corrispettivi professionali, e dall’altro, </w:t>
      </w:r>
      <w:r>
        <w:rPr>
          <w:rFonts w:cs="Arial" w:ascii="Arial" w:hAnsi="Arial"/>
          <w:sz w:val="20"/>
          <w:szCs w:val="20"/>
          <w:u w:val="single"/>
        </w:rPr>
        <w:t xml:space="preserve">la manifestazione prevista a </w:t>
      </w:r>
      <w:r>
        <w:rPr>
          <w:rFonts w:cs="Arial" w:ascii="Arial" w:hAnsi="Arial"/>
          <w:b/>
          <w:bCs/>
          <w:sz w:val="20"/>
          <w:szCs w:val="20"/>
          <w:u w:val="single"/>
        </w:rPr>
        <w:t>Roma il prossimo 13 Maggio</w:t>
      </w:r>
      <w:r>
        <w:rPr>
          <w:rFonts w:cs="Arial" w:ascii="Arial" w:hAnsi="Arial"/>
          <w:sz w:val="20"/>
          <w:szCs w:val="20"/>
        </w:rPr>
        <w:t xml:space="preserve"> con un corteo che partirà da Piazza della Repubblica e si concluderà in Piazza S. Giovanni, che rappresenta una delle rare occasioni in cui la nostra categoria, assieme alle altre, scende in piazza per far sentire la propria voce e rivendicare i propri diritti e il proprio ruolo all’interno della società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a Federazione ritiene infatti che la partecipazione alla suddetta manifestazione rappresenti un’occasione per affermare con forza e determinazione il diritto a essere compensato in base alla qualità intellettuale della prestazione fornita; il cosiddetto “libero mercato” in realtà ha creato un declino della ns. professione che sta rischiando oggi di essere completamente assorbita dalle grandi aziende di settor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GRESS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Società scientifica della Behavior-Base Safety in Europa “AARBA” con il patrocinio del Consiglio Nazionale Ingegneri organizza l’11° Congresso Europeo di sicurezza comportamentale (B-BS) presso la Pontificia Università Urbaniana di Roma </w:t>
      </w:r>
      <w:r>
        <w:rPr>
          <w:rFonts w:cs="Arial" w:ascii="Arial" w:hAnsi="Arial"/>
          <w:sz w:val="20"/>
          <w:szCs w:val="20"/>
          <w:u w:val="single"/>
        </w:rPr>
        <w:t>14 Giugno</w:t>
      </w:r>
      <w:r>
        <w:rPr>
          <w:rFonts w:cs="Arial" w:ascii="Arial" w:hAnsi="Arial"/>
          <w:sz w:val="20"/>
          <w:szCs w:val="20"/>
        </w:rPr>
        <w:t xml:space="preserve"> orario 8,30 12,30 e 14,00 18,00 Partecipazione gratuita.</w:t>
      </w:r>
    </w:p>
    <w:p>
      <w:pPr>
        <w:pStyle w:val="NormaleWeb"/>
        <w:keepNext w:val="true"/>
        <w:keepLines/>
        <w:spacing w:before="6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Programma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://www.aarba.eu/public/File_PDF/Programma_Congresso_2017.pdf</w:t>
        </w:r>
      </w:hyperlink>
      <w:r>
        <w:rPr>
          <w:rFonts w:cs="Arial" w:ascii="Arial" w:hAnsi="Arial"/>
          <w:bCs/>
          <w:sz w:val="20"/>
          <w:szCs w:val="20"/>
        </w:rPr>
        <w:t xml:space="preserve">  Iscrizioni online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://www.aarba.eu/eventi/11-congresso-europeo-di-b-bs/iscriviti</w:t>
        </w:r>
      </w:hyperlink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INCONTRO PUBBLICO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Il Comune di Bibbona organizza per il prossimo </w:t>
      </w:r>
      <w:r>
        <w:rPr>
          <w:rFonts w:cs="Arial" w:ascii="Arial" w:hAnsi="Arial"/>
          <w:bCs/>
          <w:sz w:val="20"/>
          <w:szCs w:val="20"/>
          <w:u w:val="single"/>
        </w:rPr>
        <w:t>18 Maggio</w:t>
      </w:r>
      <w:r>
        <w:rPr>
          <w:rFonts w:cs="Arial" w:ascii="Arial" w:hAnsi="Arial"/>
          <w:bCs/>
          <w:sz w:val="20"/>
          <w:szCs w:val="20"/>
        </w:rPr>
        <w:t xml:space="preserve"> alle ore 15,00, presso il Teatro la “Palestra”, un incontro pubblico per la presentazione dell’avvio del procedimento del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Piano Strutturale Intercomun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i Comuni di Bibbona e Casale Marittimo. Gli elaborati relativi all’avvio del procedimento sono consultabili sul sito del Comune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ENI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’ on line Il Dossier di INGENIO dedicato al tema della </w:t>
      </w:r>
      <w:r>
        <w:rPr>
          <w:rFonts w:cs="Arial" w:ascii="Arial" w:hAnsi="Arial"/>
          <w:b/>
          <w:bCs/>
          <w:sz w:val="20"/>
          <w:szCs w:val="20"/>
        </w:rPr>
        <w:t>PROGETTAZIONE ANTINCENDIO</w:t>
      </w:r>
      <w:r>
        <w:rPr>
          <w:rFonts w:cs="Arial" w:ascii="Arial" w:hAnsi="Arial"/>
          <w:sz w:val="20"/>
          <w:szCs w:val="20"/>
        </w:rPr>
        <w:t xml:space="preserve">. All'interno si approfondiscono le tematiche relative alla normativa e quindi al Nuovo Codice di Prevenzione Incendi, agli adempimenti a carico dei professionisti con articoli a firma di autorevoli esperti e professionisti del settore. Il dossier si arricchisce poi con numerosi esempi di progettazione antincendio applicati ad edifici pubblici, edifici commerciali, industriali, infrastrutture, autorimesse e molto altro ancora. A completamento dell’approfondimento una rassegna dei sistemi di protezione dal fuoco e di controllo del fumo e calore nonché della situazione del professionista antincendio raccontato attraverso un sondaggio del CNI e un’intervista all’ing. Gioacchino Giomi, Capo del Corpo Nazionale dei Vigili del Fuoco. Per poter leggere tutti i contributi del Dossier occorre collegarsi al seguente Link: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https://goo.gl/HZhNIU</w:t>
        </w:r>
      </w:hyperlink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’ on line il numero 52 di INGENIO magazine. All’interno troverete tutte le ultime notizie sulla Manovra Correttiva e lo split payment ai professionisti, le ultime indicazione del Mibact sulla nuova autorizzazione paesaggistica, le novità sul Correttivo Appalti e l’applicazione del Decreto Parametri, sulla responsabilità in caso di Ape falsa e sui rimborsi km dei professionisti. Nel magazine vengono poi trattate le ultime sentenze in materia di edilizia, il tema della progettazione sismica, dei rinforzi dei solai in legno e quello dell’antisfondellamento  dei solai in latero cemento, ma anche quello della progettazione impiantistica, del Bim e delle pavimentazioni ed un approfondimento sulla progettazione antincendio.Per poter sfogliare gratuitamente il Magazine occorre collegarsi al seguente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https://goo.gl/jRaZW5</w:t>
        </w:r>
      </w:hyperlink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ARI CNI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ito dell’Ordine, nella Sezione CNI, sono pubblicate le ultime circolari pervenute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6</w:t>
      </w:r>
      <w:r>
        <w:rPr>
          <w:rFonts w:cs="Arial" w:ascii="Arial" w:hAnsi="Arial"/>
          <w:sz w:val="20"/>
          <w:szCs w:val="20"/>
        </w:rPr>
        <w:t>– Spese pubblicitarie Enti Pubblic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7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compatibilità cariche Consigli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8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inee guida per Coordinatore della Sicurezz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49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econgresso – richiesta nominativ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50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ettera della RPT al Commissario Erra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51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ettera della RPT al Ministro Poletti su i compensi dei professionis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52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egge elettorale per gli Ordi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53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ngresso Nazionale – attività autogestit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54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innovo cariche elettive U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55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Prossimi Congressi Nazional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5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onvocazione responsabili Commissioni Bandi LL.PP. degli Ordi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57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Invio nota ai Senatori in merito all’art. 55 Ddl Concorrenza “attività professionale in forma associata”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58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Incontro congiunto RPT – CUP con il Ministro Poletti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rdingli.it" TargetMode="External"/><Relationship Id="rId3" Type="http://schemas.openxmlformats.org/officeDocument/2006/relationships/hyperlink" Target="http://www.aarba.eu/public/File_PDF/Programma_Congresso_2017.pdf" TargetMode="External"/><Relationship Id="rId4" Type="http://schemas.openxmlformats.org/officeDocument/2006/relationships/hyperlink" Target="http://www.aarba.eu/eventi/11-congresso-europeo-di-b-bs/iscriviti" TargetMode="External"/><Relationship Id="rId5" Type="http://schemas.openxmlformats.org/officeDocument/2006/relationships/hyperlink" Target="https://goo.gl/HZhNIU" TargetMode="External"/><Relationship Id="rId6" Type="http://schemas.openxmlformats.org/officeDocument/2006/relationships/hyperlink" Target="https://goo.gl/jRaZW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2:00Z</dcterms:created>
  <dc:creator>Segreteria</dc:creator>
  <dc:description/>
  <dc:language>en-US</dc:language>
  <cp:lastModifiedBy>Segreteria</cp:lastModifiedBy>
  <dcterms:modified xsi:type="dcterms:W3CDTF">2017-05-12T08:44:00Z</dcterms:modified>
  <cp:revision>1</cp:revision>
  <dc:subject/>
  <dc:title/>
</cp:coreProperties>
</file>