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 V I S I      D E L    19/5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li Ordini degli Ingegneri ed  Architetti ed i Collegi dei Periti e dei Geometri di Livorno, con la collaborazione della Regione Toscana e della Rete delle Professioni Tecniche, organizzeranno un incontro tecnico su </w:t>
      </w:r>
      <w:r>
        <w:rPr>
          <w:rFonts w:cs="Arial" w:ascii="Arial" w:hAnsi="Arial"/>
          <w:b/>
          <w:sz w:val="20"/>
          <w:szCs w:val="20"/>
        </w:rPr>
        <w:t>“Portos 2.0”</w:t>
      </w:r>
      <w:r>
        <w:rPr>
          <w:rFonts w:cs="Arial" w:ascii="Arial" w:hAnsi="Arial"/>
          <w:sz w:val="20"/>
          <w:szCs w:val="20"/>
        </w:rPr>
        <w:t xml:space="preserve"> indicativamente il giorno 20 Luglio p.v., con sede ancora da definir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l fine di una migliore organizzazione dell’evento si invitano gli iscritti a segnalare il proprio interesse alla Segreteria entro il  25 Maggio. Si fa presente che </w:t>
      </w:r>
      <w:r>
        <w:rPr>
          <w:rFonts w:cs="Arial" w:ascii="Arial" w:hAnsi="Arial"/>
          <w:i/>
          <w:sz w:val="20"/>
          <w:szCs w:val="20"/>
          <w:u w:val="single"/>
        </w:rPr>
        <w:t>la pre-adesione non darà alcun diritto di priorità riguardo l’iscrizione definitiva</w:t>
      </w:r>
      <w:r>
        <w:rPr>
          <w:rFonts w:cs="Arial" w:ascii="Arial" w:hAnsi="Arial"/>
          <w:sz w:val="20"/>
          <w:szCs w:val="20"/>
        </w:rPr>
        <w:t>, che dovrà essere effettuata come di consueto on-line dal sito dell’Ordin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egislazione Tecnica, Provider accreditato presso il CNI, organizza il Seminario “</w:t>
      </w:r>
      <w:r>
        <w:rPr>
          <w:rFonts w:cs="Arial" w:ascii="Arial" w:hAnsi="Arial"/>
          <w:b/>
          <w:sz w:val="20"/>
          <w:szCs w:val="20"/>
        </w:rPr>
        <w:t>La Direzione dei Lavori e la Direzione dell’esecuzione nei contratti pubblici”</w:t>
      </w:r>
      <w:r>
        <w:rPr>
          <w:rFonts w:cs="Arial" w:ascii="Arial" w:hAnsi="Arial"/>
          <w:sz w:val="20"/>
          <w:szCs w:val="20"/>
        </w:rPr>
        <w:t xml:space="preserve"> Sede: Firenze presso I.P.A. </w:t>
      </w:r>
      <w:r>
        <w:rPr>
          <w:rFonts w:cs="Arial" w:ascii="Arial" w:hAnsi="Arial"/>
          <w:sz w:val="20"/>
          <w:szCs w:val="20"/>
          <w:u w:val="single"/>
        </w:rPr>
        <w:t>27 Giugno</w:t>
      </w:r>
      <w:r>
        <w:rPr>
          <w:rFonts w:cs="Arial" w:ascii="Arial" w:hAnsi="Arial"/>
          <w:sz w:val="20"/>
          <w:szCs w:val="20"/>
        </w:rPr>
        <w:t xml:space="preserve"> orario 10,30 – 17,3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lasciati n. 6 CFP per gli Ingegneri.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ota di iscrizione, inclusiva del volume “Guida rapida alla direzione dei lavori dopo il Codice appalti 2016” (Legislazione Tecnica, febbraio 2017) è pari ad Euro 229 + IVA. Programma ed iscrizione dal sito: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tshop.legislazionetecnica.it/dett_iniziativa.asp?id_iniziativa=891&amp;cod_prov=1263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ONTRO PUBBLI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Rosignano Marittimo segnala che il giorno </w:t>
      </w:r>
      <w:r>
        <w:rPr>
          <w:rFonts w:cs="Arial" w:ascii="Arial" w:hAnsi="Arial"/>
          <w:sz w:val="20"/>
          <w:szCs w:val="20"/>
          <w:u w:val="single"/>
        </w:rPr>
        <w:t>25 Maggio</w:t>
      </w:r>
      <w:r>
        <w:rPr>
          <w:rFonts w:cs="Arial" w:ascii="Arial" w:hAnsi="Arial"/>
          <w:sz w:val="20"/>
          <w:szCs w:val="20"/>
        </w:rPr>
        <w:t xml:space="preserve"> p.v. alle ore 17,00 presso Auditorium Piazza del Mercato si svolgerà l’Incontro Pubblico: “</w:t>
      </w:r>
      <w:r>
        <w:rPr>
          <w:rFonts w:cs="Arial" w:ascii="Arial" w:hAnsi="Arial"/>
          <w:b/>
          <w:sz w:val="20"/>
          <w:szCs w:val="20"/>
        </w:rPr>
        <w:t>Verso l’adozione del Piano Operativo Comunale”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59  -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onvocazione Consiglieri Sezione B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60 -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innovo accordo CNI - FCA acquisto au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61 -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EF Forum Mondi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62 -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innovo Ordini territorial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 63 -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rotocollo d'intesa CNI - CN Forense + allega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shop.legislazionetecnica.it/dett_iniziativa.asp?id_iniziativa=891&amp;cod_prov=1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9:00Z</dcterms:created>
  <dc:creator>Segreteria</dc:creator>
  <dc:description/>
  <dc:language>en-US</dc:language>
  <cp:lastModifiedBy>Segreteria</cp:lastModifiedBy>
  <dcterms:modified xsi:type="dcterms:W3CDTF">2017-05-26T07:30:00Z</dcterms:modified>
  <cp:revision>1</cp:revision>
  <dc:subject/>
  <dc:title/>
</cp:coreProperties>
</file>