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Roma, marzo 2013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0" w:name="__Fieldmark__14_1685470729"/>
            <w:bookmarkStart w:id="1" w:name="__Fieldmark__14_1685470729"/>
            <w:bookmarkEnd w:id="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2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2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3" w:name="__Fieldmark__18_1685470729"/>
            <w:bookmarkStart w:id="4" w:name="__Fieldmark__18_1685470729"/>
            <w:bookmarkEnd w:id="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5" w:name="__Fieldmark__22_1685470729"/>
            <w:bookmarkStart w:id="6" w:name="__Fieldmark__22_1685470729"/>
            <w:bookmarkEnd w:id="6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7" w:name="__Fieldmark__26_1685470729"/>
            <w:bookmarkStart w:id="8" w:name="__Fieldmark__26_1685470729"/>
            <w:bookmarkEnd w:id="8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9" w:name="__Fieldmark__30_1685470729"/>
            <w:bookmarkStart w:id="10" w:name="__Fieldmark__30_1685470729"/>
            <w:bookmarkEnd w:id="10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1" w:name="__Fieldmark__34_1685470729"/>
            <w:bookmarkStart w:id="12" w:name="__Fieldmark__34_1685470729"/>
            <w:bookmarkEnd w:id="1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3" w:name="__Fieldmark__37_1685470729"/>
            <w:bookmarkStart w:id="14" w:name="__Fieldmark__37_1685470729"/>
            <w:bookmarkEnd w:id="1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Êåöáëßäá"/>
    <w:basedOn w:val="Normal"/>
    <w:qFormat/>
    <w:pPr/>
    <w:rPr>
      <w:lang w:val="el-GR"/>
    </w:rPr>
  </w:style>
  <w:style w:type="paragraph" w:styleId="Style14">
    <w:name w:val="ÕðïóÝëéäï"/>
    <w:basedOn w:val="Normal"/>
    <w:qFormat/>
    <w:pPr/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3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Segreteria</cp:lastModifiedBy>
  <cp:lastPrinted>2013-03-14T13:44:00Z</cp:lastPrinted>
  <dcterms:modified xsi:type="dcterms:W3CDTF">2013-08-29T09:1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