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V V I S I      D E L  18/12/2017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CERTIFICAZIONE CREDITI FORMATIVI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Arial" w:ascii="Arial" w:hAnsi="Arial"/>
          <w:b/>
          <w:i/>
          <w:color w:val="FF0000"/>
          <w:sz w:val="20"/>
          <w:szCs w:val="20"/>
        </w:rPr>
        <w:t>Dal giorno 19 Dicembre 2017 al 31 Marzo 2018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sarà possibile compilare, esclusivamente attraverso il portal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mying.it</w:t>
        </w:r>
      </w:hyperlink>
      <w:r>
        <w:rPr>
          <w:rFonts w:cs="Arial" w:ascii="Arial" w:hAnsi="Arial"/>
          <w:sz w:val="20"/>
          <w:szCs w:val="20"/>
        </w:rPr>
        <w:t xml:space="preserve"> , l’autocertificazione per i 15 CFP relativi all’aggiornamento informale legato all’attività professionale svolta nel 2017. (Le modalità di invio sono indicate nella circ.n.161 del CNI disponibile anche sul nostro sito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ording.li.it</w:t>
        </w:r>
      </w:hyperlink>
      <w:r>
        <w:rPr>
          <w:rFonts w:cs="Arial" w:ascii="Arial" w:hAnsi="Arial"/>
          <w:sz w:val="20"/>
          <w:szCs w:val="20"/>
        </w:rPr>
        <w:t xml:space="preserve"> ). Per l’istanza occorre compilare l’apposito modello sempre attraverso il portale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mying.it</w:t>
        </w:r>
      </w:hyperlink>
      <w:r>
        <w:rPr>
          <w:rFonts w:cs="Arial" w:ascii="Arial" w:hAnsi="Arial"/>
          <w:sz w:val="20"/>
          <w:szCs w:val="20"/>
        </w:rPr>
        <w:t xml:space="preserve"> cliccando su “Richiedi CFP Informali” disponibile nella pagina “autocertificazioni”. Per compilare l’istanza è necessario disporre di credenziali personali di accesso al portale che potranno essere richieste, attraverso l’apposita procedura, cliccando sul tasto “richiedi credenziali” utilizzando il proprio indirizzo PEC che deve essere abilitato a ricevere posta da indirizzi mail ordinari. Per coloro che sono già in possesso di credenziali non occorre richiederne nuove. Fino al 31 Marzo 2018 è possibile modificare/integrare o cancellare l’istanza inviata in qualunque momento. I 15 CFP vengono assegnati per l’aggiornamento informale svolto nell’ambito della propria attività professionale, intendendo ogni forma di attività lavorativa, sia svolta in forma di libera professione o di dipendenza nelle varie forme. Rientra tra le forme ammissibili quella svolta senza Partita Iva. Sempre a partire dal 19/12 sarà possibile inoltrare istanza per il riconoscimento di CFP per partecipazioni a commissioni o gruppi di lavoro, concessione brevetti, pubblicazioni ed articoli, commissioni esami di stato. L’assistenza tecnica e la risposta alle singole richieste di informazione sarà gestita esclusivamente per via telematica attraverso la funzione “contatti” disponibile nel portale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ing.it/" TargetMode="External"/><Relationship Id="rId3" Type="http://schemas.openxmlformats.org/officeDocument/2006/relationships/hyperlink" Target="http://www.ording.li.it/" TargetMode="External"/><Relationship Id="rId4" Type="http://schemas.openxmlformats.org/officeDocument/2006/relationships/hyperlink" Target="http://www.mying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29:00Z</dcterms:created>
  <dc:creator>Segreteria</dc:creator>
  <dc:description/>
  <dc:language>en-US</dc:language>
  <cp:lastModifiedBy>Segreteria</cp:lastModifiedBy>
  <dcterms:modified xsi:type="dcterms:W3CDTF">2017-12-18T11:30:00Z</dcterms:modified>
  <cp:revision>1</cp:revision>
  <dc:subject/>
  <dc:title/>
</cp:coreProperties>
</file>