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 V I S I      D E L   23/12/2017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 PER IL PAESAGG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omune di Capoliveri ha pubblicato </w:t>
      </w:r>
      <w:r>
        <w:rPr>
          <w:rFonts w:cs="Arial" w:ascii="Arial" w:hAnsi="Arial"/>
          <w:b/>
          <w:sz w:val="20"/>
          <w:szCs w:val="20"/>
        </w:rPr>
        <w:t>l’avviso per la nomina dei membri della Commissione Comunale per il Paesaggio</w:t>
      </w:r>
      <w:r>
        <w:rPr>
          <w:rFonts w:cs="Arial" w:ascii="Arial" w:hAnsi="Arial"/>
          <w:sz w:val="20"/>
          <w:szCs w:val="20"/>
        </w:rPr>
        <w:t xml:space="preserve">. La presentazione della domanda per la selezione dovrà avvenire entro le ore 12,00 del </w:t>
      </w:r>
      <w:r>
        <w:rPr>
          <w:rFonts w:cs="Arial" w:ascii="Arial" w:hAnsi="Arial"/>
          <w:sz w:val="20"/>
          <w:szCs w:val="20"/>
          <w:u w:val="single"/>
        </w:rPr>
        <w:t>21/1/2018</w:t>
      </w:r>
      <w:r>
        <w:rPr>
          <w:rFonts w:cs="Arial" w:ascii="Arial" w:hAnsi="Arial"/>
          <w:sz w:val="20"/>
          <w:szCs w:val="20"/>
        </w:rPr>
        <w:t xml:space="preserve">. Il bando è pubblicato sul si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mune.capoliveri.li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Ordine degli Ingegneri della Provincia di Prato in collaborazione con il Palazzo delle Professioni Prato organizza un </w:t>
      </w:r>
      <w:r>
        <w:rPr>
          <w:rFonts w:cs="Arial" w:ascii="Arial" w:hAnsi="Arial"/>
          <w:b/>
          <w:sz w:val="20"/>
          <w:szCs w:val="20"/>
        </w:rPr>
        <w:t>Corso base di specializzazione di 120 ore in PREVENZIONE INCEN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al 23 Gennaio 2018 al 14 Giugno 2018</w:t>
      </w:r>
      <w:r>
        <w:rPr>
          <w:rFonts w:cs="Arial" w:ascii="Arial" w:hAnsi="Arial"/>
          <w:sz w:val="20"/>
          <w:szCs w:val="20"/>
        </w:rPr>
        <w:t xml:space="preserve">. Quota di iscrizione Euro 750,00 + Iva da corrispondere in 4 rate. </w:t>
      </w:r>
      <w:r>
        <w:rPr>
          <w:rFonts w:cs="Arial" w:ascii="Arial" w:hAnsi="Arial"/>
          <w:color w:val="FF0000"/>
          <w:sz w:val="20"/>
          <w:szCs w:val="20"/>
        </w:rPr>
        <w:t>Rilasciati n. 120 CFP per gli Ingegneri.</w:t>
      </w:r>
      <w:r>
        <w:rPr>
          <w:rFonts w:cs="Arial" w:ascii="Arial" w:hAnsi="Arial"/>
          <w:sz w:val="20"/>
          <w:szCs w:val="20"/>
        </w:rPr>
        <w:t xml:space="preserve"> Programma ed iscrizione disponibili su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rdineingegneri.prato.it</w:t>
        </w:r>
      </w:hyperlink>
      <w:r>
        <w:rPr>
          <w:rFonts w:cs="Arial" w:ascii="Arial" w:hAnsi="Arial"/>
          <w:sz w:val="20"/>
          <w:szCs w:val="20"/>
        </w:rPr>
        <w:t xml:space="preserve">  nella Sezione “Corsi del Palazzo delle Professioni”.  Si comunica inoltre che per i professionisti che non hanno ancora compiuto 40 anni, residenti o domiciliati in Toscana, in possesso di Partita IVA e regolarmente iscritti all’Albo, è possibile usufruire di un VOUCHER della Regione Toscana, a RIMBORSO TOTALE della quota di iscrizione, procedendo alla richiesta entro e non oltre il 31/12/2017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ZARIO</w:t>
      </w:r>
    </w:p>
    <w:p>
      <w:pPr>
        <w:pStyle w:val="NormaleWeb"/>
        <w:spacing w:before="119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’ stato approvato con Delibera di Giunta Regionale n. </w:t>
      </w:r>
      <w:r>
        <w:rPr>
          <w:rFonts w:cs="Arial" w:ascii="Arial" w:hAnsi="Arial"/>
          <w:bCs/>
          <w:sz w:val="20"/>
          <w:szCs w:val="20"/>
        </w:rPr>
        <w:t>1386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bCs/>
          <w:sz w:val="20"/>
          <w:szCs w:val="20"/>
        </w:rPr>
        <w:t>11 dicembre 2017</w:t>
      </w:r>
      <w:r>
        <w:rPr>
          <w:rFonts w:cs="Arial" w:ascii="Arial" w:hAnsi="Arial"/>
          <w:sz w:val="20"/>
          <w:szCs w:val="20"/>
        </w:rPr>
        <w:t>, di concerto con il Provveditorato Interregionale Opere Pubbliche per le Regioni Toscana, Marche e Umbria, il “</w:t>
      </w:r>
      <w:r>
        <w:rPr>
          <w:rFonts w:cs="Arial" w:ascii="Arial" w:hAnsi="Arial"/>
          <w:b/>
          <w:sz w:val="20"/>
          <w:szCs w:val="20"/>
        </w:rPr>
        <w:t>Prezzario dei Lavori Pubblici della Toscana - Anno 2018”.</w:t>
      </w:r>
      <w:r>
        <w:rPr>
          <w:rFonts w:cs="Arial" w:ascii="Arial" w:hAnsi="Arial"/>
          <w:sz w:val="20"/>
          <w:szCs w:val="20"/>
        </w:rPr>
        <w:t xml:space="preserve"> I suoi prezzi hanno validità fino al 31 dicembre 2018, e possono essere transitoriamente utilizzati fino al 30 giugno 2019 per i progetti a base di gara la cui approvazione sia intervenuta entro tale data. I prezzi, ad eccezione del costo del lavoro, derivano da un'articolata rilevazione sul territorio regionale e nazionale e sono stati accertati dalle Commissioni "Edilizia" e "Impianti", istituite presso Unioncamere Toscana e operanti su base regionale. Il costo del lavoro è invece quello determinato in apposite tabelle dal Ministero del Lavoro e delle Politiche sociali. Tutte le Stazioni Appaltanti, di cui all’art 3 comma 1 lettera o) del Dlgs 50/2016, sono tenute a utilizzare i Prezzari predisposti dalle Regioni e dalle Province autonome territorialmente competenti, di concerto con le articolazioni territoriali del Ministero delle infrastrutture e dei trasporti, per i fini di cui all’art 23 commi 7, 8 e 16. E' possibile consultare, stampare ed esportare il Prezzario ai seguenti indirizzi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prezzariollpp.regione.toscana.it/</w:t>
        </w:r>
      </w:hyperlink>
      <w:r>
        <w:rPr>
          <w:rFonts w:cs="Arial" w:ascii="Arial" w:hAnsi="Arial"/>
          <w:sz w:val="20"/>
          <w:szCs w:val="20"/>
        </w:rPr>
        <w:t xml:space="preserve">  e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dati.toscana.it/dataset/prezzario-lavori-pubblici</w:t>
        </w:r>
      </w:hyperlink>
    </w:p>
    <w:p>
      <w:pPr>
        <w:pStyle w:val="NormaleWeb"/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IO CIVI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Ufficio garantisce il funzionamento del servizio di sportello per l’acquisizione degli atti conseguenti a  pratiche cartacee della sismica ad </w:t>
      </w:r>
      <w:r>
        <w:rPr>
          <w:rFonts w:cs="Arial" w:ascii="Arial" w:hAnsi="Arial"/>
          <w:color w:val="000000"/>
          <w:sz w:val="20"/>
          <w:szCs w:val="20"/>
          <w:u w:val="single"/>
        </w:rPr>
        <w:t>eccezione dei giorni 27 Dicembre e 3 Gennaio 2018</w:t>
      </w:r>
      <w:r>
        <w:rPr>
          <w:rFonts w:cs="Arial" w:ascii="Arial" w:hAnsi="Arial"/>
          <w:color w:val="000000"/>
          <w:sz w:val="20"/>
          <w:szCs w:val="20"/>
        </w:rPr>
        <w:t xml:space="preserve"> in corrispondenza delle feste di fine anno, durante le quali  sarà comunque sempre funzionante il metodo ordinario tramite l’inoltro per posta e/o consegna al protocoll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I CNI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58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Decreto BIM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 159 –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odifiche al D.M. 5/8/2011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 160 –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sservazioni RTV su attività commerciali + allegat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61 –  Autocertificazione CFP anno 2017 - istruzio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 162 - 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ichiesta osservazioni su regole di distribuzione gas metan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 163 –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nsiderazioni su Decreto Direttoriale Ministero Infrastrutture su consulenti chimici del port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64 –  Testo Unico Linee Guida aggiornamento della competenza professionale (Formazione)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 165 -  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orld Engineering Forum 2017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 166 -  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nvocazione Delegati Ingegneri Docenti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poliveri.li.it/" TargetMode="External"/><Relationship Id="rId3" Type="http://schemas.openxmlformats.org/officeDocument/2006/relationships/hyperlink" Target="http://www.ordineingegneri.prato.it/" TargetMode="External"/><Relationship Id="rId4" Type="http://schemas.openxmlformats.org/officeDocument/2006/relationships/hyperlink" Target="http://prezzariollpp.regione.toscana.it/" TargetMode="External"/><Relationship Id="rId5" Type="http://schemas.openxmlformats.org/officeDocument/2006/relationships/hyperlink" Target="http://dati.toscana.it/dataset/prezzario-lavori-pubbli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08:00Z</dcterms:created>
  <dc:creator>Segreteria</dc:creator>
  <dc:description/>
  <dc:language>en-US</dc:language>
  <cp:lastModifiedBy>Segreteria</cp:lastModifiedBy>
  <cp:lastPrinted>2017-12-23T11:09:00Z</cp:lastPrinted>
  <dcterms:modified xsi:type="dcterms:W3CDTF">2017-12-23T10:09:00Z</dcterms:modified>
  <cp:revision>1</cp:revision>
  <dc:subject/>
  <dc:title/>
</cp:coreProperties>
</file>