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 D E L  12/02/2018</w:t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OLAMENTO EDILIZI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data </w:t>
      </w:r>
      <w:r>
        <w:rPr>
          <w:rFonts w:cs="Arial" w:ascii="Arial" w:hAnsi="Arial"/>
          <w:b/>
          <w:sz w:val="20"/>
          <w:szCs w:val="20"/>
        </w:rPr>
        <w:t>15 Febbraio p.v. alle ore 17,30</w:t>
      </w:r>
      <w:r>
        <w:rPr>
          <w:rFonts w:cs="Arial" w:ascii="Arial" w:hAnsi="Arial"/>
          <w:sz w:val="20"/>
          <w:szCs w:val="20"/>
        </w:rPr>
        <w:t>, presso la nostra sede, è stata convocata la seconda riunione della Commissione dell’Ordine “Edilizia Tecnica – Rapporti con Enti” durante la quale continueremo ad esaminare il Nuovo Regolamento Edilizio del Comune di Livorno di prossima pubblicazione. A tale incontro sono invitati gli iscritti interessati all’argomento che potranno presentare le proprie osservazioni al fine di predisporre un breve documento da inoltrare, a nome dell’Ordine, al Comune di Livorn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I/SEMINAR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l Collegio dei Periti Ind.li di Pisa tramite l’associazione A.P.P.I. organizza il Corso di aggiornamento prevenzione incendi finalizzato al mantenimento dell’iscrizione dei professionisti negli elenchi del Ministero dell’Interno “</w:t>
      </w:r>
      <w:r>
        <w:rPr>
          <w:rStyle w:val="StrongEmphasis"/>
          <w:rFonts w:cs="Arial" w:ascii="Arial" w:hAnsi="Arial"/>
          <w:sz w:val="20"/>
          <w:szCs w:val="20"/>
        </w:rPr>
        <w:t>Nuovo Codici di Prevenzioni Incendi DM 3.8.2015 Strategia antincendio: S7 Rivelazione ed allarme -S8 Controllo di fumi e calore – S9 Operatività antincendio - S10 Sicurezza degli impianti tecnologici e di servizio”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– Sede: </w:t>
      </w:r>
      <w:r>
        <w:rPr>
          <w:rFonts w:eastAsia="Times New Roman" w:cs="Arial" w:ascii="Arial" w:hAnsi="Arial"/>
          <w:color w:val="1F497D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Collegio Periti di Pisa </w:t>
      </w:r>
      <w:r>
        <w:rPr>
          <w:rFonts w:eastAsia="Times New Roman" w:cs="Arial" w:ascii="Arial" w:hAnsi="Arial"/>
          <w:sz w:val="20"/>
          <w:szCs w:val="20"/>
          <w:u w:val="single"/>
        </w:rPr>
        <w:t>01 Marzo</w:t>
      </w:r>
      <w:r>
        <w:rPr>
          <w:rFonts w:eastAsia="Times New Roman" w:cs="Arial" w:ascii="Arial" w:hAnsi="Arial"/>
          <w:sz w:val="20"/>
          <w:szCs w:val="20"/>
        </w:rPr>
        <w:t xml:space="preserve">  orario 14,30 – 18,30. Quota di partecipazione 122,00 euro per i non Associati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rogramma ed iscrizione disponibili dal link  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albounicoperind.it/ListaCorsiAttivi.aspx?collegio=PI&amp;prov=PI&amp;com=&amp;car=false&amp;spec=0&amp;titolo</w:t>
        </w:r>
      </w:hyperlink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color w:val="FF0000"/>
          <w:sz w:val="20"/>
          <w:szCs w:val="20"/>
        </w:rPr>
        <w:t>Il Corso NON rilascia CFP per gli Ingegneri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303030"/>
          <w:sz w:val="20"/>
          <w:szCs w:val="20"/>
        </w:rPr>
      </w:pPr>
      <w:r>
        <w:rPr>
          <w:rFonts w:cs="Arial" w:ascii="Arial" w:hAnsi="Arial"/>
          <w:b/>
          <w:bCs/>
          <w:color w:val="303030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’ Ordine degli Ingegneri della Provincia di Massa Carrara organizza il seminario “</w:t>
      </w:r>
      <w:r>
        <w:rPr>
          <w:rFonts w:cs="Arial" w:ascii="Arial" w:hAnsi="Arial"/>
          <w:b/>
          <w:bCs/>
          <w:sz w:val="20"/>
          <w:szCs w:val="20"/>
        </w:rPr>
        <w:t xml:space="preserve">SISMABONUS E CLASSIFICAZIONE SISMICA: un'opportunità per il nostro patrimonio edilizio” </w:t>
      </w:r>
      <w:r>
        <w:rPr>
          <w:rFonts w:cs="Arial" w:ascii="Arial" w:hAnsi="Arial"/>
          <w:bCs/>
          <w:color w:val="000000"/>
          <w:sz w:val="20"/>
          <w:szCs w:val="20"/>
        </w:rPr>
        <w:t>sede: Sala di Rappresentanza del Comune di Carrara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Piazza 2 Giugno, 1 – Carrara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20 febbraio 2018, ore 14.15 – 18.45</w:t>
      </w:r>
      <w:r>
        <w:rPr>
          <w:rFonts w:cs="Arial" w:ascii="Arial" w:hAnsi="Arial"/>
          <w:color w:val="000000"/>
          <w:sz w:val="20"/>
          <w:szCs w:val="20"/>
        </w:rPr>
        <w:t>. Quota di partecipazione 25,00 euro. Rilasciati 4 CFP per gli Ingegneri. Programma ed iscrizioni disponibili dal Link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massacarrara.ing4.it/ISFormazione-Massa/index.xhtml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ERCA PROFESSIONIS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a Società Steam Srl ricerca un laureato in Ingegneria meccanica o energetica con esperienza pluriennale nella progettazione di impianti termotecnici in ambito civile. La figura scelta verrà inserita in un team di lavoro specializzato per un prestigioso progetto a  livello nazionale. Gli interessati possono inviare il loro curriculum a :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job@steam.it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bounicoperind.it/ListaCorsiAttivi.aspx?collegio=PI&amp;prov=PI&amp;com=&amp;car=false&amp;spec=0&amp;titolo" TargetMode="External"/><Relationship Id="rId3" Type="http://schemas.openxmlformats.org/officeDocument/2006/relationships/hyperlink" Target="http://massacarrara.ing4.it/ISFormazione-Massa/index.xhtml" TargetMode="External"/><Relationship Id="rId4" Type="http://schemas.openxmlformats.org/officeDocument/2006/relationships/hyperlink" Target="mailto:job@steam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07:00Z</dcterms:created>
  <dc:creator>Segreteria</dc:creator>
  <dc:description/>
  <dc:language>en-US</dc:language>
  <cp:lastModifiedBy>Segreteria</cp:lastModifiedBy>
  <dcterms:modified xsi:type="dcterms:W3CDTF">2018-02-23T10:07:00Z</dcterms:modified>
  <cp:revision>1</cp:revision>
  <dc:subject/>
  <dc:title/>
</cp:coreProperties>
</file>