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480" w:before="0" w:after="0"/>
        <w:jc w:val="center"/>
        <w:rPr>
          <w:b/>
          <w:b/>
        </w:rPr>
      </w:pPr>
      <w:r>
        <w:rPr>
          <w:b/>
        </w:rPr>
        <w:t>NUOVE MODALITA’ DI PAGAMENTO DELLA QUOTA ANNO 2018</w:t>
      </w:r>
    </w:p>
    <w:p>
      <w:pPr>
        <w:pStyle w:val="NormaleWeb"/>
        <w:spacing w:lineRule="auto" w:line="480" w:before="0" w:after="0"/>
        <w:jc w:val="both"/>
        <w:rPr/>
      </w:pPr>
      <w:r>
        <w:rPr/>
        <w:t> </w:t>
      </w:r>
    </w:p>
    <w:p>
      <w:pPr>
        <w:pStyle w:val="NormaleWeb"/>
        <w:spacing w:lineRule="auto" w:line="480" w:before="0" w:after="0"/>
        <w:jc w:val="both"/>
        <w:rPr/>
      </w:pPr>
      <w:r>
        <w:rPr/>
        <w:t xml:space="preserve">Secondo quanto disposto dall’art. 5 del Codice dell’Amministrazione Digitale (CAD), tutte le Pubbliche Amministrazioni, tra le quali rientrano anche gli Ordini Professionali,  sono tenute ad aderire al sistema dei pagamenti elettronici PAGOPA. PagoPA è un sistema pubblico che garantisce di effettuare pagamenti elettronici alle P.A. in modo sicuro ed affidabile attraverso l’utilizzo di Codici Univoci di Pagamento. In ottemperanza a quanto sopra </w:t>
      </w:r>
      <w:r>
        <w:rPr>
          <w:b/>
        </w:rPr>
        <w:t>da quest’anno il versamento della quota annua NON dovrà essere effettuato tramite bonifico, bollettino postale o in  contanti presso la Segreteria</w:t>
      </w:r>
      <w:r>
        <w:rPr/>
        <w:t>; ma ciascun iscritto riceverà via mail ordinaria o Pec un avviso di pagamento contenente il Codice Univoco necessario per poter effettuare il versamento con le modalità che saranno indicate nello stesso e che per comodità riportiamo qui di seguito:</w:t>
      </w:r>
    </w:p>
    <w:p>
      <w:pPr>
        <w:pStyle w:val="NormaleWeb"/>
        <w:spacing w:lineRule="auto" w:line="480" w:before="0" w:after="0"/>
        <w:jc w:val="both"/>
        <w:rPr/>
      </w:pPr>
      <w:r>
        <w:rPr/>
        <w:t>presso le banche e altri prestatori di servizio di pagamento aderenti all’iniziativa tramite i canali da questi messi a disposizione (come ad esempio: home banking, ATM, APP da smartphone, sportello, Lottomatica,  ecc).</w:t>
      </w:r>
    </w:p>
    <w:p>
      <w:pPr>
        <w:pStyle w:val="NormaleWeb"/>
        <w:spacing w:lineRule="auto" w:line="480" w:before="0" w:after="0"/>
        <w:jc w:val="both"/>
        <w:rPr/>
      </w:pPr>
      <w:r>
        <w:rPr/>
        <w:t xml:space="preserve">L’elenco dei punti abilitati a ricevere pagamenti tramite pagoPA® è disponibile alla pagina </w:t>
      </w:r>
      <w:hyperlink r:id="rId2">
        <w:r>
          <w:rPr>
            <w:rStyle w:val="InternetLink"/>
          </w:rPr>
          <w:t>http://www.agid.gov.it/agenda-digitale/pubblica-amministrazione/pagamenti-elettronici/pspaderenti-elenco</w:t>
        </w:r>
      </w:hyperlink>
    </w:p>
    <w:p>
      <w:pPr>
        <w:pStyle w:val="NormaleWeb"/>
        <w:spacing w:lineRule="auto" w:line="480" w:before="0" w:after="0"/>
        <w:jc w:val="both"/>
        <w:rPr/>
      </w:pPr>
      <w:r>
        <w:rPr/>
        <w:t>Per poter effettuare il pagamento occorre utilizzare il Codice Avviso di Pagamento oppure il QR Code o i Codici a Barre, presenti sulla stampa dell’avviso.</w:t>
      </w:r>
    </w:p>
    <w:p>
      <w:pPr>
        <w:pStyle w:val="NormaleWeb"/>
        <w:spacing w:lineRule="auto" w:line="480" w:before="0" w:after="0"/>
        <w:jc w:val="both"/>
        <w:rPr/>
      </w:pPr>
      <w:r>
        <w:rPr/>
        <w:t xml:space="preserve">Al fine di perfezionare la nuova procedura il Consiglio dell’Ordine ha deliberato di prorogare la scadenza di pagamento della quota al </w:t>
      </w:r>
      <w:r>
        <w:rPr>
          <w:b/>
        </w:rPr>
        <w:t>30 Aprile 2018</w:t>
      </w:r>
      <w:r>
        <w:rPr/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d.gov.it/agenda-digitale/pubblica-amministrazione/pagamenti-elettronici/pspaderenti-elen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2:00Z</dcterms:created>
  <dc:creator>Segreteria</dc:creator>
  <dc:description/>
  <dc:language>en-US</dc:language>
  <cp:lastModifiedBy>Segreteria</cp:lastModifiedBy>
  <dcterms:modified xsi:type="dcterms:W3CDTF">2018-04-09T08:35:00Z</dcterms:modified>
  <cp:revision>1</cp:revision>
  <dc:subject/>
  <dc:title/>
</cp:coreProperties>
</file>