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tazione organica Ordine degli Ingegneri della Provincia di Livorn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05003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ome dipendente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ontra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g.ra Roberta Gioli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mpiegata B3 – part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g.ra Monica Puccioni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mpiegata B3 – part ti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53.3pt;mso-wrap-distance-left:7.05pt;mso-wrap-distance-right:7.05pt;mso-wrap-distance-top:0pt;mso-wrap-distance-bottom:0pt;margin-top:9.5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  <w:gridCol w:w="3152"/>
                      </w:tblGrid>
                      <w:tr>
                        <w:trPr/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Nome dipendente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ontra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g.ra Roberta Gioli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iegata B3 – part 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g.ra Monica Puccioni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iegata B3 – part ti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2:00Z</dcterms:created>
  <dc:creator>Segreteria</dc:creator>
  <dc:description/>
  <dc:language>en-US</dc:language>
  <cp:lastModifiedBy>Segreteria</cp:lastModifiedBy>
  <dcterms:modified xsi:type="dcterms:W3CDTF">2018-11-29T10:14:00Z</dcterms:modified>
  <cp:revision>1</cp:revision>
  <dc:subject/>
  <dc:title/>
</cp:coreProperties>
</file>