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D E L     15/10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Livorno organizza il Seminario “</w:t>
      </w:r>
      <w:r>
        <w:rPr>
          <w:rFonts w:cs="Arial" w:ascii="Arial" w:hAnsi="Arial"/>
          <w:b/>
          <w:bCs/>
          <w:sz w:val="20"/>
          <w:szCs w:val="20"/>
        </w:rPr>
        <w:t>Strumenti per migliorare i comportamenti sicuri dei lavoratori: senza più carta più sicurezza con la digitalizzazione 4.0”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4 Novembre  2018</w:t>
      </w:r>
      <w:r>
        <w:rPr>
          <w:rFonts w:cs="Arial" w:ascii="Arial" w:hAnsi="Arial"/>
          <w:sz w:val="20"/>
          <w:szCs w:val="20"/>
        </w:rPr>
        <w:t xml:space="preserve">  Orario 14,15 – 18,30. Sede dell’Ordine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e dal sito dell’Ordine dal   18/10/2018 ore 9,30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NNOVO COMMISSIONE EDILIZIA COMUNE DI LIVOR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mministrazione Comunale di Livorno ha richiesto all’Ordine di segnalare  una terna di nominativi, </w:t>
      </w:r>
      <w:r>
        <w:rPr>
          <w:rFonts w:cs="Arial" w:ascii="Arial" w:hAnsi="Arial"/>
          <w:b/>
          <w:sz w:val="20"/>
          <w:szCs w:val="20"/>
        </w:rPr>
        <w:t>esperti in materia edilizia ed urbanistica, ai fini del rinnovo della Commissione Edilizia</w:t>
      </w:r>
      <w:r>
        <w:rPr>
          <w:rFonts w:cs="Arial" w:ascii="Arial" w:hAnsi="Arial"/>
          <w:sz w:val="20"/>
          <w:szCs w:val="20"/>
        </w:rPr>
        <w:t xml:space="preserve">. Si segnala che a norma del comma 5 dell’art.153 della LRT 65/14 è necessario che i candidati non svolgano attività professionali nel territorio di competenza della Commissione per il periodo in cui svolgono le relative funzioni. </w:t>
      </w:r>
      <w:r>
        <w:rPr>
          <w:rFonts w:cs="Arial" w:ascii="Arial" w:hAnsi="Arial"/>
          <w:b/>
          <w:sz w:val="20"/>
          <w:szCs w:val="20"/>
        </w:rPr>
        <w:t>Gli interessati dovranno segnalare all’Ordine la propria disponibilità,  allegando un breve  curricul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entro il giorno 19 Ottobre p.v.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DO DI GAR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ASALP ha pubblicato sul proprio sito -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casalp.it</w:t>
        </w:r>
      </w:hyperlink>
      <w:r>
        <w:rPr>
          <w:rFonts w:cs="Arial" w:ascii="Arial" w:hAnsi="Arial"/>
          <w:bCs/>
          <w:sz w:val="20"/>
          <w:szCs w:val="20"/>
        </w:rPr>
        <w:t xml:space="preserve"> Sezione “Bandi” – il bando di gara per l’</w:t>
      </w:r>
      <w:r>
        <w:rPr>
          <w:rFonts w:cs="Arial" w:ascii="Arial" w:hAnsi="Arial"/>
          <w:b/>
          <w:bCs/>
          <w:sz w:val="20"/>
          <w:szCs w:val="20"/>
        </w:rPr>
        <w:t>affidamento dell’incarico per la progettazione definitiva ed esecutiva degli impianti e delle strutture, direzione operativa impiantistica e strutturale dei costruendi edifici per complessivi 54 alloggi nel Comune di Livorno, quartiere Shangai.</w:t>
      </w:r>
      <w:r>
        <w:rPr>
          <w:rFonts w:cs="Arial" w:ascii="Arial" w:hAnsi="Arial"/>
          <w:bCs/>
          <w:sz w:val="20"/>
          <w:szCs w:val="20"/>
        </w:rPr>
        <w:t xml:space="preserve"> Termine per il ricevimento delle offerte ore 12,00 del </w:t>
      </w:r>
      <w:r>
        <w:rPr>
          <w:rFonts w:cs="Arial" w:ascii="Arial" w:hAnsi="Arial"/>
          <w:bCs/>
          <w:sz w:val="20"/>
          <w:szCs w:val="20"/>
          <w:u w:val="single"/>
        </w:rPr>
        <w:t>20 Novembre 201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LIVO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 Delibera di Giunta Comunale n. 657 del 26/9/2018 sono state approvate le tabelle dei nuovi diritti di segreteria del Settore Edilizia Privata e SUAP intendendosi quindi superate le tabelle approvate il 5/10/2005. Le nuove tabelle si applicano alle pratiche presentate dopo l'approvazione della suddetta deliberazione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urante la riunione del Tavolo Tecnico del giorno 10 Ottobre u.s. presso il Comune di Livorno, è stata firmata la circolare esplicativa n. 4/2018 che, con esclusivo riferimento alle casistiche di cui alla lettera a) comma 2 dell’art. 13 sexies del R.E. stabilisce che non sia necessario l’Accertamento di Compatibilità Paesaggistica per tutti i casi in cui il vincolo faccia riferimento: </w:t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alla ex L. 431/85 oggi art. 142 DLgs 42/2004, 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alla ex L 1497/39 oggi art. 136 del DLgs 42/2004 e le opere siano ricadenti nella fattispecie di cui all’allegato A del DPR 31/2017, </w:t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alla ex L 1497/39 oggi art. 136 del DLgs 42/2004 e le opere siano state realizzate prima dell’approvazione dei relativi decre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ROSIGN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Rosignano M.mo ha organizzato una serie di incontri finalizzati alla predisposizione del nuovo Piano Strutturale: </w:t>
      </w:r>
      <w:r>
        <w:rPr>
          <w:rFonts w:cs="Arial" w:ascii="Arial" w:hAnsi="Arial"/>
          <w:sz w:val="20"/>
          <w:szCs w:val="20"/>
          <w:u w:val="single"/>
        </w:rPr>
        <w:t>18 Ottobre</w:t>
      </w:r>
      <w:r>
        <w:rPr>
          <w:rFonts w:cs="Arial" w:ascii="Arial" w:hAnsi="Arial"/>
          <w:sz w:val="20"/>
          <w:szCs w:val="20"/>
        </w:rPr>
        <w:t xml:space="preserve">  Centro Civico di Nibbiaia – </w:t>
      </w:r>
      <w:r>
        <w:rPr>
          <w:rFonts w:cs="Arial" w:ascii="Arial" w:hAnsi="Arial"/>
          <w:sz w:val="20"/>
          <w:szCs w:val="20"/>
          <w:u w:val="single"/>
        </w:rPr>
        <w:t>25 Ottobre</w:t>
      </w:r>
      <w:r>
        <w:rPr>
          <w:rFonts w:cs="Arial" w:ascii="Arial" w:hAnsi="Arial"/>
          <w:sz w:val="20"/>
          <w:szCs w:val="20"/>
        </w:rPr>
        <w:t xml:space="preserve"> Auditorium Piazza del Mercato di Rosignano Solvay – </w:t>
      </w:r>
      <w:r>
        <w:rPr>
          <w:rFonts w:cs="Arial" w:ascii="Arial" w:hAnsi="Arial"/>
          <w:sz w:val="20"/>
          <w:szCs w:val="20"/>
          <w:u w:val="single"/>
        </w:rPr>
        <w:t>8 Novembre</w:t>
      </w:r>
      <w:r>
        <w:rPr>
          <w:rFonts w:cs="Arial" w:ascii="Arial" w:hAnsi="Arial"/>
          <w:sz w:val="20"/>
          <w:szCs w:val="20"/>
        </w:rPr>
        <w:t xml:space="preserve"> Centro Civico di Vada ore 17,00. Il </w:t>
      </w:r>
      <w:r>
        <w:rPr>
          <w:rFonts w:cs="Arial" w:ascii="Arial" w:hAnsi="Arial"/>
          <w:sz w:val="20"/>
          <w:szCs w:val="20"/>
          <w:u w:val="single"/>
        </w:rPr>
        <w:t>15 Novembre</w:t>
      </w:r>
      <w:r>
        <w:rPr>
          <w:rFonts w:cs="Arial" w:ascii="Arial" w:hAnsi="Arial"/>
          <w:sz w:val="20"/>
          <w:szCs w:val="20"/>
        </w:rPr>
        <w:t>, presso Villa Celestina di Castiglioncello, saranno presentati i risultati delle questioni emerse negli incontri preced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’ on line Il numero 66 di INGENIO magazine che si apre con </w:t>
      </w:r>
      <w:r>
        <w:rPr>
          <w:rFonts w:cs="Arial" w:ascii="Arial" w:hAnsi="Arial"/>
          <w:sz w:val="20"/>
          <w:szCs w:val="20"/>
        </w:rPr>
        <w:t>la nota di aggiornamento al DEF 2018, il cosiddetto NADEF2018, che racchiude numerose novità anche per il settore delle costruzioni, il magazine poi fai il punto sulle NTC 2018 e la Circolare applicativa e sulle ultime sentenze in tema di Equo compenso e sicurezza in cantiere, tornado sulle responsabilità in assenza di un professionista tecnico. Articoli sul tema degli effetti del sisma verticale, sul</w:t>
      </w:r>
      <w:r>
        <w:rPr>
          <w:rFonts w:cs="Arial" w:ascii="Arial" w:hAnsi="Arial"/>
          <w:sz w:val="20"/>
          <w:szCs w:val="20"/>
          <w:lang w:eastAsia="it-IT"/>
        </w:rPr>
        <w:t>l’u</w:t>
      </w:r>
      <w:r>
        <w:rPr>
          <w:rFonts w:cs="Arial" w:ascii="Arial" w:hAnsi="Arial"/>
          <w:sz w:val="20"/>
          <w:szCs w:val="20"/>
        </w:rPr>
        <w:t xml:space="preserve">so strutturale di FRP, FRCM, CRM, FRC alla luce della normativa vigente. Sul tema dell’efficienza alcuni articoli sull’orientamento ottimale di un edificio, uno sul rebound effect, ossia sul comportamento dell’occupante e l’impatto sul risparmio energetico stimato e un altro sull’influenza dell’involucro sui sistemi impiantistici. Per la sicurezza, un articolo sulla procedura operativa per la valutazione del rischio di seppellimento nelle attività di scavo e uno sull’aggiornamento della normativa in tema di prevenzione incendi sui luoghi di lavoro. Articoli su progettazione di strutture in calcestruzzo, di strutture in acciaio e in laterizio, nonché sull’impermeabilizzazione. Infine la rivista propone un </w:t>
      </w:r>
      <w:r>
        <w:rPr>
          <w:rFonts w:cs="Arial" w:ascii="Arial" w:hAnsi="Arial"/>
          <w:bCs/>
          <w:sz w:val="20"/>
          <w:szCs w:val="20"/>
        </w:rPr>
        <w:t>FOCUS</w:t>
      </w:r>
      <w:r>
        <w:rPr>
          <w:rFonts w:cs="Arial" w:ascii="Arial" w:hAnsi="Arial"/>
          <w:sz w:val="20"/>
          <w:szCs w:val="20"/>
        </w:rPr>
        <w:t xml:space="preserve"> sul </w:t>
      </w:r>
      <w:r>
        <w:rPr>
          <w:rFonts w:cs="Arial" w:ascii="Arial" w:hAnsi="Arial"/>
          <w:bCs/>
          <w:sz w:val="20"/>
          <w:szCs w:val="20"/>
        </w:rPr>
        <w:t>BIM e le applicazioni</w:t>
      </w:r>
      <w:r>
        <w:rPr>
          <w:rFonts w:cs="Arial" w:ascii="Arial" w:hAnsi="Arial"/>
          <w:sz w:val="20"/>
          <w:szCs w:val="20"/>
        </w:rPr>
        <w:t xml:space="preserve">. Per poter consultare gratuitamente il Magazine occorre collegarsi al seguente </w:t>
      </w:r>
      <w:r>
        <w:rPr>
          <w:rFonts w:cs="Arial" w:ascii="Arial" w:hAnsi="Arial"/>
          <w:b/>
          <w:bCs/>
          <w:sz w:val="20"/>
          <w:szCs w:val="20"/>
        </w:rPr>
        <w:t xml:space="preserve">LINK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bit.ly/2INBJc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lp.it/" TargetMode="External"/><Relationship Id="rId3" Type="http://schemas.openxmlformats.org/officeDocument/2006/relationships/hyperlink" Target="https://bit.ly/2INBJ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3:00Z</dcterms:created>
  <dc:creator>Segreteria</dc:creator>
  <dc:description/>
  <dc:language>en-US</dc:language>
  <cp:lastModifiedBy>Segreteria</cp:lastModifiedBy>
  <dcterms:modified xsi:type="dcterms:W3CDTF">2018-10-15T08:45:00Z</dcterms:modified>
  <cp:revision>1</cp:revision>
  <dc:subject/>
  <dc:title/>
</cp:coreProperties>
</file>