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V V I S I     D E L         21/11/2018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E CONVEGNI</w:t>
      </w:r>
    </w:p>
    <w:p>
      <w:pPr>
        <w:pStyle w:val="NormaleWeb"/>
        <w:tabs>
          <w:tab w:val="clear" w:pos="708"/>
          <w:tab w:val="left" w:pos="21810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i ricorda che sono ancora aperte le iscrizioni al Seminario di 5 ore </w:t>
      </w:r>
      <w:r>
        <w:rPr>
          <w:rFonts w:cs="Arial" w:ascii="Arial" w:hAnsi="Arial"/>
          <w:b/>
          <w:bCs/>
          <w:i/>
          <w:color w:val="1F497D"/>
          <w:sz w:val="22"/>
          <w:szCs w:val="22"/>
        </w:rPr>
        <w:t>“</w:t>
      </w:r>
      <w:r>
        <w:rPr>
          <w:rFonts w:cs="Arial" w:ascii="Arial" w:hAnsi="Arial"/>
          <w:b/>
          <w:bCs/>
          <w:i/>
          <w:sz w:val="22"/>
          <w:szCs w:val="22"/>
        </w:rPr>
        <w:t>Deontologia professionale”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30 Novembre 2018</w:t>
      </w:r>
      <w:r>
        <w:rPr>
          <w:rFonts w:cs="Arial" w:ascii="Arial" w:hAnsi="Arial"/>
          <w:i/>
          <w:sz w:val="22"/>
          <w:szCs w:val="22"/>
        </w:rPr>
        <w:t> 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Sede dell’Ordine,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bbligatorio per gli ingegneri che si sono iscritti per la prima volta all’Ordine  negli anni 2017 o 201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ilasciati n. 5 CFP per gli Ingegne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 organizza il Seminario </w:t>
      </w:r>
      <w:r>
        <w:rPr>
          <w:rFonts w:cs="Arial" w:ascii="Arial" w:hAnsi="Arial"/>
          <w:i/>
          <w:iCs/>
          <w:sz w:val="20"/>
          <w:szCs w:val="20"/>
        </w:rPr>
        <w:t>di prevenzione  incendi finalizzato al mantenimento dell'iscrizione dei professionisti negli elenchi del Ministero degli Interni ex art. 7 D.M. 5 agosto 2011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> “Ingegneria Antincendio. Metodologia dell’approccio ingegneristico e confronto con l’approccio prescrittivo. Esempi pratic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07 Dicembre 2018</w:t>
      </w:r>
      <w:r>
        <w:rPr>
          <w:rFonts w:cs="Arial" w:ascii="Arial" w:hAnsi="Arial"/>
          <w:sz w:val="20"/>
          <w:szCs w:val="20"/>
        </w:rPr>
        <w:t xml:space="preserve"> orario 14,30 19,00. Sede: CNA - Livorno. Partecipazione gratuita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e dal sito dell’Ordine dal 26/11/2018 ore 9,30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DERAZIONE REGIONALE INGEGNERI TOSCAN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’ pervenuta dalla  Federazione una  nota della Regione Toscana che ha avviato tramite IRPET, un sondaggio sul mondo delle professioni in Toscana, nella prospettiva di orientare o ri-orientare le politiche per lo sviluppo delle attività professionali. Per partecipare al questionario, in via assolutamente anonima, è sufficiente cliccare sulla stringa sotto riportata utilizzando la password indicat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docs.google.com/forms/d/e/1FAIpQLSeHGKC5m91fglD2vx9wmGH0AGCwtd61YEIuleu7TpL0jNcjNA/viewform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  password: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toscaProf18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br/>
      </w:r>
      <w:r>
        <w:rPr>
          <w:rFonts w:cs="Arial" w:ascii="Arial" w:hAnsi="Arial"/>
          <w:b/>
          <w:bCs/>
          <w:sz w:val="20"/>
          <w:szCs w:val="20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a tutti gli iscritti che, così come da delibera di Consiglio dell’Ordine del 26/09/2003, le eventuali </w:t>
      </w:r>
      <w:r>
        <w:rPr>
          <w:rFonts w:cs="Arial" w:ascii="Arial" w:hAnsi="Arial"/>
          <w:b/>
          <w:bCs/>
          <w:sz w:val="20"/>
          <w:szCs w:val="20"/>
          <w:u w:val="single"/>
        </w:rPr>
        <w:t>domande di dimissioni dall’Albo (in bollo da euro 16,00) dovranno pervenire alla Segreteria entro il 15 Dicembre</w:t>
      </w:r>
      <w:r>
        <w:rPr>
          <w:rFonts w:cs="Arial" w:ascii="Arial" w:hAnsi="Arial"/>
          <w:sz w:val="20"/>
          <w:szCs w:val="20"/>
        </w:rPr>
        <w:t xml:space="preserve"> onde evitare il pagamento della quota relativa all’anno successivo. Il fac simile della richiesta è disponibile nella Sezione “Modulistica” del nostro sit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HGKC5m91fglD2vx9wmGH0AGCwtd61YEIuleu7TpL0jNcjNA/view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43:00Z</dcterms:created>
  <dc:creator>Segreteria</dc:creator>
  <dc:description/>
  <dc:language>en-US</dc:language>
  <cp:lastModifiedBy>Segreteria</cp:lastModifiedBy>
  <dcterms:modified xsi:type="dcterms:W3CDTF">2018-11-27T15:44:00Z</dcterms:modified>
  <cp:revision>1</cp:revision>
  <dc:subject/>
  <dc:title/>
</cp:coreProperties>
</file>