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SEMP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 xml:space="preserve">Al Responsabile della Prevenzione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a Corruzione e della Trasparenza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dell’Ordine degli Ingegneri di Livorno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b/>
          <w:b/>
        </w:rPr>
      </w:pPr>
      <w:r>
        <w:rPr/>
        <w:tab/>
      </w:r>
      <w:r>
        <w:rPr>
          <w:i/>
        </w:rPr>
        <w:t>e-mail:  ordine.livorno@ingpec.e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’omessa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a parziale pubblicazio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del seguente documento/informazione/atto___________________________________________ [1]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che non risulta pubblicato sul sito </w:t>
      </w:r>
      <w:r>
        <w:rPr>
          <w:i/>
        </w:rPr>
        <w:t>internet</w:t>
      </w:r>
      <w:r>
        <w:rPr/>
        <w:t xml:space="preserve"> del __________________di 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1 del D. Lgs. n. 33/2013 la pubblicazione di quanto richiesto e la comunicazione al/alla medesimo/a dell’avvenuta pubblicazione, indicando il collegamento ipertestuale a quanto forma oggetto dell’ist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per le comunicazioni____________________________________________________ [2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FORMATIVA sul trattamento dei dati personali (Regolamento (UE) 2016/679 del Parlamento europeo e del Consiglio del 27 aprile 2016): il conferimento dei dati è obbligatorio per il corretto svolgimento dell’istruttoria, i dati saranno conservati presso l’Ordine degli Ingegneri di Livorno 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2]</w:t>
        <w:tab/>
        <w:t>Inserire l’indirizzo al quale si chiede venga inviato il riscontro alla presente istanz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05:00Z</dcterms:created>
  <dc:creator>PRESIDENZA2</dc:creator>
  <dc:description/>
  <cp:keywords/>
  <dc:language>en-US</dc:language>
  <cp:lastModifiedBy>Segreteria</cp:lastModifiedBy>
  <cp:lastPrinted>2016-12-21T16:08:00Z</cp:lastPrinted>
  <dcterms:modified xsi:type="dcterms:W3CDTF">2018-11-09T15:47:00Z</dcterms:modified>
  <cp:revision>4</cp:revision>
  <dc:subject/>
  <dc:title>ACCESSO CIVICO</dc:title>
</cp:coreProperties>
</file>