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All’Ordine …………………….</w:t>
      </w:r>
      <w:r>
        <w:rPr>
          <w:i/>
          <w:sz w:val="22"/>
          <w:szCs w:val="22"/>
        </w:rPr>
        <w:t>.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l./cell. ______________ fax n. _______________ email 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rappresentanza di (</w:t>
      </w:r>
      <w:r>
        <w:rPr>
          <w:sz w:val="16"/>
          <w:szCs w:val="16"/>
        </w:rPr>
        <w:t>ditta, società, cooperativa, consorzio, ent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es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rilascio in copia fotosta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rilascio in copia conforme all’original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asmissione al seguente indirizzo di posta elettronica certificata: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nei casi in cui la documentazione sia consistente e risulti troppo pesante per il sistema informatico, la segreteria si riserva di procedere unicamente attraverso la consegna cartacea)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 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)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)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)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TIVA sul trattamento dei dati personali (Regolamento (UE) 2016/679 del Parlamento europeo e del Consiglio del 27 aprile 2016)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o di essere informato che il conferimento dei dati personali è obbligatorio per il corretto svolgimento dell’istruttoria, che i dat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zione dell’ufficio, a conclusione del procedimento di access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anda ricevuta il _____/______/_______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ichiara di aver  </w:t>
        <w:tab/>
        <w:t></w:t>
        <w:tab/>
        <w:t>dato in visione 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</w:t>
        <w:tab/>
        <w:t>rilasciato copia de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Il funzionario responsabile del procedimento (firma leggibile)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(richiedente) dichiara di av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eso visione del document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ttenuto il rilascio in copia del documento richi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</w:t>
        <w:tab/>
        <w:tab/>
        <w:t xml:space="preserve">                  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9:00Z</dcterms:created>
  <dc:creator>Ministero del Lavoro</dc:creator>
  <dc:description/>
  <cp:keywords/>
  <dc:language>en-US</dc:language>
  <cp:lastModifiedBy>edoardo rivola</cp:lastModifiedBy>
  <cp:lastPrinted>2008-10-27T12:03:00Z</cp:lastPrinted>
  <dcterms:modified xsi:type="dcterms:W3CDTF">2018-10-17T19:46:00Z</dcterms:modified>
  <cp:revision>4</cp:revision>
  <dc:subject/>
  <dc:title>Modello accesso ai docuementi amministrativi</dc:title>
</cp:coreProperties>
</file>