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D E L   12/12/2018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USURA DELLA SEGRETERIA</w:t>
        <w:tab/>
      </w:r>
    </w:p>
    <w:p>
      <w:pPr>
        <w:pStyle w:val="Normale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urante il periodo natalizio la Segreteria dell’Ordine rimarrà chiusa dal pomeriggio del giorno 24 Dicembre  al giorno 4 Gennaio 2019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MISSIONI DALL’ALB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ricorda a tutti gli iscritti che le eventuali </w:t>
      </w:r>
      <w:r>
        <w:rPr>
          <w:rFonts w:cs="Arial" w:ascii="Arial" w:hAnsi="Arial"/>
          <w:b/>
          <w:bCs/>
          <w:sz w:val="20"/>
          <w:szCs w:val="20"/>
          <w:u w:val="single"/>
        </w:rPr>
        <w:t>domande di dimissioni dall’Albo (in bollo da euro 16,00) dovranno pervenire alla Segreteria entro il 15 Dicembre</w:t>
      </w:r>
      <w:r>
        <w:rPr>
          <w:rFonts w:cs="Arial" w:ascii="Arial" w:hAnsi="Arial"/>
          <w:sz w:val="20"/>
          <w:szCs w:val="20"/>
        </w:rPr>
        <w:t xml:space="preserve"> onde evitare il pagamento della quota relativa all’anno successivo. Il fac simile della richiesta è disponibile nella Sezione “Modulistica” del nostro si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ER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Università di Siena segnala che sono aperte le iscrizioni (</w:t>
      </w:r>
      <w:r>
        <w:rPr>
          <w:rFonts w:cs="Arial" w:ascii="Arial" w:hAnsi="Arial"/>
          <w:sz w:val="20"/>
          <w:szCs w:val="20"/>
          <w:u w:val="single"/>
        </w:rPr>
        <w:t>scadenza 27/12/2018</w:t>
      </w:r>
      <w:r>
        <w:rPr>
          <w:rFonts w:cs="Arial" w:ascii="Arial" w:hAnsi="Arial"/>
          <w:sz w:val="20"/>
          <w:szCs w:val="20"/>
        </w:rPr>
        <w:t>) al Master di I Livello in “</w:t>
      </w:r>
      <w:r>
        <w:rPr>
          <w:rFonts w:cs="Arial" w:ascii="Arial" w:hAnsi="Arial"/>
          <w:b/>
          <w:sz w:val="20"/>
          <w:szCs w:val="20"/>
        </w:rPr>
        <w:t>Engineering Geology</w:t>
      </w:r>
      <w:r>
        <w:rPr>
          <w:rFonts w:cs="Arial" w:ascii="Arial" w:hAnsi="Arial"/>
          <w:sz w:val="20"/>
          <w:szCs w:val="20"/>
        </w:rPr>
        <w:t>” A.A. 2018/19. La domanda di iscrizione al Master dovrà essere effettuata esclusivamente tramite il portale dell’Università di Siena nella Sezione “Segreteria online” raggiungibile attraverso “Accesso Segreteria online”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Fondazione Inarcassa organizza l’evento webinar “</w:t>
      </w:r>
      <w:r>
        <w:rPr>
          <w:rFonts w:cs="Arial" w:ascii="Arial" w:hAnsi="Arial"/>
          <w:b/>
          <w:sz w:val="20"/>
          <w:szCs w:val="20"/>
        </w:rPr>
        <w:t>Fondazione Inarcassa – Introduzione a fatture in cloud</w:t>
      </w:r>
      <w:r>
        <w:rPr>
          <w:rFonts w:cs="Arial" w:ascii="Arial" w:hAnsi="Arial"/>
          <w:sz w:val="20"/>
          <w:szCs w:val="20"/>
        </w:rPr>
        <w:t xml:space="preserve">”  per agevolare i professionisti nella comprensione e gestione della fatturazione elettronica – </w:t>
      </w:r>
      <w:r>
        <w:rPr>
          <w:rFonts w:cs="Arial" w:ascii="Arial" w:hAnsi="Arial"/>
          <w:sz w:val="20"/>
          <w:szCs w:val="20"/>
          <w:u w:val="single"/>
        </w:rPr>
        <w:t>18 Dicembre 2018</w:t>
      </w:r>
      <w:r>
        <w:rPr>
          <w:rFonts w:cs="Arial" w:ascii="Arial" w:hAnsi="Arial"/>
          <w:sz w:val="20"/>
          <w:szCs w:val="20"/>
        </w:rPr>
        <w:t xml:space="preserve"> ore 15,00. La partecipazione all’evento è gratuita previa iscrizione al link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str.it/evento/webinar-fatturazione-elettronica-in-cloud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ZARIO LL.PP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bCs/>
          <w:sz w:val="20"/>
          <w:szCs w:val="20"/>
        </w:rPr>
        <w:t>Delibera di Giunta Regionale</w:t>
      </w:r>
      <w:r>
        <w:rPr>
          <w:rFonts w:cs="Arial" w:ascii="Arial" w:hAnsi="Arial"/>
          <w:sz w:val="20"/>
          <w:szCs w:val="20"/>
        </w:rPr>
        <w:t xml:space="preserve">n. 1287 del 27/11/2018 è stato approvato, di concerto con il Provveditorato Interregionale Opere Pubblich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er le Regioni Toscana, Marche e Umbria,</w:t>
      </w:r>
      <w:r>
        <w:rPr>
          <w:rFonts w:cs="Arial" w:ascii="Arial" w:hAnsi="Arial"/>
          <w:sz w:val="20"/>
          <w:szCs w:val="20"/>
        </w:rPr>
        <w:t xml:space="preserve"> il “</w:t>
      </w:r>
      <w:r>
        <w:rPr>
          <w:rFonts w:cs="Arial" w:ascii="Arial" w:hAnsi="Arial"/>
          <w:b/>
          <w:sz w:val="20"/>
          <w:szCs w:val="20"/>
        </w:rPr>
        <w:t>Prezzario dei Lavori Pubblici della Toscana - Anno 2019”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l Prezzario entra in vigore il 01/01/2019, i suoi prezzi </w:t>
      </w:r>
      <w:r>
        <w:rPr>
          <w:rFonts w:cs="Arial" w:ascii="Arial" w:hAnsi="Arial"/>
          <w:b/>
          <w:bCs/>
          <w:sz w:val="20"/>
          <w:szCs w:val="20"/>
        </w:rPr>
        <w:t>hanno validità fino al 31 dicembre 2019,</w:t>
      </w:r>
      <w:r>
        <w:rPr>
          <w:rFonts w:cs="Arial" w:ascii="Arial" w:hAnsi="Arial"/>
          <w:bCs/>
          <w:sz w:val="20"/>
          <w:szCs w:val="20"/>
        </w:rPr>
        <w:t xml:space="preserve"> e possono essere transitoriamente utilizzat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fino al 30 giugno 2020 per i progetti a base di gara la cui approvazione sia intervenuta entro tale data come previsto in Nota Metodologica al punto 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i fini del corretto utilizzo del Prezzario si raccomanda la lettura preliminare della Nota Metodologica</w:t>
      </w:r>
      <w:r>
        <w:rPr>
          <w:rFonts w:cs="Arial" w:ascii="Arial" w:hAnsi="Arial"/>
          <w:sz w:val="20"/>
          <w:szCs w:val="20"/>
        </w:rPr>
        <w:t xml:space="preserve"> 2019,</w:t>
      </w:r>
      <w:r>
        <w:rPr/>
        <w:t xml:space="preserve"> </w:t>
      </w:r>
      <w:r>
        <w:rPr>
          <w:rFonts w:cs="Arial" w:ascii="Arial" w:hAnsi="Arial"/>
          <w:color w:val="212121"/>
          <w:sz w:val="20"/>
          <w:szCs w:val="20"/>
          <w:shd w:fill="FFFFFF" w:val="clear"/>
        </w:rPr>
        <w:t xml:space="preserve">che illustra le modalità di formazione del prezzario e le principali novità di ogni edizione. Consigliabile è anche la consultazione della </w:t>
      </w:r>
      <w:r>
        <w:rPr>
          <w:rFonts w:cs="Arial" w:ascii="Arial" w:hAnsi="Arial"/>
          <w:b/>
          <w:bCs/>
          <w:color w:val="212121"/>
          <w:sz w:val="20"/>
          <w:szCs w:val="20"/>
          <w:shd w:fill="FFFFFF" w:val="clear"/>
        </w:rPr>
        <w:t>Guida delle lavorazioni e Norme di misurazione</w:t>
      </w:r>
      <w:r>
        <w:rPr>
          <w:rFonts w:cs="Arial" w:ascii="Arial" w:hAnsi="Arial"/>
          <w:color w:val="212121"/>
          <w:sz w:val="20"/>
          <w:szCs w:val="20"/>
          <w:shd w:fill="FFFFFF" w:val="clear"/>
        </w:rPr>
        <w:t>, contenente le descrizioni e le norme di misurazione di alcune tipologie di opere contenute nel Prezzario, oltre alle indicazioni operative per l'esecuzione delle relative lavorazioni.</w:t>
      </w:r>
      <w:r>
        <w:rPr>
          <w:rFonts w:cs="Arial" w:ascii="Arial" w:hAnsi="Arial"/>
          <w:sz w:val="20"/>
          <w:szCs w:val="20"/>
        </w:rPr>
        <w:t>Tutte le Stazioni Appaltanti del territorio, di cui all’art. 3 comma 1 lettera o) del D.Lgs 50/2016, sono tenute a utilizzare il Prezzario, ai sensi e per i fini di cui all'art. 23 commi 7, 8 e 16 (quantificazione definitiva del limite di spesa dell’opera da realizzare, per l’elaborazione dei capitolati, per la definizione degli importi a base di appalto nonché per le valutazioni in ordine all’anomalia delle offerte.) Per consultare e scaricare l'Elenco prezzi e le Analisi nei diversi formati disponibili, selezionare l'Anno e la Provincia di interesse, quindi scegliere l'opzione Esporta i documenti. Per visualizzare e consultare la Nota Metodologica e la Guida delle lavorazioni e Norme di misurazione, documenti integranti del Prezzario, selezionare solo l'anno di interesse, quindi scegliere il documento da scaricare. Altre informa</w:t>
      </w:r>
      <w:r>
        <w:rPr>
          <w:rFonts w:cs="Arial" w:ascii="Arial" w:hAnsi="Arial"/>
          <w:sz w:val="20"/>
          <w:szCs w:val="20"/>
          <w:shd w:fill="FFFFFF" w:val="clear"/>
        </w:rPr>
        <w:t>zioni sono reperibili al seguente-indirizz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regione.toscana.it/psr-2014-2020/pubblicazioni_psr2014/appendice-prezzario</w:t>
        </w:r>
      </w:hyperlink>
      <w:r>
        <w:rPr>
          <w:rFonts w:cs="Arial" w:ascii="Arial" w:hAnsi="Arial"/>
          <w:sz w:val="20"/>
          <w:szCs w:val="20"/>
        </w:rPr>
        <w:t xml:space="preserve">   Per informazioni sulla struttura e le modalità di utilizzo del Prezzario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zzariollpp@regione.toscana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TO DI PRESTAZIONE ENERGETIC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al 3 Dicembre è stata attivata dalla Regione Toscana, in modalità sperimentale, la trasmissione in formato digitale degli Attestati di prestazione energetica tramite il Modulo APE del SIERT. In questa fase sperimentale: 1)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sono attivi esclusivamente i profili Società/Ente di Certificazione e Tecnico Certificatore; 2) si potrà, in alternativa, inviare gli attestati nella modalità consueta e cioè utilizzando la posta elettronica certificata oppure Apaci; 3) il contributo a copertura delle attività di monitoraggio e controllo dell'A.P.E., previsto dal comma 1 bis art 23 septies della L.R. 39/2005, non è al momento dovuto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er qualunque segnalazione in merito ad eventuali malfunzionamenti del programma è possibile scrivere alla mail dedicat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ape@regione.toscana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I CNI</w:t>
      </w:r>
    </w:p>
    <w:p>
      <w:pPr>
        <w:pStyle w:val="NormaleWeb"/>
        <w:spacing w:before="0" w:after="0"/>
        <w:ind w:righ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18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nvocazione Responsabili Commissioni Servizi Ingegneria – LL.PP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19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formativa sul Convegno “A due anni dal sisma in centro Italia” Camerino 1 Dicembr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20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iattaforma UNIsono per la messa in rete degli esperti nominati negli Organismi tecnici U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21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accolta adesione per corso e-learning “la progettazione delle opera di difesa dalle alluvioni e frane”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22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tocollo di intesa CNI – AIIT. Costituzione Comitato di coordinamen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23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inee guida valutazione immobili – terza edizio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24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hiarimenti su modello di convenzione tra Ordini e loro Fondazioni per attività di formazio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25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nvegno linea Sud – Infrastrutture e Ingegneria per la crescita – Lecce 23/24 Novembr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26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ercorsi formativi propedeutici all’accesso alle professioni tecniche. Incontro con Ministro MIUR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27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eminari formativi sulle soft skills per gli iscritti agli Ordini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.it/evento/webinar-fatturazione-elettronica-in-cloud" TargetMode="External"/><Relationship Id="rId3" Type="http://schemas.openxmlformats.org/officeDocument/2006/relationships/hyperlink" Target="http://www.regione.toscana.it/psr-2014-2020/pubblicazioni_psr2014/appendice-prezzario" TargetMode="External"/><Relationship Id="rId4" Type="http://schemas.openxmlformats.org/officeDocument/2006/relationships/hyperlink" Target="mailto:prezzariollpp@regione.toscana.it" TargetMode="External"/><Relationship Id="rId5" Type="http://schemas.openxmlformats.org/officeDocument/2006/relationships/hyperlink" Target="mailto:infoape@regione.toscan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09:00Z</dcterms:created>
  <dc:creator>Segreteria</dc:creator>
  <dc:description/>
  <dc:language>en-US</dc:language>
  <cp:lastModifiedBy>Segreteria</cp:lastModifiedBy>
  <cp:lastPrinted>2018-12-12T18:10:00Z</cp:lastPrinted>
  <dcterms:modified xsi:type="dcterms:W3CDTF">2018-12-12T17:10:00Z</dcterms:modified>
  <cp:revision>1</cp:revision>
  <dc:subject/>
  <dc:title/>
</cp:coreProperties>
</file>