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EL   24 DICEMBRE 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TURAZIONE ELETTRO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rossimo 1 Gennaio 2019 è stato introdotto l’obbligo della fattura elettronica per tutte le cessioni di beni e prestazioni di servizi effettuate tra soggetti residenti in Italia. Per questo motivo il CNI ha  contattato alcuni fornitori di software per consentire ai colleghi di poter usufruire dei loro sistemi a costi agevolati rispetto a quelli normali di mercato. Sul nostro sito, nella Sez. “CNI”, è disponibile la Circ. 330 con allegate le schede riepilogative delle varie convenzioni.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AGINE SUL MONDO DELLE PROFESSIONI INTELLETTUALI IN TOSC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missione regionale dei soggetti professionali, istituita ai sensi della L.R. 73/2008, di concerto con la Presidenza della Giunta regionale, ha commissionato a Irpet una nuova indagine ricognitiva sullo stato delle libere professioni in Toscana, dopo quella del 2014, per fornire un quadro conoscitivo aggiornato, più completo del fenomeno e delle principali problematiche del settore. Pertanto la Regione Toscana invita i professionisti a compilare il questionario on line predisposto da Irpet per il buon fine dell’indagine e per riflettere su un riorientamento delle politiche, inaugurate da tempo da Regione Toscana, a sostegno dei professionisti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STRUZIONI PER LA COMPILAZIONE DEL QUESTIONARI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docs.google.com/forms/d/e/1FAIpQLSeHGKC5m91fglD2vx9wmGH0AGCwtd61YEIuleu7TpL0jNcjNA/viewform</w:t>
        </w:r>
      </w:hyperlink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 xml:space="preserve">inserimento della seguente passwor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scaProf18 </w:t>
      </w:r>
      <w:r>
        <w:rPr>
          <w:rFonts w:cs="Arial" w:ascii="Arial" w:hAnsi="Arial"/>
          <w:color w:val="000000"/>
          <w:sz w:val="20"/>
          <w:szCs w:val="20"/>
        </w:rPr>
        <w:t xml:space="preserve">per l’accesso e la compilazione del questionario, che è anonimo e i cui risultati saranno trattati solo in forma aggregata. Per qualsiasi dubbio e necessità di aiuto al fine di compilare correttamente il questionario, scriver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agineprofessioni2018@irpet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 termini di raccolta sono prorogati al 31 Gennaio 2019.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DIMENTI PER PASSI CARRAB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l'entrata in vigore del Codice dell'Amministrazione Digitale i soggetti titolari di identità digitale sono tenuti a presentare le proprie istanze mediante l'utilizzo di documentazione elettronica recapitata mediante PEC agli Enti Pubblici. Con decorrenza 1 Gennaio 2019 la dematerializzazione cartacea riguarderà anche tutti i procedimenti amministrativi afferenti le richieste connesse ai passi carrabili presentate dai professionisti ed amministratori di condominio. La trasmissione dell'istanza così come il rilascio di tutti gli atti infraprocedimentali e conclusivi dell'iter avverrà quindi sull'apposita piattaforma on-line denominata Sportello del Cittadino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ittadino.comune.livorno.iticitel/Init.do?idEnte=COLI</w:t>
        </w:r>
      </w:hyperlink>
      <w:r>
        <w:rPr>
          <w:rFonts w:cs="Arial" w:ascii="Arial" w:hAnsi="Arial"/>
          <w:color w:val="00007F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Nel solo caso di impossibilità tecnica, per malfunzionamento del portale "Servizi per il cittadino", sarà consentita, e solo previa convalida da parte del dirigente e/o responsabile dell'Ufficio, l'accettazione del cartaceo al protocollo dell'Ente. In tale remota circostanza la pratica dovrà obbligatoriamente contenere un CD con tutti i documenti in formato .pdf firmati digitalmen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RCA PERS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io Tecnico di Ingegneria Nucara con sedi a Pisa e Viareggio ricerca e selezione un Laureando o Neolaureato in Ingegneria da inserire all’interno del proprio organico come collaboratore e interessato, inizialmente, a formarsi nella redazione di pratiche autorizzative e calcolo di elettrodotti aerei per conto di e-distribuzione S.p.A. (Enel). Preferiti i seguenti indirizzi di Ingegneria: delle Infrastrutture civili e dell’Ambiente – Elettrica - Strutturale e Edile - Edile-Architettura. Gli interessati possono candidarsi a mezzo posta elettronica inviando il proprio curriculum all’indirizzo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rezione@ingegneriastruttur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328</w:t>
      </w:r>
      <w:r>
        <w:rPr>
          <w:rFonts w:cs="Arial" w:ascii="Arial" w:hAnsi="Arial"/>
          <w:sz w:val="20"/>
          <w:szCs w:val="20"/>
        </w:rPr>
        <w:t xml:space="preserve"> – Formazione – Autocertificazione CFP per attività professionale</w:t>
      </w:r>
    </w:p>
    <w:p>
      <w:pPr>
        <w:pStyle w:val="NormaleWeb"/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329</w:t>
      </w:r>
      <w:r>
        <w:rPr>
          <w:rFonts w:cs="Arial" w:ascii="Arial" w:hAnsi="Arial"/>
          <w:sz w:val="20"/>
          <w:szCs w:val="20"/>
        </w:rPr>
        <w:t xml:space="preserve"> – Convocazione rappresentanti dell’Ordine per Urbanistica – Roma 25/1/2019</w:t>
      </w:r>
    </w:p>
    <w:p>
      <w:pPr>
        <w:pStyle w:val="NormaleWeb"/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330</w:t>
      </w:r>
      <w:r>
        <w:rPr>
          <w:rFonts w:cs="Arial" w:ascii="Arial" w:hAnsi="Arial"/>
          <w:sz w:val="20"/>
          <w:szCs w:val="20"/>
        </w:rPr>
        <w:t xml:space="preserve"> – Convenzioni servizi di fatturazione elettronica + allegato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USURA DELLA SEGRETERIA</w:t>
        <w:tab/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urante il periodo natalizio la Segreteria dell’Ordine rimarrà chiusa dal pomeriggio del giorno 24 Dicembre  al giorno 4 Gennaio 201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HGKC5m91fglD2vx9wmGH0AGCwtd61YEIuleu7TpL0jNcjNA/viewform" TargetMode="External"/><Relationship Id="rId3" Type="http://schemas.openxmlformats.org/officeDocument/2006/relationships/hyperlink" Target="mailto:indagineprofessioni2018@irpet.it" TargetMode="External"/><Relationship Id="rId4" Type="http://schemas.openxmlformats.org/officeDocument/2006/relationships/hyperlink" Target="http://cittadino.comune.livorno.iticitel/Init.do?idEnte=COLI" TargetMode="External"/><Relationship Id="rId5" Type="http://schemas.openxmlformats.org/officeDocument/2006/relationships/hyperlink" Target="mailto:direzione@ingegneriastruttu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9:00Z</dcterms:created>
  <dc:creator>Segreteria</dc:creator>
  <dc:description/>
  <dc:language>en-US</dc:language>
  <cp:lastModifiedBy>Segreteria</cp:lastModifiedBy>
  <dcterms:modified xsi:type="dcterms:W3CDTF">2018-12-24T10:49:00Z</dcterms:modified>
  <cp:revision>1</cp:revision>
  <dc:subject/>
  <dc:title/>
</cp:coreProperties>
</file>