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</w:t>
        <w:tab/>
        <w:t xml:space="preserve">     24/05/2019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nsiglio Nazionale Ingegneri con il Comitato Italiano Ingegneria dell’Informazione (3CI), in occasione del SPS IPC Drives Italia che si terrà a Parma dal 28 al 30 Maggio p.v.,  organizza il Seminario </w:t>
      </w:r>
      <w:r>
        <w:rPr>
          <w:rFonts w:cs="Arial" w:ascii="Arial" w:hAnsi="Arial"/>
          <w:b/>
          <w:bCs/>
          <w:sz w:val="20"/>
          <w:szCs w:val="20"/>
        </w:rPr>
        <w:t>“La Trasformazione Digitale e le opportunità che il settore offre per lo sviluppo dei Territori e del Paes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ede: Fiere di Parma – Padiglione 7 - </w:t>
      </w:r>
      <w:r>
        <w:rPr>
          <w:rFonts w:cs="Arial" w:ascii="Arial" w:hAnsi="Arial"/>
          <w:bCs/>
          <w:sz w:val="20"/>
          <w:szCs w:val="20"/>
          <w:u w:val="single"/>
        </w:rPr>
        <w:t>29 Maggio 2019</w:t>
      </w:r>
      <w:r>
        <w:rPr>
          <w:rFonts w:cs="Arial" w:ascii="Arial" w:hAnsi="Arial"/>
          <w:bCs/>
          <w:sz w:val="20"/>
          <w:szCs w:val="20"/>
        </w:rPr>
        <w:t xml:space="preserve"> orario 10,00 – 13,00.</w:t>
      </w:r>
      <w:r>
        <w:rPr>
          <w:rFonts w:cs="Arial" w:ascii="Arial" w:hAnsi="Arial"/>
          <w:sz w:val="20"/>
          <w:szCs w:val="20"/>
        </w:rPr>
        <w:t xml:space="preserve"> L’accesso alla fiera è gratuito ma è necessaria l’esibizione del pass ottenibile registrandosi al sit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spsitalia.it</w:t>
        </w:r>
      </w:hyperlink>
      <w:r>
        <w:rPr/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 con iscrizione obbligatoria </w:t>
      </w:r>
      <w:r>
        <w:rPr>
          <w:rFonts w:cs="Arial" w:ascii="Arial" w:hAnsi="Arial"/>
          <w:bCs/>
          <w:color w:val="FF0000"/>
          <w:sz w:val="20"/>
          <w:szCs w:val="20"/>
        </w:rPr>
        <w:t>dal sito</w:t>
      </w:r>
      <w:r>
        <w:rPr/>
        <w:t xml:space="preserve">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iscrizioneformazione.it</w:t>
        </w:r>
      </w:hyperlink>
      <w:r>
        <w:rPr>
          <w:rFonts w:cs="Arial" w:ascii="Arial" w:hAnsi="Arial"/>
          <w:bCs/>
          <w:sz w:val="20"/>
          <w:szCs w:val="20"/>
        </w:rPr>
        <w:t xml:space="preserve"> La partecipazione è gratuita.   Alleghiamo locandina dell’even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DI LIVORNO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l Tribunale di Livorno invita, al fine di dare piena attuazione alle disposizioni in materia di processo civile telematico,  i professionisti incaricati di redigere la relazione di stima (e nominati nelle procedure esecutive e nelle procedure concorsuali) ad utilizzare il modello informatico adottato dal Ministero e messo a disposizione dai più diffusi redattori. Si comunica che a partire dal </w:t>
      </w:r>
      <w:r>
        <w:rPr>
          <w:rFonts w:eastAsia="Times New Roman" w:cs="Arial" w:ascii="Arial" w:hAnsi="Arial"/>
          <w:sz w:val="20"/>
          <w:szCs w:val="20"/>
          <w:u w:val="single"/>
        </w:rPr>
        <w:t>15 giugno p.v</w:t>
      </w:r>
      <w:r>
        <w:rPr>
          <w:rFonts w:eastAsia="Times New Roman" w:cs="Arial" w:ascii="Arial" w:hAnsi="Arial"/>
          <w:sz w:val="20"/>
          <w:szCs w:val="20"/>
        </w:rPr>
        <w:t>. la cancelleria rifiuterà il deposito di relazioni di stima non conformi al suddetto modello ministeri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HI PROFESSIONAL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aggruppamento Carabinieri Biodiversità di Follonica ha indetto un avviso per “ Affidamento dell’incarico di RSPP nell’ambito delle attività svolte dal personale O.T.I.  e O.T.D. dei reparti di Follonica- Assisi-Cecina-Lucca-Pieve S. Stefano- Pistoia – Pratovecchio – Siena e Vallombrosa.  Scadenza per la presentazione delle domande ore 13,00 del 4/06/2019. La documentazione può essere richiesta alla Segreteri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italia.it/" TargetMode="External"/><Relationship Id="rId3" Type="http://schemas.openxmlformats.org/officeDocument/2006/relationships/hyperlink" Target="http://www.iscrizioneforma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2:00Z</dcterms:created>
  <dc:creator>Segreteria</dc:creator>
  <dc:description/>
  <dc:language>en-US</dc:language>
  <cp:lastModifiedBy>Segreteria</cp:lastModifiedBy>
  <cp:lastPrinted>2019-05-21T18:27:00Z</cp:lastPrinted>
  <dcterms:modified xsi:type="dcterms:W3CDTF">2019-05-29T13:12:00Z</dcterms:modified>
  <cp:revision>2</cp:revision>
  <dc:subject/>
  <dc:title/>
</cp:coreProperties>
</file>