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</w:rPr>
        <w:t>A V V I S I     D E L</w:t>
        <w:tab/>
      </w:r>
      <w:r>
        <w:rPr/>
        <w:t xml:space="preserve"> </w:t>
      </w:r>
      <w:r>
        <w:rPr>
          <w:rFonts w:cs="Arial" w:ascii="Arial" w:hAnsi="Arial"/>
          <w:b/>
        </w:rPr>
        <w:t>3/10/2019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SI/CONVEG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Ordine organizza 3 Corsi di aggiornamento sulla Sicurezza D.Lgs 81/08 </w:t>
      </w:r>
      <w:r>
        <w:rPr>
          <w:rFonts w:cs="Arial" w:ascii="Arial" w:hAnsi="Arial"/>
          <w:i/>
          <w:sz w:val="20"/>
          <w:szCs w:val="20"/>
        </w:rPr>
        <w:t>validi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  <w:lang w:eastAsia="en-US"/>
        </w:rPr>
        <w:t>ai sensi dell’art.32 C.6 ed art. 98 c. 2 – All. XIV  Formazione professionale continua per RSPP E CSE</w:t>
      </w:r>
      <w:r>
        <w:rPr>
          <w:rFonts w:cs="Arial" w:ascii="Arial" w:hAnsi="Arial"/>
          <w:sz w:val="20"/>
          <w:szCs w:val="20"/>
          <w:lang w:eastAsia="en-US"/>
        </w:rPr>
        <w:t>. Sede dell’Ordine orario 14,30 – 18,45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Riconosciuti, per ogni corso, n. 4 CFP per gli Ingegneri. Costo € 20,00 per singola giornata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dal sito dell’Ordine.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u w:val="single"/>
        </w:rPr>
        <w:t>I singoli Corsi saranno attivati al raggiungimento del numero minimo di 20 iscritti.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- Prevenzione del Rischio caduta dall’al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14 Ottobre 2019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pi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 xml:space="preserve">Elaborato tecnico della copertura -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21 Ottobre 2019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Sicurezza dei ponteggi metallici –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22 Ottobre 2019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IONE PER IL PAESAGGI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Comune di Bibbona ha indetto una selezione pubblica per curricula per la </w:t>
      </w:r>
      <w:r>
        <w:rPr>
          <w:rFonts w:cs="Arial" w:ascii="Arial" w:hAnsi="Arial"/>
          <w:b/>
          <w:sz w:val="20"/>
          <w:szCs w:val="20"/>
        </w:rPr>
        <w:t>nomina di 3 esperti in materia paesaggistica ed ambientale quali componenti della Commissione Comunale per il Paesaggio</w:t>
      </w:r>
      <w:r>
        <w:rPr>
          <w:rFonts w:cs="Arial" w:ascii="Arial" w:hAnsi="Arial"/>
          <w:sz w:val="20"/>
          <w:szCs w:val="20"/>
        </w:rPr>
        <w:t xml:space="preserve"> ai sensi della L.R. 65/2005. Scadenza per la presentazione della domanda </w:t>
      </w:r>
      <w:r>
        <w:rPr>
          <w:rFonts w:cs="Arial" w:ascii="Arial" w:hAnsi="Arial"/>
          <w:sz w:val="20"/>
          <w:szCs w:val="20"/>
          <w:u w:val="single"/>
        </w:rPr>
        <w:t>04/11/2019</w:t>
      </w:r>
      <w:r>
        <w:rPr>
          <w:rFonts w:cs="Arial" w:ascii="Arial" w:hAnsi="Arial"/>
          <w:sz w:val="20"/>
          <w:szCs w:val="20"/>
        </w:rPr>
        <w:t xml:space="preserve">. Si ricorda che, per tutta la durata del mandato, i membri della Commissione non possono svolgere attività professionale che riguardi tipologia di atti in materia edilizia ed urbanistica di competenza dell’Amministrazione Comunale. Il bando è pubblicato  sul 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omune.bibbona.li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RCA PERSONAL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Istituto Tecnico Industriale G. Galilei di Livorno </w:t>
      </w:r>
      <w:r>
        <w:rPr>
          <w:rFonts w:cs="Arial" w:ascii="Arial" w:hAnsi="Arial"/>
          <w:b/>
          <w:sz w:val="20"/>
          <w:szCs w:val="20"/>
        </w:rPr>
        <w:t>ricerca, per  incarichi di supplenza annuale,  ingegneri meccanici o aerospaziali</w:t>
      </w:r>
      <w:r>
        <w:rPr>
          <w:rFonts w:cs="Arial" w:ascii="Arial" w:hAnsi="Arial"/>
          <w:sz w:val="20"/>
          <w:szCs w:val="20"/>
        </w:rPr>
        <w:t>. Gli interessarti, per informazioni, possono rivolgersi all’ufficio personale dell’Istituto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ROCINIO PROFESSIONALE GUIDAT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Consiglio Nazionale Ingegneri con Circ. 427 segnala la necessità di procedere ad una revisione e, soprattutto, ad una implementazione dell’ </w:t>
      </w:r>
      <w:r>
        <w:rPr>
          <w:rFonts w:cs="Arial" w:ascii="Arial" w:hAnsi="Arial"/>
          <w:b/>
          <w:bCs/>
          <w:sz w:val="20"/>
          <w:szCs w:val="20"/>
        </w:rPr>
        <w:t>elenco dei tutor disponibili ad accogliere professionisti stranieri che debbano svolgere il tirocinio di adattamento relativo alle misure compensative per il riconoscimento del titolo conseguito all’estero.</w:t>
      </w:r>
      <w:r>
        <w:rPr>
          <w:rFonts w:cs="Arial" w:ascii="Arial" w:hAnsi="Arial"/>
          <w:bCs/>
          <w:sz w:val="20"/>
          <w:szCs w:val="20"/>
        </w:rPr>
        <w:t xml:space="preserve"> Si invitano pertanto gli iscritti a manifestare la propria disponibilità compilando il file excel accedendo al seguente link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://www.ording.li.it/_mamawp/wp-content/uploads/2019/07/Elenco-tutor-Ordine.xls</w:t>
        </w:r>
      </w:hyperlink>
      <w:r>
        <w:rPr>
          <w:rFonts w:cs="Arial" w:ascii="Arial" w:hAnsi="Arial"/>
          <w:bCs/>
          <w:sz w:val="20"/>
          <w:szCs w:val="20"/>
        </w:rPr>
        <w:t xml:space="preserve"> e successivamente trasmetterlo alla Segreteria dell’Ordine entro il </w:t>
      </w:r>
      <w:r>
        <w:rPr>
          <w:rFonts w:cs="Arial" w:ascii="Arial" w:hAnsi="Arial"/>
          <w:bCs/>
          <w:sz w:val="20"/>
          <w:szCs w:val="20"/>
          <w:u w:val="single"/>
        </w:rPr>
        <w:t>20 Ottobre p.v.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I PUBBLIC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iversità di Pisa: Avviso per l’aggiornamento dell’ </w:t>
      </w:r>
      <w:r>
        <w:rPr>
          <w:rFonts w:cs="Arial" w:ascii="Arial" w:hAnsi="Arial"/>
          <w:b/>
          <w:color w:val="000000"/>
          <w:sz w:val="20"/>
          <w:szCs w:val="20"/>
        </w:rPr>
        <w:t>elenco di operatori per il conferimento di servizi attinenti all’architettura ed all’ingegneria</w:t>
      </w:r>
      <w:r>
        <w:rPr>
          <w:rFonts w:cs="Arial" w:ascii="Arial" w:hAnsi="Arial"/>
          <w:color w:val="000000"/>
          <w:sz w:val="20"/>
          <w:szCs w:val="20"/>
        </w:rPr>
        <w:t xml:space="preserve"> in particolare incarichi di progettazione, coordinamento sicurezza in fase di progettazione ed esecuzione, D.L., collaudo verifica progettazione ed altri servizi di importo inferiore ad Euro 100.000,00.  L’avviso è pubblicato sul sito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unipi.it/elencoprofessionisti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Iscrizione fino alle ore 12,00 del </w:t>
      </w:r>
      <w:r>
        <w:rPr>
          <w:rFonts w:cs="Arial" w:ascii="Arial" w:hAnsi="Arial"/>
          <w:color w:val="000000"/>
          <w:sz w:val="20"/>
          <w:szCs w:val="20"/>
          <w:u w:val="single"/>
        </w:rPr>
        <w:t>31/10/ 2019,</w:t>
      </w:r>
      <w:r>
        <w:rPr>
          <w:rFonts w:cs="Arial" w:ascii="Arial" w:hAnsi="Arial"/>
          <w:color w:val="000000"/>
          <w:sz w:val="20"/>
          <w:szCs w:val="20"/>
        </w:rPr>
        <w:t xml:space="preserve"> registrando la propria candidatura all’indirizz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elencoprofessionisti.unipi.it</w:t>
        </w:r>
      </w:hyperlink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RCOLARI CNI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l sito dell’Ordine, nella Sezione CNI, sono pubblicate le ultime circolari pervenute: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19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 Convegno Campagna EU - OSH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20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Scadenza 3° rata contributo CNI 2019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21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Congresso Nazionale Sassari - Programm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22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Seminario su valutazione rischio bellico nei cantieri Roma 26/10/2019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23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Competenze professionali Ingegneri ed Architetti + Allega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2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7° Giornata Nazionale Ingegneria della Sicurezza ed Assemblea dei Presidenti 25-26/10/2019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25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Nota CNI al Ragioniere Generale dello Stat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26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Codice di prevenzione incendi – Opinioni degli Ingegner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27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Elenco professionisti per tirocinio professionale guidato</w:t>
      </w:r>
      <w:r>
        <w:rPr>
          <w:rFonts w:cs="Arial" w:ascii="Arial" w:hAnsi="Arial"/>
          <w:sz w:val="20"/>
          <w:szCs w:val="20"/>
        </w:rPr>
        <w:t xml:space="preserve"> 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http://www.ording.li.it/_mamawp/wp-content/uploads/2019/07/19-09-25-n.-427-Elenco-professionisti-per-tirocinio-professionale-guidato-1.pdf</w:t>
        </w:r>
      </w:hyperlink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ibbona.li.it/" TargetMode="External"/><Relationship Id="rId3" Type="http://schemas.openxmlformats.org/officeDocument/2006/relationships/hyperlink" Target="http://www.ording.li.it/_mamawp/wp-content/uploads/2019/07/Elenco-tutor-Ordine.xls" TargetMode="External"/><Relationship Id="rId4" Type="http://schemas.openxmlformats.org/officeDocument/2006/relationships/hyperlink" Target="http://www.unipi.it/elencoprofessionisti" TargetMode="External"/><Relationship Id="rId5" Type="http://schemas.openxmlformats.org/officeDocument/2006/relationships/hyperlink" Target="http://elencoprofessionisti.unipi.it/" TargetMode="External"/><Relationship Id="rId6" Type="http://schemas.openxmlformats.org/officeDocument/2006/relationships/hyperlink" Target="http://www.ording.li.it/_mamawp/wp-content/uploads/2019/07/19-09-25-n.-427-Elenco-professionisti-per-tirocinio-professionale-guidato-1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5:00Z</dcterms:created>
  <dc:creator>Segreteria</dc:creator>
  <dc:description/>
  <dc:language>en-US</dc:language>
  <cp:lastModifiedBy>Segreteria</cp:lastModifiedBy>
  <cp:lastPrinted>2019-10-03T10:16:00Z</cp:lastPrinted>
  <dcterms:modified xsi:type="dcterms:W3CDTF">2019-10-03T08:16:00Z</dcterms:modified>
  <cp:revision>1</cp:revision>
  <dc:subject/>
  <dc:title/>
</cp:coreProperties>
</file>