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D E L     18/9/2019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L’Ordine di Livorno organizza </w:t>
      </w:r>
      <w:r>
        <w:rPr>
          <w:rFonts w:cs="Arial" w:ascii="Arial" w:hAnsi="Arial"/>
          <w:color w:val="1F497D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 seguenti eventi: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onvegno in collaborazione con l’Ordine degli Ingegneri di Pisa ed il Laboratorio Sigma Etruria: “</w:t>
      </w:r>
      <w:r>
        <w:rPr>
          <w:rFonts w:cs="Arial" w:ascii="Arial" w:hAnsi="Arial"/>
          <w:b/>
          <w:sz w:val="20"/>
          <w:szCs w:val="20"/>
        </w:rPr>
        <w:t>NTC – D.M. 17/1/2018 e Circolare 21/1/2019 n. 7 C.S.LL.PP.</w:t>
      </w:r>
      <w:r>
        <w:rPr>
          <w:rFonts w:cs="Arial" w:ascii="Arial" w:hAnsi="Arial"/>
          <w:sz w:val="20"/>
          <w:szCs w:val="20"/>
        </w:rPr>
        <w:t xml:space="preserve">” Sede: Auditorium Camera di Commercio Livorno </w:t>
      </w:r>
      <w:r>
        <w:rPr>
          <w:rFonts w:cs="Arial" w:ascii="Arial" w:hAnsi="Arial"/>
          <w:sz w:val="20"/>
          <w:szCs w:val="20"/>
          <w:u w:val="single"/>
        </w:rPr>
        <w:t>18 Ottobre 2019</w:t>
      </w:r>
      <w:r>
        <w:rPr>
          <w:rFonts w:cs="Arial" w:ascii="Arial" w:hAnsi="Arial"/>
          <w:sz w:val="20"/>
          <w:szCs w:val="20"/>
        </w:rPr>
        <w:t xml:space="preserve">. Ore 14,15 – 18,45.Partecipazione gratuita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23/09/2019 ore 9.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orsi di aggiornamento sulla Sicurezza D.Lgs 81/08 </w:t>
      </w:r>
      <w:r>
        <w:rPr>
          <w:rFonts w:cs="Arial" w:ascii="Arial" w:hAnsi="Arial"/>
          <w:i/>
          <w:sz w:val="20"/>
          <w:szCs w:val="20"/>
        </w:rPr>
        <w:t>validi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ai sensi dell’art.32 C.6 ed art. 98 c. 2 – All. XIV  Formazione professionale continua per RSPP E CSE</w:t>
      </w:r>
      <w:r>
        <w:rPr>
          <w:rFonts w:cs="Arial" w:ascii="Arial" w:hAnsi="Arial"/>
          <w:sz w:val="20"/>
          <w:szCs w:val="20"/>
          <w:lang w:eastAsia="en-US"/>
        </w:rPr>
        <w:t>. Sede dell’Ordine orario 14,30 – 18,45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, per ogni corso, n. 4 CFP per gli Ingegneri. Costo € 20,00 per singola giornata.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- Prevenzione del Rischio caduta dall’al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14 Ottobre 201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Iscrizioni dal sito dell’Ordine dal giorno 25/09/2019 ore 9.30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Dp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Elaborato tecnico della copertura -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1 Ottobre 2019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Iscrizioni dal sito dell’Ordine dal giorno 27/09/2019 ore 9.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Sicurezza dei ponteggi metallici –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22 Ottobre 2019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   Iscrizioni dal sito dell’Ordine dal giorno 30/09/2019 ore 9.3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 singoli Corsi saranno attivati al raggiungimento del numero minimo di 20 iscritti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EDILIZ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Amministrazione Comunale di Rosignano Marittimo  ha richiesto all’Ordine la segnalazione di  una terna di nominativi, </w:t>
      </w:r>
      <w:r>
        <w:rPr>
          <w:rFonts w:cs="Arial" w:ascii="Arial" w:hAnsi="Arial"/>
          <w:b/>
          <w:sz w:val="20"/>
          <w:szCs w:val="20"/>
        </w:rPr>
        <w:t>ai fini del rinnovo della Commissione Edilizia</w:t>
      </w:r>
      <w:r>
        <w:rPr>
          <w:rFonts w:cs="Arial" w:ascii="Arial" w:hAnsi="Arial"/>
          <w:sz w:val="20"/>
          <w:szCs w:val="20"/>
        </w:rPr>
        <w:t xml:space="preserve">. Si ricorda che, a norma del comma 5 dell’art.148 della LRT 65/14, è necessario che i candidati non svolgano attività professionali nel territorio di competenza della Commissione per il periodo in cui svolgono le relative funzioni. </w:t>
      </w:r>
      <w:r>
        <w:rPr>
          <w:rFonts w:cs="Arial" w:ascii="Arial" w:hAnsi="Arial"/>
          <w:b/>
          <w:sz w:val="20"/>
          <w:szCs w:val="20"/>
        </w:rPr>
        <w:t>Gli interessati dovranno segnalare all’Ordine la propria disponibilità,  allegando un breve  curriculu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tro il giorno 27/09/2019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BUNALE DI LIVOR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’ pervenuta  dall’Ufficio Esecuzioni Immobiliari una nota che invita gli Esperti Stimatori a depositare, oltre alla relazione di stima, nelle forme già concordate, un estratto della relazione con i dati salienti del reato rilevato : 1) luogo in cui si trova l’immobile abusivo 2) generalità del proprietario e/o del committente delle opere 3) epoca in cui il reato è stato commesso ovvero accertato; onde consentire  allo stesso   di trasmettere alla Procura della Repubblica solo la parte di relazione di interesse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0:00Z</dcterms:created>
  <dc:creator>Segreteria</dc:creator>
  <dc:description/>
  <dc:language>en-US</dc:language>
  <cp:lastModifiedBy>Segreteria</cp:lastModifiedBy>
  <cp:lastPrinted>2019-09-18T17:00:00Z</cp:lastPrinted>
  <dcterms:modified xsi:type="dcterms:W3CDTF">2019-09-18T15:00:00Z</dcterms:modified>
  <cp:revision>1</cp:revision>
  <dc:subject/>
  <dc:title/>
</cp:coreProperties>
</file>