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D E L  24/10/2019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/CONVEG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’Ordine degli Ingegneri di Prato in collaborazione con la Società MAPEI SPA organizza il </w:t>
      </w:r>
      <w:r>
        <w:rPr>
          <w:rFonts w:cs="Arial" w:ascii="Arial" w:hAnsi="Arial"/>
          <w:bCs/>
          <w:sz w:val="20"/>
          <w:szCs w:val="20"/>
        </w:rPr>
        <w:t>Seminario</w:t>
      </w:r>
      <w:r>
        <w:rPr>
          <w:rFonts w:cs="Arial" w:ascii="Arial" w:hAnsi="Arial"/>
          <w:b/>
          <w:bCs/>
          <w:sz w:val="20"/>
          <w:szCs w:val="20"/>
        </w:rPr>
        <w:t>: “Dal ripristino al rinforzo degli edifici esistenti: approccio organico tra diagnostica, soluzioni di intervento e materiali innovativi certificati ad elevata durabilità' </w:t>
      </w:r>
      <w:r>
        <w:rPr>
          <w:rFonts w:cs="Arial" w:ascii="Arial" w:hAnsi="Arial"/>
          <w:bCs/>
          <w:sz w:val="20"/>
          <w:szCs w:val="20"/>
        </w:rPr>
        <w:t xml:space="preserve"> Sede: Prato - Palazzo delle Professioni </w:t>
      </w:r>
      <w:r>
        <w:rPr>
          <w:rFonts w:cs="Arial" w:ascii="Arial" w:hAnsi="Arial"/>
          <w:bCs/>
          <w:sz w:val="20"/>
          <w:szCs w:val="20"/>
          <w:u w:val="single"/>
        </w:rPr>
        <w:t>5 Novembre 2019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 orario 14.30 – 19,45. </w:t>
      </w:r>
      <w:r>
        <w:rPr>
          <w:rFonts w:cs="Arial" w:ascii="Arial" w:hAnsi="Arial"/>
          <w:sz w:val="20"/>
          <w:szCs w:val="20"/>
        </w:rPr>
        <w:t xml:space="preserve">  </w:t>
      </w:r>
      <w:r>
        <w:rPr>
          <w:rFonts w:cs="Arial" w:ascii="Arial" w:hAnsi="Arial"/>
          <w:color w:val="FF0000"/>
          <w:sz w:val="20"/>
          <w:szCs w:val="20"/>
        </w:rPr>
        <w:t>Riconosciuti n. 4 CFP per gli Ingegner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ink per iscrizione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prato.ordinequadrocloud.it//ISFormazione-Prato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STAR Toscana organizza il Convegno: “</w:t>
      </w:r>
      <w:r>
        <w:rPr>
          <w:rFonts w:cs="Arial" w:ascii="Arial" w:hAnsi="Arial"/>
          <w:b/>
          <w:sz w:val="20"/>
          <w:szCs w:val="20"/>
        </w:rPr>
        <w:t>25 anni di ingegneria clinica in Toscana</w:t>
      </w:r>
      <w:r>
        <w:rPr>
          <w:rFonts w:cs="Arial" w:ascii="Arial" w:hAnsi="Arial"/>
          <w:sz w:val="20"/>
          <w:szCs w:val="20"/>
        </w:rPr>
        <w:t xml:space="preserve">” Sede: Firenze – Auditorium Sant’Apollonia orario 9,00 – 16,30. </w:t>
      </w:r>
      <w:r>
        <w:rPr>
          <w:rFonts w:cs="Arial" w:ascii="Arial" w:hAnsi="Arial"/>
          <w:color w:val="FF0000"/>
          <w:sz w:val="20"/>
          <w:szCs w:val="20"/>
        </w:rPr>
        <w:t>NON vengono riconosciuti per gli Ingegneri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l programma dell’evento è disponibile sul sito:</w:t>
      </w:r>
      <w:r>
        <w:rPr/>
        <w:t xml:space="preserve"> </w:t>
      </w:r>
      <w:hyperlink r:id="rId3">
        <w:r>
          <w:rPr>
            <w:rStyle w:val="InternetLink"/>
            <w:rFonts w:cs="Calibri" w:ascii="Calibri" w:hAnsi="Calibri"/>
          </w:rPr>
          <w:t>https://www.estar.toscana.it/ns-cittadini</w:t>
        </w:r>
      </w:hyperlink>
      <w:r>
        <w:rPr>
          <w:rFonts w:cs="Calibri" w:ascii="Calibri" w:hAnsi="Calibri"/>
        </w:rPr>
        <w:t>(in “Evidenza cittadini”)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’Ordine degli Ingeneri Pisa e l’Unione Industriale Pisana organizzano il Seminario: “</w:t>
      </w:r>
      <w:r>
        <w:rPr>
          <w:rFonts w:cs="Arial" w:ascii="Arial" w:hAnsi="Arial"/>
          <w:b/>
          <w:sz w:val="20"/>
          <w:szCs w:val="20"/>
        </w:rPr>
        <w:t>Le novità in materia di prevenzione incendi introdotte dal D.M. 12/4/2019</w:t>
      </w:r>
      <w:r>
        <w:rPr>
          <w:rFonts w:cs="Arial" w:ascii="Arial" w:hAnsi="Arial"/>
          <w:sz w:val="20"/>
          <w:szCs w:val="20"/>
        </w:rPr>
        <w:t xml:space="preserve">” Sede: Pisa – Unione Industriale Pisana </w:t>
      </w:r>
      <w:r>
        <w:rPr>
          <w:rFonts w:cs="Arial" w:ascii="Arial" w:hAnsi="Arial"/>
          <w:sz w:val="20"/>
          <w:szCs w:val="20"/>
          <w:u w:val="single"/>
        </w:rPr>
        <w:t>28 Novembre 2019</w:t>
      </w:r>
      <w:r>
        <w:rPr>
          <w:rFonts w:cs="Arial" w:ascii="Arial" w:hAnsi="Arial"/>
          <w:sz w:val="20"/>
          <w:szCs w:val="20"/>
        </w:rPr>
        <w:t xml:space="preserve"> orario14,30 – 18,00</w:t>
      </w:r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</w:rPr>
        <w:t>Riconosciuti n. 2 CFP per gli Ingegneri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scrizioni dal link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http://formazione.ordineingegneripisa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RCA PROFESSIONIS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Azienda nel settore delle Costruzioni ricerca un Ingegnere Civile da inserire nel proprio organico per seguire Commesse con Clienti esteri. Requisito fondamentale è l’ottima conoscenza della lingua inglese scritta e parlata. Si richiede inoltre flessibilità negli orari e disponibilità per eventuali spostamenti. Inviare la propria candidatura a </w:t>
      </w:r>
      <w:hyperlink r:id="rId5">
        <w:r>
          <w:rPr>
            <w:rStyle w:val="InternetLink"/>
            <w:rFonts w:cs="Arial" w:ascii="Arial" w:hAnsi="Arial"/>
            <w:iCs/>
            <w:color w:val="0563C1"/>
            <w:sz w:val="20"/>
            <w:szCs w:val="20"/>
          </w:rPr>
          <w:t>hr@consorziocontinental.com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tudio Idea Progetti, operante nell’ambito ambientale e sicurezza sul lavoro, ricerca laureando/a tirocinante o neo-laureato in ingegneria ambientale-idraulica con conoscenza della normativa D.Lgs. 152/06, buona conoscenza della lingua inglese, auto-munito/a, disponibile a trasferte nell’ambito della Regione Toscana</w:t>
      </w:r>
      <w:r>
        <w:rPr>
          <w:rFonts w:eastAsia="Times New Roman"/>
        </w:rPr>
        <w:t>.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>Gli interessati dovranno segnalare la propria disponibilità alla Segreteria dell’Ordine allegando anche C.V. (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</w:rPr>
          <w:t>segreteria@ordingli.it</w:t>
        </w:r>
      </w:hyperlink>
      <w:r>
        <w:rPr>
          <w:rFonts w:eastAsia="Times New Roman" w:cs="Arial" w:ascii="Arial" w:hAnsi="Arial"/>
          <w:sz w:val="20"/>
          <w:szCs w:val="20"/>
        </w:rPr>
        <w:t xml:space="preserve"> )</w:t>
      </w:r>
    </w:p>
    <w:p>
      <w:pPr>
        <w:pStyle w:val="NormaleWeb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Fucina Italia s.r.l. , azienda metalmeccanica-industriale operante nella progettazione, fabbricazione e montaggio di macchine di sollevamento, recipienti in pressione ed impianti per il decommissioning nucleare, con sede in Piombino, cerca un ingegnere meccanico / meccatronico anche neolaureato da inserire nel proprio organico di ufficio tecnico. Si richiede buona conoscenza del dimensionamento meccanico e capacità di utilizzo di software 2d/3d di progettazione. Per colloquio contattare Giacomo IACOVAZZI 327 4524490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RCA PERSONAL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’Istituto Tecnico Industriale G. Galilei di Livorno </w:t>
      </w:r>
      <w:r>
        <w:rPr>
          <w:rFonts w:cs="Arial" w:ascii="Arial" w:hAnsi="Arial"/>
          <w:b/>
          <w:sz w:val="20"/>
          <w:szCs w:val="20"/>
        </w:rPr>
        <w:t>ricerca, per  incarichi fino al 30 Giugno p.v.,  ingegneri meccanici o aerospaziali</w:t>
      </w:r>
      <w:r>
        <w:rPr>
          <w:rFonts w:cs="Arial" w:ascii="Arial" w:hAnsi="Arial"/>
          <w:sz w:val="20"/>
          <w:szCs w:val="20"/>
        </w:rPr>
        <w:t>. Gli interessati, per informazioni, possono rivolgersi all’ufficio personale dell’Istituto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ZIONE DELLE COMPETENZ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'Agenzia CERTing ha ottenuto l'accreditamento come Ente di Certificazione accreditato secondo la norma UNI EN CEI ISO/IEC 17024 da parte di Accredia e quindi potrà rilasciare, sotto accreditamento, la certificazione di "Ingegnere Esperto" in 21 campi dell'ingegneria, che ricoprono tutte le possibili funzioni, ruoli e occupazioni dell'Ingegnere. A ciascun Ingegnere, inoltre, è concesso di definire ulteriormente la propria specializzazione arrivando a costruire un vero e proprio "abito su misura" che faccia emergere la persona Ingegnere e il professionista nella sua interezza. Al termine del processo di certificazione l'Ingegnere CERTing sarà inserito in un apposito data-base, a disposizione del mercato del lavoro e dei cittadini, dove compariranno tutti insieme: il campo prescelto, la specializzazione "abito su misura", il CV completo in formato europeo e, infine, tutte le altre certificazioni, qualificazioni e abilitazioni professionali ottenute in precedenza. Si tratta di una "fotografia" completa e senza precedenti del Professionista certificato, un'autentica novità anche nel mondo delle certificazioni delle competenze. La certificazione delle competenze aiuterà a rendere attuale quel ruolo di garanzia per la collettività che la legge attribuisce agli Ordini, dato che saranno sempre più garantiti i cittadini sulla professionalità dei nostri iscritti. Maggiori informazioni dal sito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certing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RCOLARI CNI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l sito dell’Ordine, nella Sezione CNI, sono pubblicate le ultime circolari pervenute: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28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Linee guida per le prestazioni di ingegneria antincendio + Allega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29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Richiesta elenco aggiornato ingg. Liberi professionisti Tecnici Agibilatori autorizzati compilazione AEDES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30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Società di Ingegneria + Allega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31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Conferenza stampa presentazione 2° Giornata Naz.le Prevenzione Sismica e Diamoci una Scoss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32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GdL Sicurezza. Attività dei GTT trasmissione documento finale + Allegat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33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Piattaforma UNISon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3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Incontro internazionalizzazione 8/11/2019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35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Trasmissione relazione del Presidente CNI al 64° Congresso Naz.le – Relazione programmatica + Allegat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36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2° Giornata Naz.le Prevenzione Sismica – coinvolgimento e partecipazione altre professio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37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7° Giornata dell’Ingegneria della Sicurezza – Medaglia del Presidente della Repubblic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38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Accreditamento Agenzia CERTing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to.ordinequadrocloud.it/ISFormazione-Prato" TargetMode="External"/><Relationship Id="rId3" Type="http://schemas.openxmlformats.org/officeDocument/2006/relationships/hyperlink" Target="https://www.estar.toscana.it/ns-cittadini" TargetMode="External"/><Relationship Id="rId4" Type="http://schemas.openxmlformats.org/officeDocument/2006/relationships/hyperlink" Target="http://formazione.ordineingegneripisa.it/" TargetMode="External"/><Relationship Id="rId5" Type="http://schemas.openxmlformats.org/officeDocument/2006/relationships/hyperlink" Target="mailto:hr@consorziocontinental.com" TargetMode="External"/><Relationship Id="rId6" Type="http://schemas.openxmlformats.org/officeDocument/2006/relationships/hyperlink" Target="mailto:segreteria@ordingli.it" TargetMode="External"/><Relationship Id="rId7" Type="http://schemas.openxmlformats.org/officeDocument/2006/relationships/hyperlink" Target="http://www.certing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7:00Z</dcterms:created>
  <dc:creator>Segreteria</dc:creator>
  <dc:description/>
  <cp:keywords/>
  <dc:language>en-US</dc:language>
  <cp:lastModifiedBy>Segreteria</cp:lastModifiedBy>
  <dcterms:modified xsi:type="dcterms:W3CDTF">2019-10-25T14:36:00Z</dcterms:modified>
  <cp:revision>3</cp:revision>
  <dc:subject/>
  <dc:title/>
</cp:coreProperties>
</file>