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A V V I S I     D E L </w:t>
      </w:r>
      <w:r>
        <w:rPr/>
        <w:t xml:space="preserve">  </w:t>
      </w:r>
      <w:r>
        <w:rPr>
          <w:rFonts w:cs="Arial" w:ascii="Arial" w:hAnsi="Arial"/>
          <w:b/>
        </w:rPr>
        <w:t>18/11/2019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in collaborazione con  l’Autorità di sistema Portuale Mar Tirreno Settentrionale organizza i</w:t>
      </w:r>
      <w:r>
        <w:rPr>
          <w:rFonts w:cs="Arial" w:ascii="Arial" w:hAnsi="Arial"/>
          <w:color w:val="1F497D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seguent</w:t>
      </w:r>
      <w:r>
        <w:rPr>
          <w:rFonts w:cs="Arial" w:ascii="Arial" w:hAnsi="Arial"/>
          <w:color w:val="1F497D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corso:“ </w:t>
      </w:r>
      <w:r>
        <w:rPr>
          <w:rFonts w:cs="Arial" w:ascii="Arial" w:hAnsi="Arial"/>
          <w:b/>
          <w:sz w:val="20"/>
          <w:szCs w:val="20"/>
        </w:rPr>
        <w:t>La raccolta e gestione dei rifiuti portuali”</w:t>
      </w:r>
      <w:r>
        <w:rPr>
          <w:rFonts w:cs="Arial" w:ascii="Arial" w:hAnsi="Arial"/>
          <w:sz w:val="20"/>
          <w:szCs w:val="20"/>
        </w:rPr>
        <w:t xml:space="preserve"> Sede dell’Autorità Portuale Livorno </w:t>
      </w:r>
      <w:r>
        <w:rPr>
          <w:rFonts w:cs="Arial" w:ascii="Arial" w:hAnsi="Arial"/>
          <w:sz w:val="20"/>
          <w:szCs w:val="20"/>
          <w:u w:val="single"/>
        </w:rPr>
        <w:t>29 Novembre 2019</w:t>
      </w:r>
      <w:r>
        <w:rPr>
          <w:rFonts w:cs="Arial" w:ascii="Arial" w:hAnsi="Arial"/>
          <w:sz w:val="20"/>
          <w:szCs w:val="20"/>
        </w:rPr>
        <w:t xml:space="preserve">  orario 10,00 – 13,00 13,30 – 16,30  </w:t>
      </w:r>
      <w:r>
        <w:rPr>
          <w:rFonts w:cs="Arial" w:ascii="Arial" w:hAnsi="Arial"/>
          <w:color w:val="FF0000"/>
          <w:sz w:val="20"/>
          <w:szCs w:val="20"/>
        </w:rPr>
        <w:t xml:space="preserve">Riconosciuti n. 6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21/11/2019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CENA DEGLI AUGURI    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l giorno 6 Dicembre alle ore 20,00 si svolgerà la nostra Festa di Natale 2019 che avrà luogo presso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Hotel Universal – Viale di Antigna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4.   Vi aspetto insieme ai Consiglieri per trascorrere una piacevole serata e scambiarci gli auguri. Per motivi organizzativi gli interessati sono pregati di dare conferma alla Segreteri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ntro e non oltre il giorno 29 Novembre p.v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A breve sarà  trasmesso l’invito con le modalità di partecip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LIVORNO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tiva inerente procedimenti edilizi e prime misure organizzative degli uffici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) Pubblicazione elaborati nuovo Piano Struttural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è stato completato il lavoro di implementazione del materiale approvato del nuovo Piano Strutturale sulla rete civica. dalla </w:t>
      </w:r>
      <w:r>
        <w:rPr>
          <w:rFonts w:eastAsia="Times New Roman" w:cs="Arial" w:ascii="Arial" w:hAnsi="Arial"/>
          <w:i/>
          <w:iCs/>
          <w:sz w:val="20"/>
          <w:szCs w:val="20"/>
        </w:rPr>
        <w:t>home page</w:t>
      </w:r>
      <w:r>
        <w:rPr>
          <w:rFonts w:eastAsia="Times New Roman" w:cs="Arial" w:ascii="Arial" w:hAnsi="Arial"/>
          <w:sz w:val="20"/>
          <w:szCs w:val="20"/>
        </w:rPr>
        <w:t xml:space="preserve"> è possibile accedere sia alla sezione dedicata al Piano Strutturale, collegata alla pagina dell'urbanistica,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2) Pubblicazione/consultazione pareri commissioni edilizia/paesaggistica e verbali CdS con Soprintendenz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i mesi scorsi è stata interrotta la pubblicazione dei pareri delle commissioni sul sito istituzionale dell’ente per ragioni di contrasto con la normativa in materia di protezione dati personali; al fine di rendere noti, tempestivamente, gli esiti delle commissioni è stata individuata altra modalità, tramite inserimento dei pareri nel gestionale della pratica (VBG/portale AIDA) che consentirà al professionista incaricato di ricevere specifica notifica tramite il portale AIDA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) Rilascio e notifica titoli edilizi e autorizzazioni paesaggistiche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(permessi di costruire, accertamenti di conformità in sanatoria, autorizzazioni paesaggistiche ecc.):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è in corso l’implementazione del processo di digitalizzazione/dematerializzazione dei procedimenti ediliz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4)Sportello consulenza professionisti e appuntamenti Dirigent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servizio dedicato alla consulenza tecnica, affidato al geom. Mauro Puccini (fino ad oggi limitato al giovedì mattina orario 9-13), sarà esteso anche al martedì mattina con lo stesso orario e stesse modalità (richiesta appuntamenti tramite mail); limitando le richieste alle questioni e pratiche più complesse, evitando di richiedere appuntamenti per questioni ordinarie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) Invio telematico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accomanda di provvedere al deposito della comunicazione di fine lavori (PdC, SCIA, CILA ecc.) unicamente attraverso il canale telematico AIDA; le comunicazioni inviate tramite PEC non saranno ritenute valide ed efficaci; per quanto riguarda le comunicazioni di fine lavori relative a pratiche originariamente presentate in forma cartacea, ancorché in fase di esaurimento, si richiede cortesemente di prendere contatti con il geom. Daniele Miotto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dmiotto@comune.livorno.it</w:t>
        </w:r>
      </w:hyperlink>
      <w:r>
        <w:rPr>
          <w:rFonts w:eastAsia="Times New Roman" w:cs="Arial" w:ascii="Arial" w:hAnsi="Arial"/>
          <w:sz w:val="20"/>
          <w:szCs w:val="20"/>
        </w:rPr>
        <w:t>; tel 0586-820888)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) Aggiornamento anagrafica della pratica: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 eventuali necessità di aggiornamento dell’anagrafica della pratica non gestibili autonomamente da parte del professionista incaricato, si richiede cortesemente di prendere contatti con il geom. Daniele Miotto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) Visure pratiche d’archivio (archivio edilizia-condono):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guito delle nuove azioni organizzative intraprese si è ridotto il ritardo dei mesi precedenti ed attualmente le tempistiche di evasione della richieste si stanno avvicinando progressivamente ai 30 giorn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evisti per legge. Per ragioni logistiche, la consultazione delle pratiche di condono oggetto di visura, verrà effettuata su appuntamento, da concordare via mail o telefonicamente, con la sig.ra Cristina Casabianca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ccasabianca@comune.livorno.it</w:t>
        </w:r>
      </w:hyperlink>
      <w:r>
        <w:rPr>
          <w:rFonts w:eastAsia="Times New Roman" w:cs="Arial" w:ascii="Arial" w:hAnsi="Arial"/>
          <w:sz w:val="20"/>
          <w:szCs w:val="20"/>
        </w:rPr>
        <w:t>, tel. 0586 820197) direttamente presso il suo ufficio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Il testo completo della comunicazione può essere richiesto alla Segreteria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cietà di ingegneria specializzata nella progettazione strutturale ricerca per l’inserimento nel proprio organico di </w:t>
      </w:r>
      <w:r>
        <w:rPr>
          <w:rFonts w:cs="Arial" w:ascii="Arial" w:hAnsi="Arial"/>
          <w:b/>
          <w:sz w:val="20"/>
          <w:szCs w:val="20"/>
        </w:rPr>
        <w:t>neolaureati in Ingegneria Civile indirizzo strutture</w:t>
      </w:r>
      <w:r>
        <w:rPr>
          <w:rFonts w:cs="Arial" w:ascii="Arial" w:hAnsi="Arial"/>
          <w:sz w:val="20"/>
          <w:szCs w:val="20"/>
        </w:rPr>
        <w:t xml:space="preserve"> per la posizione di Ingegnere Junior. Requisiti preferenziali la conoscenza dei software di calcolo strutturale Sap2000 e Straus7, oltre alla conoscenza delle lingua inglese o francese scritta e parlat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ercano inoltre </w:t>
      </w:r>
      <w:r>
        <w:rPr>
          <w:rFonts w:cs="Arial" w:ascii="Arial" w:hAnsi="Arial"/>
          <w:b/>
          <w:sz w:val="20"/>
          <w:szCs w:val="20"/>
        </w:rPr>
        <w:t>neolaureati in Ingegneria Edile</w:t>
      </w:r>
      <w:r>
        <w:rPr>
          <w:rFonts w:cs="Arial" w:ascii="Arial" w:hAnsi="Arial"/>
          <w:sz w:val="20"/>
          <w:szCs w:val="20"/>
        </w:rPr>
        <w:t xml:space="preserve"> per la posizione di Bim Specialist. Requisiti preferenziali buona conoscenza dei software Revit, Adavance Steel o Tekla Structures, oltre ad ottima conoscenza dell’ambiente Autocad. Per gli interessati si prega di inviare CV all’indirizzo 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segreteria@steelproject.it</w:t>
        </w:r>
      </w:hyperlink>
      <w:r>
        <w:rPr>
          <w:rFonts w:cs="Arial" w:ascii="Arial" w:hAnsi="Arial"/>
          <w:sz w:val="20"/>
          <w:szCs w:val="20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otto@comune.livorno.it" TargetMode="External"/><Relationship Id="rId3" Type="http://schemas.openxmlformats.org/officeDocument/2006/relationships/hyperlink" Target="mailto:ccasabianca@comune.livorno.it" TargetMode="External"/><Relationship Id="rId4" Type="http://schemas.openxmlformats.org/officeDocument/2006/relationships/hyperlink" Target="mailto:segreteria@steelprojec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9:00Z</dcterms:created>
  <dc:creator>Segreteria</dc:creator>
  <dc:description/>
  <dc:language>en-US</dc:language>
  <cp:lastModifiedBy>Segreteria</cp:lastModifiedBy>
  <dcterms:modified xsi:type="dcterms:W3CDTF">2019-11-29T09:30:00Z</dcterms:modified>
  <cp:revision>1</cp:revision>
  <dc:subject/>
  <dc:title/>
</cp:coreProperties>
</file>