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 D E L         16/12/2019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O DEONTOLOG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che sono aperte le iscrizioni per il Seminario di 5 ore organizzato dall’Ordine: </w:t>
      </w:r>
      <w:r>
        <w:rPr>
          <w:rFonts w:cs="Arial" w:ascii="Arial" w:hAnsi="Arial"/>
          <w:b/>
          <w:bCs/>
          <w:color w:val="1F497D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Deontologia professionale”</w:t>
      </w:r>
      <w:r>
        <w:rPr>
          <w:rFonts w:cs="Arial" w:ascii="Arial" w:hAnsi="Arial"/>
          <w:sz w:val="20"/>
          <w:szCs w:val="20"/>
        </w:rPr>
        <w:t xml:space="preserve"> Sede dell’Ordine </w:t>
      </w:r>
      <w:r>
        <w:rPr>
          <w:rFonts w:cs="Arial" w:ascii="Arial" w:hAnsi="Arial"/>
          <w:sz w:val="20"/>
          <w:szCs w:val="20"/>
          <w:u w:val="single"/>
        </w:rPr>
        <w:t>19/12/2019</w:t>
      </w:r>
      <w:r>
        <w:rPr>
          <w:rFonts w:cs="Arial" w:ascii="Arial" w:hAnsi="Arial"/>
          <w:sz w:val="20"/>
          <w:szCs w:val="20"/>
        </w:rPr>
        <w:t xml:space="preserve">  orario 14,30 – 19,30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base all’art. 3 del “Regolamento per l’aggiornamento della competenza professionale” </w:t>
      </w:r>
      <w:r>
        <w:rPr>
          <w:rFonts w:cs="Arial" w:ascii="Arial" w:hAnsi="Arial"/>
          <w:b/>
          <w:bCs/>
          <w:color w:val="FF0000"/>
          <w:sz w:val="20"/>
          <w:szCs w:val="20"/>
        </w:rPr>
        <w:t>è obbligatoria la frequenza entro il primo anno solare successivo a quello di iscrizion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Iscrizione aperte dal sito dell’Ordin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HIUSURA DELLA SEGRETERIA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urante il periodo natalizio la Segreteria rimarrà chiusa dal pomeriggio del giorno 24 Dicembre 2019 al 3 Gennaio 202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MISSIONI DALL’ALB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a tutti gli iscritti che, così come da delibera di Consiglio dell’Ordine del 26/09/2003, le eventuali </w:t>
      </w:r>
      <w:r>
        <w:rPr>
          <w:rFonts w:cs="Arial" w:ascii="Arial" w:hAnsi="Arial"/>
          <w:b/>
          <w:bCs/>
          <w:sz w:val="20"/>
          <w:szCs w:val="20"/>
          <w:u w:val="single"/>
        </w:rPr>
        <w:t>domande di dimissioni dall’Albo, in bollo da euro 16,00, dovranno pervenire alla Segreteria (per posta o consegnate a mano) entro il mese Dicembre 2019</w:t>
      </w:r>
      <w:r>
        <w:rPr>
          <w:rFonts w:cs="Arial" w:ascii="Arial" w:hAnsi="Arial"/>
          <w:sz w:val="20"/>
          <w:szCs w:val="20"/>
        </w:rPr>
        <w:t xml:space="preserve"> onde evitare il pagamento della quota relativa all’anno 2020. Il fac-simile della domanda è disponibile nella Sezione “Modulistica” del nostro si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PER IL PAESAGG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Suvereto ha indetto una selezione pubblica per curricula per la </w:t>
      </w:r>
      <w:r>
        <w:rPr>
          <w:rFonts w:cs="Arial" w:ascii="Arial" w:hAnsi="Arial"/>
          <w:b/>
          <w:sz w:val="20"/>
          <w:szCs w:val="20"/>
        </w:rPr>
        <w:t>nomina di 3 esperti in materia paesaggistica ed ambientale quali componenti della Commissione Comunale per il Paesaggio</w:t>
      </w:r>
      <w:r>
        <w:rPr>
          <w:rFonts w:cs="Arial" w:ascii="Arial" w:hAnsi="Arial"/>
          <w:sz w:val="20"/>
          <w:szCs w:val="20"/>
        </w:rPr>
        <w:t xml:space="preserve"> ai sensi della L.R. 65/2005. Scadenza per la presentazione della domanda </w:t>
      </w:r>
      <w:r>
        <w:rPr>
          <w:rFonts w:cs="Arial" w:ascii="Arial" w:hAnsi="Arial"/>
          <w:sz w:val="20"/>
          <w:szCs w:val="20"/>
          <w:u w:val="single"/>
        </w:rPr>
        <w:t>15/01/2020</w:t>
      </w:r>
      <w:r>
        <w:rPr>
          <w:rFonts w:cs="Arial" w:ascii="Arial" w:hAnsi="Arial"/>
          <w:sz w:val="20"/>
          <w:szCs w:val="20"/>
        </w:rPr>
        <w:t xml:space="preserve">. Si ricorda che, per tutta la durata del mandato, i membri della Commissione non possono svolgere attività professionale che riguardi tipologia di atti in materia edilizia ed urbanistica di competenza dell’Amministrazione Comunale. Il bando è pubblicato  sul sito del Comun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suvereto.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TER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L’Università degli Studi di Firenze organizza, per l'a.a. 2019/2020, la prima edizione del Master di II livello in "</w:t>
      </w:r>
      <w:r>
        <w:rPr>
          <w:rFonts w:cs="Arial" w:ascii="Arial" w:hAnsi="Arial"/>
          <w:b/>
          <w:iCs/>
          <w:color w:val="000000"/>
          <w:sz w:val="20"/>
          <w:szCs w:val="20"/>
        </w:rPr>
        <w:t>Sicurezza, Controllo e Manutenzione di Ponti e Viadotti</w:t>
      </w:r>
      <w:r>
        <w:rPr>
          <w:rFonts w:cs="Arial" w:ascii="Arial" w:hAnsi="Arial"/>
          <w:iCs/>
          <w:color w:val="000000"/>
          <w:sz w:val="20"/>
          <w:szCs w:val="20"/>
        </w:rPr>
        <w:t>"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Le lezioni, da Febbraio a Dicembre 2020, saranno integrate con un tirocinio formativo finalizzato a fornire una formazione di alto livello.</w:t>
      </w:r>
      <w:r>
        <w:rPr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Termine presentazione domande di ammissione: 31 Gennaio 2020, ore 13. Posti disponibili: 30 Per ulteriori informazioni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dicea.unifi.it/sicurezzaponti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ul sito dell’Ordine, nella Sezione CNI, sono pubblicate le ultime circolari pervenute: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4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ircolare MEF richiesta adempimenti Ordini – Conto annuale 2018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4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asa Italia – Portale Nazionale delle Classificazioni Sismiche PNCS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4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Nuova regola tecnica di prevenzione incendi per impianti a combustibili gassosi. Nuovo programma del corso bas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rogetto di revisione DPR 380/01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roroga scadenza concorso nazionale Archivio delle buone pratiche per la sicurezza sul lavor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isma in Albania – sostegno del C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isma in Albania – Ordinanza Capo Dipartimento Protezione Civi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Rilievi su misure fiscali a carico dei liberi professionisti. Istituzione Gruppo Fiscalit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Misure compensative per l’esercizio della professione di Ingegne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mpetenze professionali – accordo sottoscritto dal CN Geometri ed INVIMT nel 2014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Revisione periodica partecipazioni pubbliche al 31/12/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Informativa su lettera di risposta a Casse di Previdenza su decreto sisma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5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Verbale riunione Consiglieri Sez. B 6/11/2019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6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ocazione responsabili Commissioni Energi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uvereto.li.it/" TargetMode="External"/><Relationship Id="rId3" Type="http://schemas.openxmlformats.org/officeDocument/2006/relationships/hyperlink" Target="http://www.dicea.unifi.it/sicurezzapon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2:00Z</dcterms:created>
  <dc:creator>Segreteria</dc:creator>
  <dc:description/>
  <dc:language>en-US</dc:language>
  <cp:lastModifiedBy>Segreteria</cp:lastModifiedBy>
  <dcterms:modified xsi:type="dcterms:W3CDTF">2019-12-18T14:02:00Z</dcterms:modified>
  <cp:revision>1</cp:revision>
  <dc:subject/>
  <dc:title/>
</cp:coreProperties>
</file>