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         23/12/2019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IUSURA DELLA SEGRETERIA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urante il periodo natalizio la Segreteria rimarrà chiusa dal pomeriggio del giorno 24 Dicembre 2019 al 3 Gennaio 202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I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seguenti Comuni hanno indetto una selezione pubblica per curricula per la </w:t>
      </w:r>
      <w:r>
        <w:rPr>
          <w:rFonts w:cs="Arial" w:ascii="Arial" w:hAnsi="Arial"/>
          <w:b/>
          <w:sz w:val="20"/>
          <w:szCs w:val="20"/>
        </w:rPr>
        <w:t>nomina di 3 esperti in materia paesaggistica ed ambientale quali componenti della Commissione Comunale per il Paesaggio</w:t>
      </w:r>
      <w:r>
        <w:rPr>
          <w:rFonts w:cs="Arial" w:ascii="Arial" w:hAnsi="Arial"/>
          <w:sz w:val="20"/>
          <w:szCs w:val="20"/>
        </w:rPr>
        <w:t xml:space="preserve"> ai sensi della L.R. 65/2014. Si ricorda che, per tutta la durata del mandato, i membri della Commissione non possono svolgere attività professionale che riguardi tipologia di atti in materia edilizia ed urbanistica di competenza dell’Amministrazione Comunal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une di Suvereto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cadenza per la presentazione della domanda </w:t>
      </w:r>
      <w:r>
        <w:rPr>
          <w:rFonts w:cs="Arial" w:ascii="Arial" w:hAnsi="Arial"/>
          <w:sz w:val="20"/>
          <w:szCs w:val="20"/>
          <w:u w:val="single"/>
        </w:rPr>
        <w:t>15 Gennaio 2020</w:t>
      </w:r>
      <w:r>
        <w:rPr>
          <w:rFonts w:cs="Arial" w:ascii="Arial" w:hAnsi="Arial"/>
          <w:sz w:val="20"/>
          <w:szCs w:val="20"/>
        </w:rPr>
        <w:t xml:space="preserve"> Il bando è pubblicato  sul sito del Comun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suvereto.li.it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la sezione Albo Pretorio (determinazione dell’11/12/2019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une di Rosignano M.m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- Scadenza per la presentazione della domanda </w:t>
      </w:r>
      <w:r>
        <w:rPr>
          <w:rFonts w:cs="Arial" w:ascii="Arial" w:hAnsi="Arial"/>
          <w:sz w:val="20"/>
          <w:szCs w:val="20"/>
          <w:u w:val="single"/>
        </w:rPr>
        <w:t>24 Gennaio 2020</w:t>
      </w:r>
      <w:r>
        <w:rPr>
          <w:rFonts w:cs="Arial" w:ascii="Arial" w:hAnsi="Arial"/>
          <w:sz w:val="20"/>
          <w:szCs w:val="20"/>
        </w:rPr>
        <w:t xml:space="preserve"> Il bando è pubblicato  sul sito del Comun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rosignano.livorno.it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la sezione Bandi e avvisi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CAMPO NELL’ELB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Campo nell’Elba ha pubblicato un avviso per conferimento di un incarico, ai sensi dell’art.110 comma 1 del D.Lgs 267/00, di </w:t>
      </w:r>
      <w:r>
        <w:rPr>
          <w:rFonts w:cs="Arial" w:ascii="Arial" w:hAnsi="Arial"/>
          <w:b/>
          <w:sz w:val="20"/>
          <w:szCs w:val="20"/>
        </w:rPr>
        <w:t>Responsabile Area Tecnica LL.PP. ed Ambiente</w:t>
      </w:r>
      <w:r>
        <w:rPr>
          <w:rFonts w:cs="Arial" w:ascii="Arial" w:hAnsi="Arial"/>
          <w:sz w:val="20"/>
          <w:szCs w:val="20"/>
        </w:rPr>
        <w:t xml:space="preserve"> con contratto a tempo determinato part-time (18 ore settimanali). Scadenza presentazione domanda </w:t>
      </w:r>
      <w:r>
        <w:rPr>
          <w:rFonts w:cs="Arial" w:ascii="Arial" w:hAnsi="Arial"/>
          <w:b/>
          <w:sz w:val="20"/>
          <w:szCs w:val="20"/>
        </w:rPr>
        <w:t>9 Gennaio 2020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Bando è pubblicato sull’albo Pretorio del Comune e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une.camponellelba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NNOVO COMMISSIONE URBANISTICA ED EDILIZ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Comunale di Suvereto ha richiesto all’Ordine di segnalare  una terna di nominativi, </w:t>
      </w:r>
      <w:r>
        <w:rPr>
          <w:rFonts w:cs="Arial" w:ascii="Arial" w:hAnsi="Arial"/>
          <w:b/>
          <w:sz w:val="20"/>
          <w:szCs w:val="20"/>
        </w:rPr>
        <w:t>esperti in materia edilizia ed urbanistica, ai fini del rinnovo della Commissione Urbanistica ed Edilizia</w:t>
      </w:r>
      <w:r>
        <w:rPr>
          <w:rFonts w:cs="Arial" w:ascii="Arial" w:hAnsi="Arial"/>
          <w:sz w:val="20"/>
          <w:szCs w:val="20"/>
        </w:rPr>
        <w:t xml:space="preserve">. Si segnala che a norma del comma 5 dell’art.153 della LRT 65/14 è necessario che i candidati non svolgano attività professionali nel territorio di competenza della Commissione per il periodo in cui svolgono le relative funzioni. </w:t>
      </w:r>
      <w:r>
        <w:rPr>
          <w:rFonts w:cs="Arial" w:ascii="Arial" w:hAnsi="Arial"/>
          <w:b/>
          <w:sz w:val="20"/>
          <w:szCs w:val="20"/>
        </w:rPr>
        <w:t>Gli interessati dovranno segnalare all’Ordine la propria disponibilità,  allegando un breve  curricu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tro il gior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 Gennaio 2020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IOMBI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ombino segnala che con determina del 9/12/2019 è stato adeguato il costo di costruzione per l’edilizia residenziale per l’anno 2020, mentre con determina del 17/12/2019 sono stati adeguati gli importi unitari degli oneri di urbanizzazione primaria e secondaria sempre per l’anno 202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FIRENZ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Firenze ha indetto una procedura aperta con modalità telematica per l’appalto del servizio di collaudo tecnico amministrativo in corso d’opera e funzionale degli impianti e delle dotazioni di attrezzature scenotecniche di Nuovo Teatro dell’Opera di Firenze. Il termine per il ricevimento delle offerte è il </w:t>
      </w:r>
      <w:r>
        <w:rPr>
          <w:rFonts w:cs="Arial" w:ascii="Arial" w:hAnsi="Arial"/>
          <w:sz w:val="20"/>
          <w:szCs w:val="20"/>
          <w:u w:val="single"/>
        </w:rPr>
        <w:t>22 Gennaio 2020</w:t>
      </w:r>
      <w:r>
        <w:rPr>
          <w:rFonts w:cs="Arial" w:ascii="Arial" w:hAnsi="Arial"/>
          <w:sz w:val="20"/>
          <w:szCs w:val="20"/>
        </w:rPr>
        <w:t xml:space="preserve"> ore 12,00. Il bando è pubblicato al seguente indirizzo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tart.toscan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ZIA DEMAN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Agenzia del Demanio, Direzione Regionale Toscana e Umbria, ha pubblicato il bando di gara: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Affidamento con procedura aperta, ai sensi dell’art. 60 del D.lgs. 50/2016, dei servizi tecnici di Progettazione, Direzione lavori e Coordinamento della sicurezza da eseguirsi con metodologia BIM e in conformità al Decreto 11.10.2017 “Criteri Ambientali Minim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el Ministero dell’Ambiente e della Tutela del Territorio e del Mare, finalizzati alla realizzazione di un nuovo fabbricato a destinazione uffici presso il compendio demaniale denominato “Dogana di Pisa” (scheda PIBP030) situato nel Comune di Pisa”.  Termine presentazione offerta </w:t>
      </w:r>
      <w:r>
        <w:rPr>
          <w:rFonts w:cs="Arial" w:ascii="Arial" w:hAnsi="Arial"/>
          <w:iCs/>
          <w:sz w:val="20"/>
          <w:szCs w:val="20"/>
          <w:u w:val="single"/>
        </w:rPr>
        <w:t>04 Febbraio 2020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Il Bando di gara e la relativa documentazione sono disponibili</w:t>
      </w:r>
      <w:r>
        <w:rPr>
          <w:rFonts w:cs="Arial" w:ascii="Arial" w:hAnsi="Arial"/>
          <w:sz w:val="20"/>
          <w:szCs w:val="20"/>
        </w:rPr>
        <w:t xml:space="preserve"> sul sito dell’Agenzia del Demanio al link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agenziademanio.it/opencms/it/gare-aste/lavori/gara/Servizi-di-progettazione-direzione-lavori-e-coordinamento-della-sicurezza-in-modalita-BIM-Dogana-di-Pisa-sita-nel-Comune-di-Pisa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PRINTENDENZA PISA E LIVOR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soprintendenzapisalivorno.beniculturali.it/bandi-e-concorsi/</w:t>
        </w:r>
      </w:hyperlink>
      <w:r>
        <w:rPr>
          <w:rFonts w:cs="Arial" w:ascii="Arial" w:hAnsi="Arial"/>
          <w:sz w:val="20"/>
          <w:szCs w:val="20"/>
        </w:rPr>
        <w:t xml:space="preserve"> è pubblicato l’Avviso relativo al  bando per la manifestazione di interesse a partecipare alla procedura negoziata per servizi di architettura e di ingegneria di importo inferiore a 100.000,00 €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</w:t>
        <w:tab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Università la Sapienza ha promosso la seconda edizione de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aster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Gestione integrata di salute e sicurezza nell’evoluzione del mondo del lavoro”</w:t>
      </w:r>
      <w:r>
        <w:rPr>
          <w:rFonts w:cs="Arial" w:ascii="Arial" w:hAnsi="Arial"/>
          <w:color w:val="000000"/>
          <w:sz w:val="20"/>
          <w:szCs w:val="20"/>
        </w:rPr>
        <w:t xml:space="preserve"> che si svolgerà da F</w:t>
      </w:r>
      <w:r>
        <w:rPr>
          <w:rFonts w:cs="Arial" w:ascii="Arial" w:hAnsi="Arial"/>
          <w:color w:val="222222"/>
          <w:sz w:val="20"/>
          <w:szCs w:val="20"/>
        </w:rPr>
        <w:t>ebbraio 2020 e terminerà a Dicembre del 2021. Il Master</w:t>
      </w:r>
      <w:r>
        <w:rPr>
          <w:rFonts w:cs="Arial" w:ascii="Arial" w:hAnsi="Arial"/>
          <w:color w:val="222222"/>
          <w:sz w:val="20"/>
          <w:szCs w:val="20"/>
        </w:rPr>
        <w:t> è aperto a tutte le lauree di vecchio ordinamento, magistrali e specialistiche. Scadenza per la presentazione della domanda di iscrizione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15 Gennaio 202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201F1E"/>
          <w:sz w:val="20"/>
          <w:szCs w:val="20"/>
        </w:rPr>
        <w:t>La documentazione è disponibile su</w:t>
      </w:r>
      <w:r>
        <w:rPr/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7D233A"/>
            <w:sz w:val="20"/>
            <w:szCs w:val="20"/>
          </w:rPr>
          <w:t>Gestione integrata di salute e sicurezza nell’evoluzione del mondo del lavoro</w:t>
        </w:r>
        <w:r>
          <w:rPr>
            <w:rStyle w:val="InternetLink"/>
            <w:rFonts w:cs="Arial" w:ascii="Arial" w:hAnsi="Arial"/>
            <w:color w:val="7D233A"/>
            <w:sz w:val="20"/>
            <w:szCs w:val="20"/>
            <w:u w:val="none"/>
          </w:rPr>
          <w:t> 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uvereto.li.it/" TargetMode="External"/><Relationship Id="rId3" Type="http://schemas.openxmlformats.org/officeDocument/2006/relationships/hyperlink" Target="http://www.comune.rosignano.livorno.it/" TargetMode="External"/><Relationship Id="rId4" Type="http://schemas.openxmlformats.org/officeDocument/2006/relationships/hyperlink" Target="http://www.comune.camponellelba.li.it/" TargetMode="External"/><Relationship Id="rId5" Type="http://schemas.openxmlformats.org/officeDocument/2006/relationships/hyperlink" Target="http://start.toscana.it/" TargetMode="External"/><Relationship Id="rId6" Type="http://schemas.openxmlformats.org/officeDocument/2006/relationships/hyperlink" Target="https://www.agenziademanio.it/opencms/it/gare-aste/lavori/gara/Servizi-di-progettazione-direzione-lavori-e-coordinamento-della-sicurezza-in-modalita-BIM-Dogana-di-Pisa-sita-nel-Comune-di-Pisa" TargetMode="External"/><Relationship Id="rId7" Type="http://schemas.openxmlformats.org/officeDocument/2006/relationships/hyperlink" Target="https://soprintendenzapisalivorno.beniculturali.it/bandi-e-concorsi/" TargetMode="External"/><Relationship Id="rId8" Type="http://schemas.openxmlformats.org/officeDocument/2006/relationships/hyperlink" Target="https://eur02.safelinks.protection.outlook.com/?url=https%3A%2F%2Fwww.uniroma1.it%2Fit%2Fofferta-formativa%2Fmaster%2F2020%2Fgestione-integrata-di-salute-e-sicurezza-nellevoluzione-del-mondo-del&amp;data=02|01|m.catelli@inail.it|544034b0223e436d1a9c08d76836d8e8|418322d35401446f99969e2e03ee3a5e|0|0|637092457679944838&amp;sdata=PZGl%2BNFZdD9xq%2BnpQy6M64Jg22v3GZxDlcLTACeDdq8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53:00Z</dcterms:created>
  <dc:creator>Segreteria</dc:creator>
  <dc:description/>
  <dc:language>en-US</dc:language>
  <cp:lastModifiedBy>Segreteria</cp:lastModifiedBy>
  <dcterms:modified xsi:type="dcterms:W3CDTF">2019-12-27T14:54:00Z</dcterms:modified>
  <cp:revision>1</cp:revision>
  <dc:subject/>
  <dc:title/>
</cp:coreProperties>
</file>