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A V V I S I       D E L   20/01/2020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ONVENZIONE SISTER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’Ordine intende rinnovare anche per il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2020 l</w:t>
      </w:r>
      <w:r>
        <w:rPr>
          <w:rFonts w:cs="Arial" w:ascii="Arial" w:hAnsi="Arial"/>
          <w:color w:val="000000"/>
          <w:sz w:val="20"/>
          <w:szCs w:val="20"/>
        </w:rPr>
        <w:t xml:space="preserve">a convenzione Sister con l’Agenzia del Territorio per l’accesso al sistema telematico per l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ola consultazione</w:t>
      </w:r>
      <w:r>
        <w:rPr>
          <w:rFonts w:cs="Arial" w:ascii="Arial" w:hAnsi="Arial"/>
          <w:color w:val="000000"/>
          <w:sz w:val="20"/>
          <w:szCs w:val="20"/>
        </w:rPr>
        <w:t xml:space="preserve"> dell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BANCA DATI CATASTALE.</w:t>
      </w:r>
      <w:r>
        <w:rPr>
          <w:rFonts w:cs="Arial" w:ascii="Arial" w:hAnsi="Arial"/>
          <w:color w:val="000000"/>
          <w:sz w:val="20"/>
          <w:szCs w:val="20"/>
        </w:rPr>
        <w:t xml:space="preserve"> Gli interessati dovranno segnalare il proprio interesse alla Segrete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entro il giorno 24 GENNAIO P.V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L’attivazione del servizio è subordinata al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ERSAMENTO DI UN IMPORTO DI EURO 45,00</w:t>
      </w:r>
      <w:r>
        <w:rPr>
          <w:rFonts w:cs="Arial" w:ascii="Arial" w:hAnsi="Arial"/>
          <w:color w:val="000000"/>
          <w:sz w:val="20"/>
          <w:szCs w:val="20"/>
        </w:rPr>
        <w:t xml:space="preserve"> così suddiviso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Euro 15,00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 titolo di contributo annuale</w:t>
      </w:r>
      <w:r>
        <w:rPr>
          <w:rFonts w:cs="Arial" w:ascii="Arial" w:hAnsi="Arial"/>
          <w:color w:val="000000"/>
          <w:sz w:val="20"/>
          <w:szCs w:val="20"/>
        </w:rPr>
        <w:t xml:space="preserve"> relativo ai costi di gestione dei sistemi informatici;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Euro 30,00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er il pagamento delle visure</w:t>
      </w:r>
      <w:r>
        <w:rPr>
          <w:rFonts w:cs="Arial" w:ascii="Arial" w:hAnsi="Arial"/>
          <w:color w:val="000000"/>
          <w:sz w:val="20"/>
          <w:szCs w:val="20"/>
        </w:rPr>
        <w:t xml:space="preserve"> (costo 0,90 euro ciascuna) attraverso la creazione di un “castelletto” da parte dell’Ordine, quale contraente della Convenzione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La somma versata per la costituzione del “castelletto” dovrà essere tempestivamente reintegrata dall’iscritto quando il proprio credito risulterà al di sotto dei 5 euro. Coloro che non effettueranno il reintegro del credito saranno disabilitati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i fosse interessato ad acceder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nche</w:t>
      </w:r>
      <w:r>
        <w:rPr>
          <w:rFonts w:cs="Arial" w:ascii="Arial" w:hAnsi="Arial"/>
          <w:color w:val="000000"/>
          <w:sz w:val="20"/>
          <w:szCs w:val="20"/>
        </w:rPr>
        <w:t xml:space="preserve"> all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SPEZIONI IPOTECARIE</w:t>
      </w:r>
      <w:r>
        <w:rPr>
          <w:rFonts w:cs="Arial" w:ascii="Arial" w:hAnsi="Arial"/>
          <w:color w:val="000000"/>
          <w:sz w:val="20"/>
          <w:szCs w:val="20"/>
        </w:rPr>
        <w:t xml:space="preserve"> (costo circa 6,00 euro ciascuna) dovrà provvedere ad effettuare un versamento per la creazione del “castelletto” di  importo maggiore: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inimo 50,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uro</w:t>
      </w:r>
      <w:r>
        <w:rPr>
          <w:rFonts w:cs="Arial" w:ascii="Arial" w:hAnsi="Arial"/>
          <w:color w:val="000000"/>
          <w:sz w:val="20"/>
          <w:szCs w:val="20"/>
        </w:rPr>
        <w:t xml:space="preserve"> anziché 30,00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FF0000"/>
          <w:szCs w:val="20"/>
        </w:rPr>
        <w:t>Per problemi di accesso al portale dei pagamenti di Poste Italiane </w:t>
      </w:r>
      <w:r>
        <w:rPr>
          <w:rFonts w:cs="Arial" w:ascii="Arial" w:hAnsi="Arial"/>
          <w:color w:val="FF0000"/>
          <w:szCs w:val="20"/>
          <w:u w:val="single"/>
        </w:rPr>
        <w:t xml:space="preserve">il versamento per questo anno dovrà essere effettuato </w:t>
      </w:r>
      <w:r>
        <w:rPr>
          <w:rFonts w:cs="Arial" w:ascii="Arial" w:hAnsi="Arial"/>
          <w:b/>
          <w:color w:val="FF0000"/>
          <w:szCs w:val="20"/>
          <w:u w:val="single"/>
        </w:rPr>
        <w:t>esclusivamente</w:t>
      </w:r>
      <w:r>
        <w:rPr/>
        <w:t xml:space="preserve"> </w:t>
      </w:r>
      <w:r>
        <w:rPr>
          <w:rFonts w:cs="Arial" w:ascii="Arial" w:hAnsi="Arial"/>
          <w:color w:val="FF0000"/>
          <w:szCs w:val="20"/>
        </w:rPr>
        <w:t>sul c/c bancario presso la Banca di Credito Coop. di Castagneto Carducci intestato all’Ordine degli Ingegneri di Livorno. Coordinate IBAN: IT 55 G 084 6113 9000 0001 0527 612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i prega far pervenire alla Segreteria, entro il 24 Gennaio p.v., la ricevuta dell’avvenuto pagamento.   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GLI ISCRITTI CHE HANNO GIA’ ADERITO ALLA CONVENZIONE LO SCORSO ANNO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vranno effettuar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OLO</w:t>
      </w:r>
      <w:r>
        <w:rPr>
          <w:rFonts w:cs="Arial" w:ascii="Arial" w:hAnsi="Arial"/>
          <w:color w:val="000000"/>
          <w:sz w:val="20"/>
          <w:szCs w:val="20"/>
        </w:rPr>
        <w:t>  il pagamento di 15,00 euro a titolo di contributo annuale.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Coloro che non intendano rinnovare la convenzione sono pregati di segnalarlo alla Segreteria che provvederà a disabilitarli in data 30/1/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2020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IONE PER IL PAESAGGI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Comune di Campiglia Marittima ha indetto una selezione pubblica per curricula per la </w:t>
      </w:r>
      <w:r>
        <w:rPr>
          <w:rFonts w:cs="Arial" w:ascii="Arial" w:hAnsi="Arial"/>
          <w:b/>
          <w:sz w:val="20"/>
          <w:szCs w:val="20"/>
        </w:rPr>
        <w:t>nomina di 3 esperti in materia paesaggistica ed ambientale quali componenti della Commissione Comunale per il Paesaggio</w:t>
      </w:r>
      <w:r>
        <w:rPr>
          <w:rFonts w:cs="Arial" w:ascii="Arial" w:hAnsi="Arial"/>
          <w:sz w:val="20"/>
          <w:szCs w:val="20"/>
        </w:rPr>
        <w:t xml:space="preserve"> ai sensi della L.R. 65/2014. Scadenza per la presentazione della domanda ore 12,00 del  </w:t>
      </w:r>
      <w:r>
        <w:rPr>
          <w:rFonts w:cs="Arial" w:ascii="Arial" w:hAnsi="Arial"/>
          <w:sz w:val="20"/>
          <w:szCs w:val="20"/>
          <w:u w:val="single"/>
        </w:rPr>
        <w:t>17/02/2020</w:t>
      </w:r>
      <w:r>
        <w:rPr>
          <w:rFonts w:cs="Arial" w:ascii="Arial" w:hAnsi="Arial"/>
          <w:sz w:val="20"/>
          <w:szCs w:val="20"/>
        </w:rPr>
        <w:t xml:space="preserve">. Si ricorda che, per tutta la durata del mandato, i membri della Commissione non possono svolgere attività professionale che riguardi tipologia di atti in materia edilizia ed urbanistica di competenza dell’Amministrazione Comunale. Il bando è pubblicato all’Albo telematico del Comun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omune.campigliamarittima.li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tabs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ZIE DELLE ENTRATE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fficio Provinciale del Territorio comunica che per i servizi di pubblicità Immobiliare è stata disposta la dismissione delle specifiche tecniche(programma NOTA) di cui all’allegato B al Decreto 10/03/95 per la redazione delle note presentate su supporto informatico. A decorrere dal 1 Marzo 2020 dovranno essere utilizzate unicamente le specifiche tecniche (programma UNIMOD) allegate al provvedimento 17/03/2016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mpigliamarittima.l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5:00Z</dcterms:created>
  <dc:creator>Segreteria</dc:creator>
  <dc:description/>
  <dc:language>en-US</dc:language>
  <cp:lastModifiedBy>Segreteria</cp:lastModifiedBy>
  <cp:lastPrinted>2020-01-24T09:46:00Z</cp:lastPrinted>
  <dcterms:modified xsi:type="dcterms:W3CDTF">2020-01-24T08:47:00Z</dcterms:modified>
  <cp:revision>1</cp:revision>
  <dc:subject/>
  <dc:title/>
</cp:coreProperties>
</file>