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 V I S I        D E L    5/3/2020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RSI/CONVEGN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Con la  presente si comunica  che in via cautelare, vista l’attuale situazione, il </w:t>
      </w:r>
      <w:r>
        <w:rPr>
          <w:rFonts w:cs="Arial" w:ascii="Arial" w:hAnsi="Arial"/>
          <w:b/>
          <w:sz w:val="20"/>
          <w:szCs w:val="20"/>
          <w:lang w:eastAsia="en-US"/>
        </w:rPr>
        <w:t>1° Modulo del Corso  di aggiornamento di prevenzione incendi</w:t>
      </w:r>
      <w:r>
        <w:rPr>
          <w:rFonts w:cs="Arial" w:ascii="Arial" w:hAnsi="Arial"/>
          <w:sz w:val="20"/>
          <w:szCs w:val="20"/>
          <w:lang w:eastAsia="en-US"/>
        </w:rPr>
        <w:t xml:space="preserve"> previsto per il prossimo 11 Marzo </w:t>
      </w:r>
      <w:r>
        <w:rPr>
          <w:rFonts w:cs="Arial" w:ascii="Arial" w:hAnsi="Arial"/>
          <w:sz w:val="20"/>
          <w:szCs w:val="20"/>
          <w:u w:val="single"/>
          <w:lang w:eastAsia="en-US"/>
        </w:rPr>
        <w:t>è stato rinviato al giorno 19 Marzo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>Il 2° Modulo</w:t>
      </w:r>
      <w:r>
        <w:rPr/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previsto per il 19 Marzo è rinviato a data da definire.</w:t>
      </w:r>
    </w:p>
    <w:p>
      <w:pPr>
        <w:pStyle w:val="NormaleWeb"/>
        <w:spacing w:before="0" w:after="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OVA PIATTAFORMA DELLA FORMAZIONE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In vista dell’avvio della presentazione dell’autocertificazione 2019 (previsto dal prossimo </w:t>
      </w: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14 Aprile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), si invitano tutti gli iscritti a completare il processo di registrazione alla nuova piattaforma (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en-US"/>
          </w:rPr>
          <w:t>www.formazionecni.it</w:t>
        </w:r>
      </w:hyperlink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) </w:t>
      </w: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>entro il corrente mese di marzo, in quanto le precedenti credenziali del mying non sono più valide.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Nel caso in cui, durante la fase di registrazione, non fosse possibile riscontrare la corretta associazione tra Codice Fiscale ed indirizzo email presente nei sistemi del CNI (Albo Unico o piattaforme Working e Certing) dovrà essere inviata copia di un documento di identità all’indirizzo email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eastAsia="en-US"/>
          </w:rPr>
          <w:t>assistenza@fondazionecni.it</w:t>
        </w:r>
      </w:hyperlink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 La verifica del documento di identità </w:t>
      </w:r>
      <w:r>
        <w:rPr>
          <w:rFonts w:cs="Arial" w:ascii="Arial" w:hAnsi="Arial"/>
          <w:bCs/>
          <w:color w:val="000000"/>
          <w:sz w:val="20"/>
          <w:szCs w:val="20"/>
          <w:lang w:eastAsia="en-US"/>
        </w:rPr>
        <w:t>avviene entro 2-3  giorni lavorativi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. Dopodiché potrà essere completata la registrazione. Si ricorda che gli iscritti </w:t>
      </w: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>devono utilizzare per la registrazione nella nuova piattaforma un indirizzo email NON PEC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, poiché il sistema non è in grado di ricevere mail provenienti da indirizzi PEC.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AFFIDAMENTO INCARICHI</w:t>
      </w:r>
    </w:p>
    <w:p>
      <w:pPr>
        <w:pStyle w:val="NormaleWeb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L’Università di Pisa ha pubblicato </w:t>
      </w:r>
      <w:r>
        <w:rPr>
          <w:rFonts w:eastAsia="Times New Roman" w:cs="Arial" w:ascii="Arial" w:hAnsi="Arial"/>
          <w:b/>
          <w:sz w:val="20"/>
          <w:szCs w:val="20"/>
        </w:rPr>
        <w:t>l’Avviso per l’aggiornamento dell’elenco di Ateneo di operatori per il conferimento di servizi attinenti all’architettura ed all’ingegneria</w:t>
      </w:r>
      <w:r>
        <w:rPr>
          <w:rFonts w:eastAsia="Times New Roman" w:cs="Arial" w:ascii="Arial" w:hAnsi="Arial"/>
          <w:sz w:val="20"/>
          <w:szCs w:val="20"/>
        </w:rPr>
        <w:t>, in particolare incarichi di progettazione, coordinamento sicurezza in fase di progettazione ed esecuzione, D.L., collaudo, verifica progettazione ed altri servizi tecnici di importo inferiore a Euro 100.000,00. L’Avviso è pubblicato sul sito dell’Università</w:t>
      </w:r>
      <w:r>
        <w:rPr/>
        <w:t xml:space="preserve">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://www.unipi.it/elencoprofessionisti</w:t>
        </w:r>
      </w:hyperlink>
      <w:r>
        <w:rPr/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L’iscrizione può essere fatta esclusivamente tramite internet </w:t>
      </w:r>
      <w:r>
        <w:rPr>
          <w:rFonts w:eastAsia="Times New Roman" w:cs="Arial" w:ascii="Arial" w:hAnsi="Arial"/>
          <w:sz w:val="20"/>
          <w:szCs w:val="20"/>
          <w:u w:val="single"/>
        </w:rPr>
        <w:t>dalle ore 12,00 del 2 Marzo 2020 alle ore 12,00 del 31 Marzo 2020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VISO SELEZIONE PUBBLICA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’USL Toscana Nordovest rendo noto che è stata indetta una selezione per titoli ed esami per </w:t>
      </w:r>
      <w:r>
        <w:rPr>
          <w:rFonts w:cs="Arial" w:ascii="Arial" w:hAnsi="Arial"/>
          <w:b/>
          <w:sz w:val="20"/>
          <w:szCs w:val="20"/>
        </w:rPr>
        <w:t>l’assunzione a tempo determinato di n. 4 Unità di personale nel profilo di Collaboratore Tecnico Professionale Ingegnere – Categoria D con contratti di formazione</w:t>
      </w:r>
      <w:r>
        <w:rPr>
          <w:rFonts w:cs="Arial" w:ascii="Arial" w:hAnsi="Arial"/>
          <w:sz w:val="20"/>
          <w:szCs w:val="20"/>
        </w:rPr>
        <w:t xml:space="preserve"> della durata di ventiquattro mesi. Il bando e la domanda di partecipazione sono pubblicati sul sito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uslnordovest.toscana.it</w:t>
        </w:r>
      </w:hyperlink>
      <w:r>
        <w:rPr>
          <w:rFonts w:cs="Arial" w:ascii="Arial" w:hAnsi="Arial"/>
          <w:sz w:val="20"/>
          <w:szCs w:val="20"/>
        </w:rPr>
        <w:t xml:space="preserve"> nel sezione Bandi e concorsi.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ERCA COLLABORATOR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Emme Studio ricerca un </w:t>
      </w:r>
      <w:r>
        <w:rPr>
          <w:rFonts w:cs="Arial" w:ascii="Arial" w:hAnsi="Arial"/>
          <w:b/>
          <w:sz w:val="20"/>
          <w:szCs w:val="20"/>
          <w:lang w:eastAsia="en-US"/>
        </w:rPr>
        <w:t>ingegnere civile strutturista neolaureato o laureando per collaborazione.</w:t>
      </w:r>
      <w:r>
        <w:rPr>
          <w:rFonts w:cs="Arial" w:ascii="Arial" w:hAnsi="Arial"/>
          <w:sz w:val="20"/>
          <w:szCs w:val="20"/>
          <w:lang w:eastAsia="en-US"/>
        </w:rPr>
        <w:t xml:space="preserve"> La persona dovrà occuparsi di calcoli strutturali, disegni esecutivi, modellazione 3D sotto la supervisione di un ingegnere senior. Indispensabile la conoscenza della lingua inglese. Si richiedono autonomia, proattività e voglia di imparare. Costituiscono titolo preferenziale la conoscenza dei software SAP2000 e Tekla Sructures e la residenza vicino a Rosignano Solvay. Si garantisce rimborso spese per i primi mesi, in seguito il trattamento economico sarà corrisposto proporzionalmente alle capacità dimostrate.Sede di Lavoro: Rosignano Solvay - Orario di lavoro: possibilità di full time o part time. Contatti: inviare CV con elenco esami sostenuti e votazioni conseguite all’indirizzo mail: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eastAsia="en-US"/>
          </w:rPr>
          <w:t>mengozzi@emme-studio.eu</w:t>
        </w:r>
      </w:hyperlink>
      <w:r>
        <w:rPr>
          <w:rFonts w:cs="Arial" w:ascii="Arial" w:hAnsi="Arial"/>
          <w:sz w:val="20"/>
          <w:szCs w:val="20"/>
          <w:lang w:eastAsia="en-US"/>
        </w:rPr>
        <w:t>. I candidati saranno ricontattati per fissare un colloquio.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 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tudio di ingegneria ricerca </w:t>
      </w:r>
      <w:r>
        <w:rPr>
          <w:rFonts w:cs="Arial" w:ascii="Arial" w:hAnsi="Arial"/>
          <w:b/>
          <w:sz w:val="20"/>
          <w:szCs w:val="20"/>
        </w:rPr>
        <w:t>collaboratore ingegnere civile</w:t>
      </w:r>
      <w:r>
        <w:rPr>
          <w:rFonts w:cs="Arial" w:ascii="Arial" w:hAnsi="Arial"/>
          <w:sz w:val="20"/>
          <w:szCs w:val="20"/>
        </w:rPr>
        <w:t xml:space="preserve">, preferibile esperienza lavorativa di almeno 2 (due) anni. I settori di possibile impiego sono i seguenti: calcolo e disegno strutturale, elaborazione grafica autocad 2D, sicurezza sui cantieri, redazione di computi metrici ed elaborati  per lavori pubblici. Inviare curriculum completo di esperienze lavorative e tipologia di software utilizzati a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ing.raspollifederica@gmail.com</w:t>
        </w:r>
      </w:hyperlink>
      <w:r>
        <w:rPr>
          <w:rFonts w:cs="Arial" w:ascii="Arial" w:hAnsi="Arial"/>
          <w:sz w:val="20"/>
          <w:szCs w:val="20"/>
        </w:rPr>
        <w:t xml:space="preserve"> Telelavoro. Disponibilità a saltuarie trasferte in ambito provinciale di Pisa e Livorno. Richiesta possesso di partita iva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mazionecni.it/" TargetMode="External"/><Relationship Id="rId3" Type="http://schemas.openxmlformats.org/officeDocument/2006/relationships/hyperlink" Target="mailto:assistenza@fondazionecni.it" TargetMode="External"/><Relationship Id="rId4" Type="http://schemas.openxmlformats.org/officeDocument/2006/relationships/hyperlink" Target="http://www.unipi.it/elencoprofessionisti" TargetMode="External"/><Relationship Id="rId5" Type="http://schemas.openxmlformats.org/officeDocument/2006/relationships/hyperlink" Target="http://www.uslnordovest.toscana.it/" TargetMode="External"/><Relationship Id="rId6" Type="http://schemas.openxmlformats.org/officeDocument/2006/relationships/hyperlink" Target="mailto:mengozzi@emme-studio.eu" TargetMode="External"/><Relationship Id="rId7" Type="http://schemas.openxmlformats.org/officeDocument/2006/relationships/hyperlink" Target="mailto:ing.raspollifederica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08:00Z</dcterms:created>
  <dc:creator>Segreteria</dc:creator>
  <dc:description/>
  <dc:language>en-US</dc:language>
  <cp:lastModifiedBy>Segreteria</cp:lastModifiedBy>
  <dcterms:modified xsi:type="dcterms:W3CDTF">2020-03-06T08:09:00Z</dcterms:modified>
  <cp:revision>1</cp:revision>
  <dc:subject/>
  <dc:title/>
</cp:coreProperties>
</file>