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D E L      19/3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CIRCOLARI CNI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Di seguito i link dai quali poter scaricare le  circolari del CNI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9 n. 513 COVID 19 Sospensione adempimenti INP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8 n. 512 Allegato2_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4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8 n. 512 Allegato1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8 n. 512 COVID-19 INFORMATIVA1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6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7 n. 511 COVID 19 NOTA COMMISSARIO STRAORDINARIO PER LA RICOSTRUZION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7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7 n. 511 Allegato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7 n. 510 COVID-19 RICHIESTA DIFFERIMENTO TERMINI PREVENZIONE INCEND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9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7 n. 510 Allegato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10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7 n. 509 COVID 19-INCONTRI-INIZIATIV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11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6 n. 508 COVID 19-ATTIVITA NEI CANTIER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12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6 n. 508 Allegato 3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13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6 n. 508 Allegato 2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14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6 n. 508 Allegato 1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15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u w:val="none"/>
            <w:lang w:eastAsia="it-IT"/>
          </w:rPr>
          <w:t>20-03-13 n. 507 ATTIVITA DELEGATI COMMISSIONI UN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16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2 n. 506 Covid-19 Proposta Misure Urgenti Inarcassa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17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2 n. 506 Allegato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18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2 n. 505 EMERGENZA COVID-19 ATTIVAZIONE SMART WORKING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19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2 n. 505 Allegato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20">
        <w:r>
          <w:rPr>
            <w:rStyle w:val="InternetLink"/>
            <w:rFonts w:eastAsia="Times New Roman" w:cs="Arial" w:ascii="Arial" w:hAnsi="Arial"/>
            <w:color w:val="12A4B5"/>
            <w:sz w:val="20"/>
            <w:szCs w:val="20"/>
            <w:lang w:eastAsia="it-IT"/>
          </w:rPr>
          <w:t>20-03-12 n. 504 MONITORAGGIO DELLA DISCIPLINA DELL'EQUO COMPENSO</w:t>
        </w:r>
      </w:hyperlink>
    </w:p>
    <w:p>
      <w:pPr>
        <w:pStyle w:val="NormaleWeb"/>
        <w:shd w:fill="FFFFFF" w:val="clear"/>
        <w:spacing w:before="0" w:after="0"/>
        <w:ind w:left="720" w:hanging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sz w:val="20"/>
          <w:szCs w:val="20"/>
        </w:rPr>
        <w:t>Si ricorda che le suddette Circolari sono altresì pubblicate sul sito dell’Ordine, nella Sezione “CNI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g.li.it/_mamawp/wp-content/uploads/2020/01/20-03-19-n.-513-COVID-19-Sospensione-adempimenti-INPS.pdf" TargetMode="External"/><Relationship Id="rId3" Type="http://schemas.openxmlformats.org/officeDocument/2006/relationships/hyperlink" Target="http://www.ording.li.it/_mamawp/wp-content/uploads/2020/01/20-03-18-n.-512-Allegato2_.pdf" TargetMode="External"/><Relationship Id="rId4" Type="http://schemas.openxmlformats.org/officeDocument/2006/relationships/hyperlink" Target="http://www.ording.li.it/_mamawp/wp-content/uploads/2020/01/20-03-18-n.-512-Allegato1.pdf" TargetMode="External"/><Relationship Id="rId5" Type="http://schemas.openxmlformats.org/officeDocument/2006/relationships/hyperlink" Target="http://www.ording.li.it/_mamawp/wp-content/uploads/2020/01/20-03-18-n.-512-COVID-19-INFORMATIVA1.pdf" TargetMode="External"/><Relationship Id="rId6" Type="http://schemas.openxmlformats.org/officeDocument/2006/relationships/hyperlink" Target="http://www.ording.li.it/_mamawp/wp-content/uploads/2020/01/20-03-17-n.-511-COVID-19-NOTA-COMMISSARIO-STRAORDINARIO-PER-LA-RICOSTRUZIONE.pdf" TargetMode="External"/><Relationship Id="rId7" Type="http://schemas.openxmlformats.org/officeDocument/2006/relationships/hyperlink" Target="http://www.ording.li.it/_mamawp/wp-content/uploads/2020/01/20-03-17-n.-511-Allegato.pdf" TargetMode="External"/><Relationship Id="rId8" Type="http://schemas.openxmlformats.org/officeDocument/2006/relationships/hyperlink" Target="http://www.ording.li.it/_mamawp/wp-content/uploads/2020/01/20-03-17-n.-510-COVID-19-RICHIESTA-DIFFERIMENTO-TERMINI-PREVENZIONE-INCENDI.pdf" TargetMode="External"/><Relationship Id="rId9" Type="http://schemas.openxmlformats.org/officeDocument/2006/relationships/hyperlink" Target="http://www.ording.li.it/_mamawp/wp-content/uploads/2020/01/20-03-17-n.-510-Allegato.pdf" TargetMode="External"/><Relationship Id="rId10" Type="http://schemas.openxmlformats.org/officeDocument/2006/relationships/hyperlink" Target="http://www.ording.li.it/_mamawp/wp-content/uploads/2020/01/20-03-17-n.-509-COVID-19-INCONTRI-INIZIATIVE.pdf" TargetMode="External"/><Relationship Id="rId11" Type="http://schemas.openxmlformats.org/officeDocument/2006/relationships/hyperlink" Target="http://www.ording.li.it/_mamawp/wp-content/uploads/2020/01/20-03-16-n.-508-COVID-19-ATTIVITA-NEI-CANTIERI.pdf" TargetMode="External"/><Relationship Id="rId12" Type="http://schemas.openxmlformats.org/officeDocument/2006/relationships/hyperlink" Target="http://www.ording.li.it/_mamawp/wp-content/uploads/2020/01/20-03-16-n.-508-Allegato-3.pdf" TargetMode="External"/><Relationship Id="rId13" Type="http://schemas.openxmlformats.org/officeDocument/2006/relationships/hyperlink" Target="http://www.ording.li.it/_mamawp/wp-content/uploads/2020/01/20-03-16-n.-508-Allegato-2.pdf" TargetMode="External"/><Relationship Id="rId14" Type="http://schemas.openxmlformats.org/officeDocument/2006/relationships/hyperlink" Target="http://www.ording.li.it/_mamawp/wp-content/uploads/2020/01/20-03-16-n.-508-Allegato-1.pdf" TargetMode="External"/><Relationship Id="rId15" Type="http://schemas.openxmlformats.org/officeDocument/2006/relationships/hyperlink" Target="http://www.ording.li.it/_mamawp/wp-content/uploads/2020/01/20-03-13-n.-507-ATTIVITA-DELEGATI-COMMISSIONI-UNI.pdf" TargetMode="External"/><Relationship Id="rId16" Type="http://schemas.openxmlformats.org/officeDocument/2006/relationships/hyperlink" Target="http://www.ording.li.it/_mamawp/wp-content/uploads/2020/01/20-03-12-n.-506-Covid-19-Proposta-Misure-Urgenti-Inarcassa.pdf" TargetMode="External"/><Relationship Id="rId17" Type="http://schemas.openxmlformats.org/officeDocument/2006/relationships/hyperlink" Target="http://www.ording.li.it/_mamawp/wp-content/uploads/2020/01/20-03-12-n.-506-Allegato.pdf" TargetMode="External"/><Relationship Id="rId18" Type="http://schemas.openxmlformats.org/officeDocument/2006/relationships/hyperlink" Target="http://www.ording.li.it/_mamawp/wp-content/uploads/2020/01/20-03-12-n.-505-EMERGENZA-COVID-19-ATTIVAZIONE-SMART-WORKING.pdf" TargetMode="External"/><Relationship Id="rId19" Type="http://schemas.openxmlformats.org/officeDocument/2006/relationships/hyperlink" Target="http://www.ording.li.it/_mamawp/wp-content/uploads/2020/01/20-03-12-n.-505-Allegato.pdf" TargetMode="External"/><Relationship Id="rId20" Type="http://schemas.openxmlformats.org/officeDocument/2006/relationships/hyperlink" Target="http://www.ording.li.it/_mamawp/wp-content/uploads/2020/01/20-03-12-n.-504-MONITORAGGIO-DELLA-DISCIPLINA-DELLEQUO-COMPENSO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0:00Z</dcterms:created>
  <dc:creator>Segreteria</dc:creator>
  <dc:description/>
  <dc:language>en-US</dc:language>
  <cp:lastModifiedBy>Segreteria</cp:lastModifiedBy>
  <dcterms:modified xsi:type="dcterms:W3CDTF">2020-03-19T09:20:00Z</dcterms:modified>
  <cp:revision>1</cp:revision>
  <dc:subject/>
  <dc:title/>
</cp:coreProperties>
</file>