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222222"/>
        </w:rPr>
        <w:t>A V V I S I    D E L   15/0</w:t>
      </w:r>
      <w:r>
        <w:rPr>
          <w:rFonts w:eastAsia="Times New Roman" w:cs="Arial" w:ascii="Arial" w:hAnsi="Arial"/>
          <w:b/>
          <w:color w:val="1F497D"/>
        </w:rPr>
        <w:t>5/</w:t>
      </w:r>
      <w:r>
        <w:rPr>
          <w:rFonts w:eastAsia="Times New Roman" w:cs="Arial" w:ascii="Arial" w:hAnsi="Arial"/>
          <w:b/>
          <w:color w:val="222222"/>
        </w:rPr>
        <w:t>2020 (2)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 FAD - CONSIGLIO NAZIONALE INGEGNERI</w:t>
      </w:r>
    </w:p>
    <w:p>
      <w:pPr>
        <w:pStyle w:val="NormaleWeb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 seguito dell’ampio riscontro, 3.000 adesioni in meno di 40 minuti, ricevuto nella giornata di mercoledì 12 Maggio per il  Convegno FAD su “</w:t>
      </w:r>
      <w:r>
        <w:rPr>
          <w:rFonts w:eastAsia="Times New Roman" w:cs="Arial" w:ascii="Arial" w:hAnsi="Arial"/>
          <w:b/>
          <w:sz w:val="22"/>
          <w:szCs w:val="22"/>
        </w:rPr>
        <w:t>La sicurezza al tempo del COVID-19: dalla teoria alla pratica”,</w:t>
      </w:r>
      <w:r>
        <w:rPr>
          <w:rFonts w:eastAsia="Times New Roman" w:cs="Arial" w:ascii="Arial" w:hAnsi="Arial"/>
          <w:sz w:val="22"/>
          <w:szCs w:val="22"/>
        </w:rPr>
        <w:t xml:space="preserve"> il CNI ha deciso di riproporlo </w:t>
      </w:r>
      <w:r>
        <w:rPr>
          <w:rFonts w:eastAsia="Times New Roman" w:cs="Arial" w:ascii="Arial" w:hAnsi="Arial"/>
          <w:b/>
          <w:sz w:val="22"/>
          <w:szCs w:val="22"/>
        </w:rPr>
        <w:t>martedì 19 Maggio 2020, dalle ore 09.30 alle ore 13.30</w:t>
      </w:r>
      <w:r>
        <w:rPr>
          <w:rFonts w:eastAsia="Times New Roman" w:cs="Arial" w:ascii="Arial" w:hAnsi="Arial"/>
          <w:sz w:val="22"/>
          <w:szCs w:val="22"/>
        </w:rPr>
        <w:t>, sempre in modalità FAD sincrono. Verrà inviata, da parte del CNI, una comunicazione massiva agli iscritti  che prevederà un lasso di tempo tra l’invio della stessa e l’apertura delle prenotazioni, per garantire a tutti gli interessati pari opportunità.</w:t>
      </w:r>
      <w:r>
        <w:rPr>
          <w:rFonts w:cs="Arial" w:ascii="Arial" w:hAnsi="Arial"/>
          <w:sz w:val="22"/>
          <w:szCs w:val="22"/>
        </w:rPr>
        <w:t>Sarà possibile iscriversi all'evento </w:t>
      </w:r>
      <w:r>
        <w:rPr>
          <w:rStyle w:val="StrongEmphasis"/>
          <w:rFonts w:cs="Arial" w:ascii="Arial" w:hAnsi="Arial"/>
          <w:sz w:val="22"/>
          <w:szCs w:val="22"/>
        </w:rPr>
        <w:t>a partire dalle ore 10.00 di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sabato 16 Maggio </w:t>
      </w:r>
      <w:r>
        <w:rPr>
          <w:rFonts w:cs="Arial" w:ascii="Arial" w:hAnsi="Arial"/>
          <w:sz w:val="22"/>
          <w:szCs w:val="22"/>
        </w:rPr>
        <w:t>sul sito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ni.it</w:t>
        </w:r>
      </w:hyperlink>
      <w:r>
        <w:rPr>
          <w:rFonts w:cs="Arial" w:ascii="Arial" w:hAnsi="Arial"/>
          <w:sz w:val="22"/>
          <w:szCs w:val="22"/>
        </w:rPr>
        <w:t> cliccando sul link dell'evento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DA DELL’AGENZIA DELLE ENTRATE SUI SERVIZI DI ASSISTENZA “AGILI"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rispetto delle indicazioni date dal Governo sono state adottate dall’Agenzia delle Entrate delle modalità semplificate di accesso ai servizi e di lavorazione delle richieste dei contribuenti, potenziando tutti i canali alternativi al contatto diretto presso gli uffici.In particolare sono state introdotte procedure per consentire ai contribuenti di richiedere alcuni servizi anche tramite e-mail o Pec, cosiddetti “servizi agili”, che in questa fase emergenziale, si affiancano ai servizi telematici. Al fine di fornire tutte le indicazioni per potersi avvalere dei suddetti servizi è stata redatta un’apposita guida esplicativa  disponibile al seguente lin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agenziaentrate.gov.it/portale/documents/20143/233439/Guida_Servizi_agili.pdf/f53ec172-fb15-b326-4369-7bbfb98279d3</w:t>
        </w:r>
      </w:hyperlink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cni.it/index.php?option=com_acymailing&amp;ctrl=url&amp;subid=3482&amp;urlid=185380&amp;mailid=2054&amp;Itemid=446" TargetMode="External"/><Relationship Id="rId3" Type="http://schemas.openxmlformats.org/officeDocument/2006/relationships/hyperlink" Target="https://www.agenziaentrate.gov.it/portale/documents/20143/233439/Guida_Servizi_agili.pdf/f53ec172-fb15-b326-4369-7bbfb98279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1:00Z</dcterms:created>
  <dc:creator>Segreteria</dc:creator>
  <dc:description/>
  <dc:language>en-US</dc:language>
  <cp:lastModifiedBy>Segreteria</cp:lastModifiedBy>
  <dcterms:modified xsi:type="dcterms:W3CDTF">2020-05-18T07:22:00Z</dcterms:modified>
  <cp:revision>1</cp:revision>
  <dc:subject/>
  <dc:title/>
</cp:coreProperties>
</file>