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        D E L    20/04/202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’Ordine organizza un Seminario Webinar, in due giornate, del quale alleghiamo il programma</w:t>
      </w:r>
      <w:r>
        <w:rPr>
          <w:rFonts w:cs="Arial" w:ascii="Arial" w:hAnsi="Arial"/>
          <w:color w:val="1F497D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iservato esclusivamente agli iscritti di Livorn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ponsabilità del tecnico professionista nelle relazioni di compravendita notarile”</w:t>
      </w:r>
      <w:r>
        <w:rPr/>
        <w:t xml:space="preserve">  </w:t>
      </w:r>
      <w:r>
        <w:rPr>
          <w:rFonts w:cs="Arial" w:ascii="Arial" w:hAnsi="Arial"/>
          <w:sz w:val="22"/>
          <w:szCs w:val="22"/>
          <w:u w:val="single"/>
        </w:rPr>
        <w:t>27 – 30 Aprile  2020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orario  15,30 – 19,00. Quota di partecipazione € 10,00  </w:t>
      </w:r>
      <w:r>
        <w:rPr>
          <w:rStyle w:val="StrongEmphasis"/>
          <w:rFonts w:cs="Arial" w:ascii="Arial" w:hAnsi="Arial"/>
          <w:sz w:val="22"/>
          <w:szCs w:val="22"/>
        </w:rPr>
        <w:t>da versare solo dopo l’avvenuta conferma dell’attivazione del Seminario da parte della Segreteria al raggiungimento di 60 adesioni</w:t>
      </w:r>
      <w:r>
        <w:rPr/>
        <w:t xml:space="preserve"> </w:t>
      </w:r>
      <w:r>
        <w:rPr>
          <w:rFonts w:cs="Arial" w:ascii="Arial" w:hAnsi="Arial"/>
          <w:color w:val="FF0000"/>
          <w:sz w:val="22"/>
          <w:szCs w:val="22"/>
        </w:rPr>
        <w:t>Riconosciuti n. 6 CFP per gli Ingegneri. Iscrizioni aperte dal sito dell’Ordine 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 operativi per partecipare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uona connessione internet stabile, preferibilmente via cavo ethernet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rowser aggiornati (Chrome, Mozilla, Safari),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.C. Windows 7.0 o superiore / Mac OS 10.8 o superiore, dotati di altoparlanti o ingresso cuffie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inviato ai soli iscritti due giorni prima dell’evento il link verso la piattaforma webinar, per poter partecipare potrà essere necessario installare una piccola applicazione fornita dalla stessa piattaforma.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E TOSCAN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rasmettiamo  il link dal quale scaricare l’ultima delibera della Regione Toscana del 18 Aprile relativa alle</w:t>
      </w:r>
      <w:r>
        <w:rPr/>
        <w:t xml:space="preserve"> </w:t>
      </w:r>
      <w:r>
        <w:rPr>
          <w:rFonts w:cs="LiberationSerif" w:ascii="LiberationSerif" w:hAnsi="LiberationSerif"/>
        </w:rPr>
        <w:t> misure di contenimento sulla diffusione del virus COVID-19 negli ambienti di lavoro</w:t>
      </w:r>
    </w:p>
    <w:p>
      <w:pPr>
        <w:pStyle w:val="NormaleWeb"/>
        <w:spacing w:before="0" w:after="240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toscana-notizie.it/documents/735693/0/Ordinanza_del_Presidente_n.38_del_18-04-2020.pdf/e93a73df-9ad4-79e9-084c-687bc9a67a76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NAZIONALE INGEGNERI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Nazionale Ingegneri ci segnala con la Circ. 542 sotto riportata, ricevuta in data odierna,  l’importanza del protocollo emanato dal MIT sulla sicurezza nei cantieri nell’ambito dell’emergenza COVID-19</w:t>
      </w:r>
    </w:p>
    <w:p>
      <w:pPr>
        <w:pStyle w:val="NormaleWeb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 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hyperlink r:id="rId3">
        <w:r>
          <w:rPr>
            <w:rStyle w:val="InternetLink"/>
            <w:rFonts w:cs="Arial" w:ascii="Arial" w:hAnsi="Arial"/>
            <w:color w:val="12A4B5"/>
          </w:rPr>
          <w:t>20-04-20 n. 543 RTV ASILI NIDO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hyperlink r:id="rId4">
        <w:r>
          <w:rPr>
            <w:rStyle w:val="InternetLink"/>
            <w:rFonts w:cs="Arial" w:ascii="Arial" w:hAnsi="Arial"/>
            <w:color w:val="12A4B5"/>
          </w:rPr>
          <w:t>20-04-20 n. 542 PROTOCOLLO MIT PER SICUREZZA CANTIER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hyperlink r:id="rId5">
        <w:r>
          <w:rPr>
            <w:rStyle w:val="InternetLink"/>
            <w:rFonts w:cs="Arial" w:ascii="Arial" w:hAnsi="Arial"/>
            <w:color w:val="12A4B5"/>
          </w:rPr>
          <w:t>20-04-16 n.541 ASSENSO CORSI BASE ANTINCENDIO FAD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hyperlink r:id="rId6">
        <w:r>
          <w:rPr>
            <w:rStyle w:val="InternetLink"/>
            <w:rFonts w:cs="Arial" w:ascii="Arial" w:hAnsi="Arial"/>
            <w:color w:val="12A4B5"/>
            <w:u w:val="none"/>
          </w:rPr>
          <w:t>20-04-16 n. 540 CORSI SICUREZZA LAV FAD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hyperlink r:id="rId7">
        <w:r>
          <w:rPr>
            <w:rStyle w:val="InternetLink"/>
            <w:rFonts w:cs="Arial" w:ascii="Arial" w:hAnsi="Arial"/>
            <w:color w:val="12A4B5"/>
          </w:rPr>
          <w:t>20-04-10 n. 538 AUTOCERT CFP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hyperlink r:id="rId8">
        <w:r>
          <w:rPr>
            <w:rStyle w:val="InternetLink"/>
            <w:rFonts w:cs="Arial" w:ascii="Arial" w:hAnsi="Arial"/>
            <w:color w:val="12A4B5"/>
          </w:rPr>
          <w:t>20-04-10 n. 537 FAD SINCRONA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Circolari sono altresì pubblicate sul sito dell’Ordine.</w:t>
      </w:r>
    </w:p>
    <w:p>
      <w:pPr>
        <w:pStyle w:val="Normale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scana-notizie.it/documents/735693/0/Ordinanza_del_Presidente_n.38_del_18-04-2020.pdf/e93a73df-9ad4-79e9-084c-687bc9a67a76" TargetMode="External"/><Relationship Id="rId3" Type="http://schemas.openxmlformats.org/officeDocument/2006/relationships/hyperlink" Target="http://www.ording.li.it/_mamawp/wp-content/uploads/2020/04/20-04-20-n.-543-RTV-ASILI-NIDO.pdf" TargetMode="External"/><Relationship Id="rId4" Type="http://schemas.openxmlformats.org/officeDocument/2006/relationships/hyperlink" Target="http://www.ording.li.it/_mamawp/wp-content/uploads/2020/04/20-04-20-n.-542-PROTOCOLLO-MIT-PER-SICUREZZA-CANTIERI.pdf" TargetMode="External"/><Relationship Id="rId5" Type="http://schemas.openxmlformats.org/officeDocument/2006/relationships/hyperlink" Target="http://www.ording.li.it/_mamawp/wp-content/uploads/2020/04/20-04-16-n.541-ASSENSO-CORSI-BASE-ANTINCENDIO-FAD.pdf" TargetMode="External"/><Relationship Id="rId6" Type="http://schemas.openxmlformats.org/officeDocument/2006/relationships/hyperlink" Target="http://www.ording.li.it/_mamawp/wp-content/uploads/2020/04/20-04-16-n.-540-CORSI-SICUREZZA-LAV-FAD.pdf" TargetMode="External"/><Relationship Id="rId7" Type="http://schemas.openxmlformats.org/officeDocument/2006/relationships/hyperlink" Target="http://www.ording.li.it/_mamawp/wp-content/uploads/2020/04/20-04-10-n.-538-AUTOCERT-CFP.pdf" TargetMode="External"/><Relationship Id="rId8" Type="http://schemas.openxmlformats.org/officeDocument/2006/relationships/hyperlink" Target="http://www.ording.li.it/_mamawp/wp-content/uploads/2020/04/20-04-10-n.-537-FAD-SINCRON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0:00Z</dcterms:created>
  <dc:creator>Segreteria</dc:creator>
  <dc:description/>
  <dc:language>en-US</dc:language>
  <cp:lastModifiedBy>Segreteria</cp:lastModifiedBy>
  <dcterms:modified xsi:type="dcterms:W3CDTF">2020-04-21T15:21:00Z</dcterms:modified>
  <cp:revision>1</cp:revision>
  <dc:subject/>
  <dc:title/>
</cp:coreProperties>
</file>