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A V V I S I    D E L   01/06/2020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SEMINARIO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222222"/>
        </w:rPr>
        <w:t xml:space="preserve">Gli Ordini degli Ingegneri e degli Architetti ed il Collegio dei Geometri di Livorno, in collaborazione con la Scuola di formazione Anci Toscana, organizzano il Seminario Webinar: “ </w:t>
      </w:r>
      <w:r>
        <w:rPr>
          <w:rFonts w:eastAsia="Times New Roman" w:cs="Arial" w:ascii="Arial" w:hAnsi="Arial"/>
          <w:b/>
          <w:color w:val="222222"/>
        </w:rPr>
        <w:t>L.R. 69/2019 – Approfondimento su modifiche L.R. 5/2010, sottotetti, urbanistica, antisismica, riallineamento parametri Regolamento 69/R e sul c.d. Sblocca cantieri “</w:t>
      </w:r>
      <w:r>
        <w:rPr>
          <w:rFonts w:eastAsia="Times New Roman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  <w:u w:val="single"/>
        </w:rPr>
        <w:t>8 Giugno 2020</w:t>
      </w:r>
      <w:r>
        <w:rPr>
          <w:rFonts w:eastAsia="Times New Roman" w:cs="Arial" w:ascii="Arial" w:hAnsi="Arial"/>
          <w:color w:val="222222"/>
        </w:rPr>
        <w:t xml:space="preserve"> orario 9,30 – 12,30. Quota di partecipazione € 62,00.  </w:t>
      </w:r>
      <w:r>
        <w:rPr>
          <w:rFonts w:eastAsia="Times New Roman" w:cs="Arial" w:ascii="Arial" w:hAnsi="Arial"/>
          <w:color w:val="FF0000"/>
        </w:rPr>
        <w:t>Rilasciati n. 3 CFP per i soli ingegneri iscritti al nostro Ordine.</w:t>
      </w:r>
      <w:r>
        <w:rPr/>
        <w:t xml:space="preserve"> </w:t>
      </w:r>
      <w:r>
        <w:rPr>
          <w:rFonts w:eastAsia="Times New Roman" w:cs="Arial" w:ascii="Arial" w:hAnsi="Arial"/>
          <w:color w:val="222222"/>
        </w:rPr>
        <w:t>Iscrizione dal sito dell’Anci al seguente link:</w:t>
      </w:r>
      <w:r>
        <w:rPr>
          <w:rFonts w:cs="Verlag-Bold;Times New Roman" w:ascii="Verlag-Bold;Times New Roman" w:hAnsi="Verlag-Bold;Times New Roman"/>
          <w:b/>
          <w:bCs/>
          <w:color w:val="14220E"/>
        </w:rPr>
        <w:t xml:space="preserve">  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https://ancitoscana.adobeconnect.com/e4s65w8see97/event/registration.html</w:t>
        </w:r>
      </w:hyperlink>
      <w:r>
        <w:rPr>
          <w:rFonts w:cs="Arial" w:ascii="Arial" w:hAnsi="Arial"/>
          <w:bCs/>
          <w:color w:val="14220E"/>
        </w:rPr>
        <w:t xml:space="preserve"> Il programma dell’evento è disponibile anche sul sito dell’Ordin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RTV AUTORIMESSE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222222"/>
        </w:rPr>
        <w:t>N</w:t>
      </w:r>
      <w:r>
        <w:rPr>
          <w:rFonts w:cs="Arial" w:ascii="Arial" w:hAnsi="Arial"/>
        </w:rPr>
        <w:t xml:space="preserve">ella Gazzetta Ufficiale del 23 Maggio 2020 è stato pubblicato l’aggiornamento della Regola tecnica verticale sulle autorimesse (RTV Autorimesse); Decreto del Ministero dell’Interno 15 Maggio 2020 recante: </w:t>
      </w:r>
      <w:r>
        <w:rPr>
          <w:rFonts w:cs="Arial" w:ascii="Arial" w:hAnsi="Arial"/>
          <w:i/>
          <w:iCs/>
        </w:rPr>
        <w:t>Approvazione delle norme tecniche di prevenzione incendi per le attività di autorimessa.</w:t>
      </w:r>
      <w:r>
        <w:rPr>
          <w:rFonts w:cs="Arial" w:ascii="Arial" w:hAnsi="Arial"/>
        </w:rPr>
        <w:t xml:space="preserve"> La nuova RTV entrerà in vigore il 20 Novembre 2020, e sostituirà integralmente l’attuale capitolo V.6 del Codice (precedente RTV Autorimesse)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 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5-28 n. 572 NOTA AL MINISTERO INNOVAZIONE SU OBBLIGO ADESIONE-PAGOP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5-26 n. 571 PIATTAFORMA FORMAZIONE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  <w:u w:val="none"/>
          </w:rPr>
          <w:t>20-05-26 n. 570 CICLO 4 CONVEGNI WEBINAR SU LINEE GUIDA SICUREZZA PONTI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5-21 n. 569 D.L. RILANCIO INCONTRO CUP RPT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5-21 n. 568 NOTA INVIATA AL MISE SU NORMAZIONE TECNIC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05-20 n. 567 CONVEGNO FAD EMERGENZA COVID 19-26.05.20 (2)</w:t>
        </w:r>
      </w:hyperlink>
    </w:p>
    <w:p>
      <w:pPr>
        <w:pStyle w:val="NormaleWeb"/>
        <w:spacing w:before="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Circolari sono altresì pubblicate sul sito dell’Ordine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lag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toscana.adobeconnect.com/e4s65w8see97/event/registration.html" TargetMode="External"/><Relationship Id="rId3" Type="http://schemas.openxmlformats.org/officeDocument/2006/relationships/hyperlink" Target="http://www.ording.li.it/_mamawp/wp-content/uploads/2020/04/20-05-28-n.-572-NOTA-AL-MINISTERO-INNOVAZIONE-SU-OBBLIGO-ADESIONE-PAGOPA.pdf" TargetMode="External"/><Relationship Id="rId4" Type="http://schemas.openxmlformats.org/officeDocument/2006/relationships/hyperlink" Target="http://www.ording.li.it/_mamawp/wp-content/uploads/2020/04/20-05-26-n.-571-PIATTAFORMA-FORMAZIONE.pdf" TargetMode="External"/><Relationship Id="rId5" Type="http://schemas.openxmlformats.org/officeDocument/2006/relationships/hyperlink" Target="http://www.ording.li.it/_mamawp/wp-content/uploads/2020/04/20-05-26-n.-570-CICLO-4-CONVEGNI-WEBINAR-SU-LINEE-GUIDA-SICUREZZA-PONTI.pdf" TargetMode="External"/><Relationship Id="rId6" Type="http://schemas.openxmlformats.org/officeDocument/2006/relationships/hyperlink" Target="http://www.ording.li.it/_mamawp/wp-content/uploads/2020/04/20-05-21-n.-569-D.L.-RILANCIO-INCONTRO-CUP-RPT.pdf" TargetMode="External"/><Relationship Id="rId7" Type="http://schemas.openxmlformats.org/officeDocument/2006/relationships/hyperlink" Target="http://www.ording.li.it/_mamawp/wp-content/uploads/2020/04/20-05-21-n.-568-NOTA-INVIATA-AL-MISE-SU-NORMAZIONE-TECNICA.pdf" TargetMode="External"/><Relationship Id="rId8" Type="http://schemas.openxmlformats.org/officeDocument/2006/relationships/hyperlink" Target="http://www.ording.li.it/_mamawp/wp-content/uploads/2020/04/20-05-20-n.-567-CONVEGNO-FAD-EMERGENZA-COVID-19-26.05.20-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0:00Z</dcterms:created>
  <dc:creator>Segreteria</dc:creator>
  <dc:description/>
  <dc:language>en-US</dc:language>
  <cp:lastModifiedBy>Segreteria</cp:lastModifiedBy>
  <dcterms:modified xsi:type="dcterms:W3CDTF">2020-06-01T10:40:00Z</dcterms:modified>
  <cp:revision>1</cp:revision>
  <dc:subject/>
  <dc:title/>
</cp:coreProperties>
</file>