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D E L    06/07/2020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WEBINAR REGIONE TOSCANA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opo il crollo del Ponte Morandi a Genova, la Regione Toscana decise di avviare, in condivisione con Upi e Anci un percorso per monitorare lo stato dei ponti lungo le strade regionali, provinciali e comunali del territorio. Da quell'impegno condiviso è nato un modello di analisi messo a punto grazie alla collaborazione delle Università di Firenze e Pisa, che ha consentito di portare a compimento un percorso di monitoraggio dei 164 ponti di maggior rilievo della rete stradale regionale, grazie all'accordo con gli Ordini degli Ingegneri della Toscana. </w:t>
      </w:r>
      <w:r>
        <w:rPr>
          <w:rFonts w:cs="Arial" w:ascii="Arial" w:hAnsi="Arial"/>
          <w:color w:val="000000"/>
          <w:sz w:val="22"/>
          <w:szCs w:val="22"/>
        </w:rPr>
        <w:t xml:space="preserve">Sul tema è stato organizzato l’evento dal titol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“Monitoraggio dei ponti stradali: dal modello toscano alle linee guida nazionali”</w:t>
      </w:r>
      <w:r>
        <w:rPr>
          <w:rFonts w:cs="Arial" w:ascii="Arial" w:hAnsi="Arial"/>
          <w:color w:val="000000"/>
          <w:sz w:val="22"/>
          <w:szCs w:val="22"/>
        </w:rPr>
        <w:t xml:space="preserve"> che si terrà in forma di webinar il gior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giovedì 9 luglio p.v. </w:t>
      </w:r>
      <w:r>
        <w:rPr>
          <w:rFonts w:cs="Arial" w:ascii="Arial" w:hAnsi="Arial"/>
          <w:color w:val="000000"/>
          <w:sz w:val="22"/>
          <w:szCs w:val="22"/>
        </w:rPr>
        <w:t xml:space="preserve">,dalle ore 9:30 alle 13:30. </w:t>
      </w:r>
      <w:bookmarkStart w:id="0" w:name="DWT1085"/>
      <w:bookmarkStart w:id="1" w:name="DWT1083"/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>Per partecipare sarà necessario iscriversi entro le ore 14:00 dell’8 luglio dal sito di Regione Toscana alla pagina:</w:t>
      </w:r>
      <w:r>
        <w:rPr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www.regione.toscana.it/web/guest/-/webinar-monitoraggio-dei-ponti-stradali-dal-modello-toscano-alle-linee-guida-nazionali-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Dopo l’iscrizione, verrà inviata una e-mail di conferma con le informazioni necessarie per partecipare al webinar.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NAZIONALE INGEGNERI BIOMEDICI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Decreto 27 Febbraio 2020, n. 60 (GU n.155 del 20-6-2020) è stato pubblicato il Regolamento recante l'individuazione dei requisiti per </w:t>
      </w:r>
      <w:r>
        <w:rPr>
          <w:rFonts w:cs="Arial" w:ascii="Arial" w:hAnsi="Arial"/>
          <w:b/>
          <w:sz w:val="22"/>
          <w:szCs w:val="22"/>
        </w:rPr>
        <w:t>l'iscrizione nell'elenco nazionale certificato degli ingegneri biomedici e clinici</w:t>
      </w:r>
      <w:r>
        <w:rPr>
          <w:rFonts w:cs="Arial" w:ascii="Arial" w:hAnsi="Arial"/>
          <w:sz w:val="22"/>
          <w:szCs w:val="22"/>
        </w:rPr>
        <w:t xml:space="preserve"> ai sensi dell'articolo 10, comma 2, della legge 11 Gennaio 2018, n. 3. L'elenco sarà tenuto dal Consiglio Nazionale degli ingegneri, che ne curerà la pubblicazione e l'aggiornamento periodico. L'elenco è suddiviso nelle sezioni A e B. Spetterà al Consiglio Nazionale definire, con propria delibera, le modalità di iscrizione, su base volontaria, all’Elenco e dovrà disciplinare, con proprio regolamento, </w:t>
      </w:r>
      <w:r>
        <w:rPr>
          <w:rFonts w:cs="Arial" w:ascii="Arial" w:hAnsi="Arial"/>
          <w:bCs/>
          <w:sz w:val="22"/>
          <w:szCs w:val="22"/>
        </w:rPr>
        <w:t>previo parere vincolante del Ministero della Giustizia</w:t>
      </w:r>
      <w:r>
        <w:rPr>
          <w:rFonts w:cs="Arial" w:ascii="Arial" w:hAnsi="Arial"/>
          <w:sz w:val="22"/>
          <w:szCs w:val="22"/>
        </w:rPr>
        <w:t>, le procedure per la certificazione delle competenze in materia di Ingegneria biomedica e clinica. Il CNI ha, al momento, in corso l’elaborazione di entrambi i suddetti provvedimenti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ZIA DELLE ENTRATE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o l’allentamento delle misure restrittive di contenimento del contagio da COVID-19 dal 06/07/2020, sono stati incrementati i giorni di apertura al pubblico dell’Ufficio Territoriale dell’Agenzia delle Entrate di Livorno sito in via Lampredi 71 che è ora aperto nei giorni di </w:t>
      </w:r>
      <w:r>
        <w:rPr>
          <w:rFonts w:cs="Arial" w:ascii="Arial" w:hAnsi="Arial"/>
          <w:b/>
          <w:bCs/>
          <w:sz w:val="22"/>
          <w:szCs w:val="22"/>
        </w:rPr>
        <w:t>lunedì, martedì, mercoledì, giovedì e venerdì con orario 08:30 - 12:45</w:t>
      </w:r>
      <w:r>
        <w:rPr>
          <w:rFonts w:cs="Arial" w:ascii="Arial" w:hAnsi="Arial"/>
          <w:sz w:val="22"/>
          <w:szCs w:val="22"/>
        </w:rPr>
        <w:t xml:space="preserve"> Saranno erogati i soli servizi essenziali, ed i contribuenti potranno consegnare documenti e/o richiedere servizi per la successiva lavorazione in back-office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toscana.it/web/guest/-/webinar-monitoraggio-dei-ponti-stradali-dal-modello-toscano-alle-linee-guida-nazionali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0:00Z</dcterms:created>
  <dc:creator>Segreteria</dc:creator>
  <dc:description/>
  <dc:language>en-US</dc:language>
  <cp:lastModifiedBy>Segreteria</cp:lastModifiedBy>
  <dcterms:modified xsi:type="dcterms:W3CDTF">2020-07-06T12:02:00Z</dcterms:modified>
  <cp:revision>1</cp:revision>
  <dc:subject/>
  <dc:title/>
</cp:coreProperties>
</file>