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 V I S I    D E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L   </w:t>
      </w:r>
      <w:r>
        <w:rPr>
          <w:rFonts w:cs="Arial" w:ascii="Arial" w:hAnsi="Arial"/>
          <w:b/>
          <w:bCs/>
          <w:color w:val="1F497D"/>
        </w:rPr>
        <w:t>07</w:t>
      </w:r>
      <w:r>
        <w:rPr>
          <w:rFonts w:cs="Arial" w:ascii="Arial" w:hAnsi="Arial"/>
          <w:b/>
          <w:bCs/>
        </w:rPr>
        <w:t>/0</w:t>
      </w:r>
      <w:r>
        <w:rPr>
          <w:rFonts w:cs="Arial" w:ascii="Arial" w:hAnsi="Arial"/>
          <w:b/>
          <w:bCs/>
          <w:color w:val="1F497D"/>
        </w:rPr>
        <w:t>8</w:t>
      </w:r>
      <w:r>
        <w:rPr>
          <w:rFonts w:cs="Arial" w:ascii="Arial" w:hAnsi="Arial"/>
          <w:b/>
          <w:bCs/>
          <w:color w:val="222222"/>
        </w:rPr>
        <w:t>/2020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I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mettiamo in allegato una  relazione, redatta dal ns. Ordine in collaborazione con l’Ordine Ingegneri di Lucca, in merito alla Ventilazione Industriale in presenza di rischio da Covid 19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DI SELEZIONE PUBBLIC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Il Comune di Campo nell’Elba ha indetto una selezione pubblica per il conferimento di un incarico d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“Responsabile Area Tecnica Edilizia ed Urbanistica”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con contratto a tempo determinato par-time, ai sensi  dell’art. 110 comma 1 del D.LGS 267/00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eastAsia="en-US"/>
        </w:rPr>
        <w:t>Scadenza presentazione domande  25 Agosto p.v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Il Bando e p</w:t>
      </w:r>
      <w:r>
        <w:rPr>
          <w:rFonts w:cs="Arial" w:ascii="Arial" w:hAnsi="Arial"/>
          <w:sz w:val="22"/>
          <w:szCs w:val="22"/>
          <w:lang w:eastAsia="en-US"/>
        </w:rPr>
        <w:t xml:space="preserve">ubblicato sul sito dell’ente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comune.camponellelba.li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FF"/>
          <w:sz w:val="22"/>
          <w:szCs w:val="22"/>
          <w:lang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LIO NAZIONALE INGEGNE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’ Pervenuta dal Consiglio Nazionale Ingegneri la segnalazione  che è online il nuovo documento curato dal Consiglio Nazionale Ingegneri, coordinato dal Consigliere Tesoriere Ing. Michele Lapenna:</w:t>
      </w:r>
      <w:r>
        <w:rPr>
          <w:rStyle w:val="StrongEmphasis"/>
          <w:rFonts w:cs="Arial" w:ascii="Arial" w:hAnsi="Arial"/>
          <w:sz w:val="22"/>
          <w:szCs w:val="22"/>
        </w:rPr>
        <w:t>“Ecobonus e sismabonus Aspetti normativi, tecnici ed economici”</w:t>
      </w:r>
      <w:r>
        <w:rPr>
          <w:rFonts w:cs="Arial" w:ascii="Arial" w:hAnsi="Arial"/>
          <w:sz w:val="22"/>
          <w:szCs w:val="22"/>
        </w:rPr>
        <w:t xml:space="preserve"> Aspetti normativi, Tecnici ed Economici dopo la conversione in legge del D.L Rilancio 19 maggio 2020, n. 34. Guida alla determinazione del corrispettivo e alla compilazione del preventivo e del contratto tipo. Esempi casi tipici Software gratuito scaricabile per: 1) determinazione del corrispettivo 2) elaborazione del preventivo tipo e contratto tip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ella sezione dedicata del sito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cni.it/pubblicazioni-cni</w:t>
        </w:r>
      </w:hyperlink>
      <w:r>
        <w:rPr>
          <w:rFonts w:cs="Arial" w:ascii="Arial" w:hAnsi="Arial"/>
          <w:sz w:val="22"/>
          <w:szCs w:val="22"/>
        </w:rPr>
        <w:t xml:space="preserve"> è possibile sfogliare la versione digitale oltre alla possibilità di scaricare i Software gratuiti per: </w:t>
      </w:r>
      <w:r>
        <w:rPr>
          <w:rStyle w:val="StrongEmphasis"/>
          <w:rFonts w:cs="Arial" w:ascii="Arial" w:hAnsi="Arial"/>
          <w:sz w:val="22"/>
          <w:szCs w:val="22"/>
        </w:rPr>
        <w:t>1)      </w:t>
      </w:r>
      <w:r>
        <w:rPr>
          <w:rFonts w:cs="Arial" w:ascii="Arial" w:hAnsi="Arial"/>
          <w:sz w:val="22"/>
          <w:szCs w:val="22"/>
        </w:rPr>
        <w:t xml:space="preserve">determinazione del corrispettivo  </w:t>
      </w:r>
      <w:r>
        <w:rPr>
          <w:rStyle w:val="StrongEmphasis"/>
          <w:rFonts w:cs="Arial" w:ascii="Arial" w:hAnsi="Arial"/>
          <w:sz w:val="22"/>
          <w:szCs w:val="22"/>
        </w:rPr>
        <w:t>2)      </w:t>
      </w:r>
      <w:r>
        <w:rPr>
          <w:rFonts w:cs="Arial" w:ascii="Arial" w:hAnsi="Arial"/>
          <w:sz w:val="22"/>
          <w:szCs w:val="22"/>
        </w:rPr>
        <w:t>elaborazione del preventivo tipo e contratto tip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a pubblicazione ha come oggetto le modifiche apportate dalla conversione in legge del D.L. 34/2020 con l’introduzione di un </w:t>
      </w:r>
      <w:r>
        <w:rPr>
          <w:rStyle w:val="StrongEmphasis"/>
          <w:rFonts w:cs="Arial" w:ascii="Arial" w:hAnsi="Arial"/>
          <w:sz w:val="22"/>
          <w:szCs w:val="22"/>
        </w:rPr>
        <w:t>“Superbonus”</w:t>
      </w:r>
      <w:r>
        <w:rPr>
          <w:rFonts w:cs="Arial" w:ascii="Arial" w:hAnsi="Arial"/>
          <w:sz w:val="22"/>
          <w:szCs w:val="22"/>
        </w:rPr>
        <w:t> alle norme relative agli incentivi fiscali volti a favorire l’efficientamento energetico e la riduzione della vulnerabilità sismica del patrimonio edilizio esistente cosiddetti </w:t>
      </w:r>
      <w:r>
        <w:rPr>
          <w:rStyle w:val="StrongEmphasis"/>
          <w:rFonts w:cs="Arial" w:ascii="Arial" w:hAnsi="Arial"/>
          <w:sz w:val="22"/>
          <w:szCs w:val="22"/>
        </w:rPr>
        <w:t>Ecobonus</w:t>
      </w:r>
      <w:r>
        <w:rPr>
          <w:rFonts w:cs="Arial" w:ascii="Arial" w:hAnsi="Arial"/>
          <w:sz w:val="22"/>
          <w:szCs w:val="22"/>
        </w:rPr>
        <w:t> e </w:t>
      </w:r>
      <w:r>
        <w:rPr>
          <w:rStyle w:val="StrongEmphasis"/>
          <w:rFonts w:cs="Arial" w:ascii="Arial" w:hAnsi="Arial"/>
          <w:sz w:val="22"/>
          <w:szCs w:val="22"/>
        </w:rPr>
        <w:t>Sismabonus</w:t>
      </w:r>
      <w:r>
        <w:rPr>
          <w:rFonts w:cs="Arial" w:ascii="Arial" w:hAnsi="Arial"/>
          <w:sz w:val="22"/>
          <w:szCs w:val="22"/>
        </w:rPr>
        <w:t> . Nelle pubblicazioni vengono affrontati gli aspetti normativi, tecnici ed economici connessi alle procedure relative all’Ecobonus e al Sismabonus così come modificati dagli articoli 119 e 121 del D.L. Rilanci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inoltre presentata una guida alla determinazione del corrispettivo e alla compilazione del preventivo e del contratto tipo per l’affidamento delle prestazioni professionali connesse a Ecobonus e Sismabonus oltre all’evoluzione del programma software che redige gli stessi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Si fa presente che tutta la pubblicazione e le relative indicazioni tariffarie sono state elaborate prima della emissione dei decreti attuativi previsti dal D.L. 34/2020 così come convertito dalla Legge 77/2020. A seguito della emanazione di tali decreti, il testo verrà opportunamente aggiornato.</w:t>
      </w:r>
    </w:p>
    <w:p>
      <w:pPr>
        <w:pStyle w:val="NormaleWeb"/>
        <w:spacing w:before="0" w:after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onellelba.li.it/" TargetMode="External"/><Relationship Id="rId3" Type="http://schemas.openxmlformats.org/officeDocument/2006/relationships/hyperlink" Target="https://www.fondazionecni.it/index.php?option=com_acymailing&amp;ctrl=url&amp;subid=3482&amp;urlid=185732&amp;mailid=2121&amp;Itemid=4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7:00Z</dcterms:created>
  <dc:creator>Segreteria</dc:creator>
  <dc:description/>
  <dc:language>en-US</dc:language>
  <cp:lastModifiedBy>Segreteria</cp:lastModifiedBy>
  <dcterms:modified xsi:type="dcterms:W3CDTF">2020-08-25T07:48:00Z</dcterms:modified>
  <cp:revision>1</cp:revision>
  <dc:subject/>
  <dc:title/>
</cp:coreProperties>
</file>