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     18/09/2020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  </w:t>
      </w:r>
      <w:r>
        <w:rPr>
          <w:rFonts w:eastAsia="Times New Roman"/>
        </w:rPr>
        <w:t xml:space="preserve">  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hd w:fill="FFFFFF" w:val="clear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ervenuta dall’Ance Toscana Costa  l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 che segnala l’organizzazione di un conveg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ebinar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l titol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UPERBONUS 110% - UN'OPPORTUNITA' A PATTO CH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e si terrà </w:t>
      </w:r>
      <w:r>
        <w:rPr>
          <w:rFonts w:cs="Arial" w:ascii="Arial" w:hAnsi="Arial"/>
          <w:sz w:val="22"/>
          <w:szCs w:val="22"/>
          <w:u w:val="single"/>
        </w:rPr>
        <w:t>Mercoledì 23 Settembre 2020, dalle ore 14.30 alle ore 17,00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Cs/>
          <w:sz w:val="22"/>
          <w:szCs w:val="22"/>
        </w:rPr>
        <w:t>La Registrazione all'evento è gratuita attraverso il seguente Lin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ventbrite.it/e/biglietti-superbonus-110-unopportunita-a-patto-che-116940312623</w:t>
        </w:r>
      </w:hyperlink>
      <w:r>
        <w:rPr>
          <w:rFonts w:cs="Arial" w:ascii="Arial" w:hAnsi="Arial"/>
          <w:sz w:val="22"/>
          <w:szCs w:val="22"/>
        </w:rPr>
        <w:t xml:space="preserve">  Durante l’evento verrà approfondita la normativa che regola il meccanismo, analizzati esempi concreti e dato ampio spazio alle domande da parte dei partecipanti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’incontro non riconosce CFP per gli Ingegner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E PER IL PAESAGGI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Capoliveri  ha indetto un Avviso per la selezione di candidature per la nomina dei </w:t>
      </w:r>
      <w:r>
        <w:rPr>
          <w:rFonts w:cs="Arial" w:ascii="Arial" w:hAnsi="Arial"/>
          <w:b/>
          <w:sz w:val="22"/>
          <w:szCs w:val="22"/>
        </w:rPr>
        <w:t>componenti della Commissione per il Paesaggio ai sensi dell’art.153 della L.R.T n. 65/2014</w:t>
      </w:r>
      <w:r>
        <w:rPr>
          <w:rFonts w:cs="Arial" w:ascii="Arial" w:hAnsi="Arial"/>
          <w:sz w:val="22"/>
          <w:szCs w:val="22"/>
        </w:rPr>
        <w:t xml:space="preserve">, scadenza presentazione della candidatura  entro e non oltre le ore </w:t>
      </w:r>
      <w:r>
        <w:rPr>
          <w:rFonts w:cs="Arial" w:ascii="Arial" w:hAnsi="Arial"/>
          <w:sz w:val="22"/>
          <w:szCs w:val="22"/>
          <w:u w:val="single"/>
        </w:rPr>
        <w:t>12,00 del 10/10/2020.</w:t>
      </w:r>
      <w:r>
        <w:rPr>
          <w:rFonts w:cs="Arial" w:ascii="Arial" w:hAnsi="Arial"/>
          <w:sz w:val="22"/>
          <w:szCs w:val="22"/>
        </w:rPr>
        <w:t xml:space="preserve"> Il bando è pubblicato 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une.capoliveri.li.it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RCA COLLABORATOR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ortante studio di progettazione cerca ingegnere edile per ampliamento organico, Livorn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informazioni e candidature e invio del  CV scrivere a : </w:t>
      </w:r>
      <w:hyperlink r:id="rId4">
        <w:r>
          <w:rPr>
            <w:rStyle w:val="InternetLink"/>
            <w:rFonts w:cs="Arial" w:ascii="Arial" w:hAnsi="Arial"/>
            <w:bCs/>
            <w:color w:val="007799"/>
            <w:sz w:val="22"/>
            <w:szCs w:val="22"/>
            <w:u w:val="none"/>
            <w:shd w:fill="FFFFFF" w:val="clear"/>
          </w:rPr>
          <w:t>l.martelli@tecnociemme.com</w:t>
        </w:r>
      </w:hyperlink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  oppure contattare Dott. Leonardo Martell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l: 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0586897335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  <w:t>QUOTA ANNO 2020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Si ricorda la scadenza  per provvedere al versamento della quota  per l’anno 2020, posticipata quest’anno al prossimo 30 Settembre, utilizzando l’avviso di pagamento con procedura PagoPa inviato tramite Pec a tutti gli iscritti lo scorso 25 Maggi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 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it/e/biglietti-superbonus-110-unopportunita-a-patto-che-116940312623" TargetMode="External"/><Relationship Id="rId3" Type="http://schemas.openxmlformats.org/officeDocument/2006/relationships/hyperlink" Target="http://www.comune.capoliveri.li.it/" TargetMode="External"/><Relationship Id="rId4" Type="http://schemas.openxmlformats.org/officeDocument/2006/relationships/hyperlink" Target="mailto:l.martelli@tecnociemm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7:00Z</dcterms:created>
  <dc:creator>Segreteria</dc:creator>
  <dc:description/>
  <dc:language>en-US</dc:language>
  <cp:lastModifiedBy>Segreteria</cp:lastModifiedBy>
  <dcterms:modified xsi:type="dcterms:W3CDTF">2020-09-22T07:18:00Z</dcterms:modified>
  <cp:revision>1</cp:revision>
  <dc:subject/>
  <dc:title/>
</cp:coreProperties>
</file>