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 30/09/2020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ADEMPIMENTI PER GLI ISCRITTI  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Semplificazion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L. 16 luglio 2020, n. 76</w:t>
        </w:r>
      </w:hyperlink>
      <w:r>
        <w:rPr>
          <w:rFonts w:cs="Arial" w:ascii="Arial" w:hAnsi="Arial"/>
          <w:sz w:val="22"/>
          <w:szCs w:val="22"/>
        </w:rPr>
        <w:t>) ha introdotto una serie di misure volte a semplificare i rapporti tra Amministrazione, imprese, professionisti e cittadini rafforzando l’utilizzo della posta elettronica certificata o prevedendo sanzioni per la mancata comunicazione dell’indirizzo PEC nei casi previsti dalla legge. In tale ambito interessa segnalare che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 professionisti che non comunicano il proprio domicilio digitale all’albo o elenco di appartenenza, si introduce l’obbligo di diffida ad adempiere, entro 30 giorni, da parte dello stesso Collegio o Ordine di appartenenza. </w:t>
      </w:r>
      <w:r>
        <w:rPr>
          <w:rFonts w:cs="Arial" w:ascii="Arial" w:hAnsi="Arial"/>
          <w:color w:val="000000"/>
          <w:sz w:val="22"/>
          <w:szCs w:val="22"/>
          <w:u w:val="single"/>
        </w:rPr>
        <w:t>In caso di mancata ottemperanza alla diffida, il Collegio o Ordine di appartenenza commina la sanzione della sospensione</w:t>
      </w:r>
      <w:r>
        <w:rPr>
          <w:rFonts w:cs="Arial" w:ascii="Arial" w:hAnsi="Arial"/>
          <w:color w:val="000000"/>
          <w:sz w:val="22"/>
          <w:szCs w:val="22"/>
        </w:rPr>
        <w:t xml:space="preserve"> dal relativo albo o elenco fino alla comunicazione dello stesso domicilio. I professionisti possono verificare l’indirizzo Pec al link: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ourier New" w:ascii="Helvetica-Normal" w:hAnsi="Helvetica-Normal"/>
            <w:bCs/>
            <w:sz w:val="22"/>
            <w:szCs w:val="22"/>
          </w:rPr>
          <w:t>https://www.inipec.gov.it/cerca-pec</w:t>
        </w:r>
      </w:hyperlink>
      <w:r>
        <w:rPr>
          <w:rFonts w:cs="Courier New" w:ascii="Helvetica-Normal" w:hAnsi="Helvetica-Normal"/>
          <w:bCs/>
          <w:color w:val="000000"/>
          <w:sz w:val="22"/>
          <w:szCs w:val="22"/>
        </w:rPr>
        <w:t xml:space="preserve">  o per ulteriori informazioni contattare la segreteri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tutte le imprese</w:t>
      </w:r>
      <w:r>
        <w:rPr>
          <w:rFonts w:cs="Arial" w:ascii="Arial" w:hAnsi="Arial"/>
          <w:color w:val="000000"/>
          <w:sz w:val="22"/>
          <w:szCs w:val="22"/>
        </w:rPr>
        <w:t>, costituite in forma societaria o individuale (queste ultime attive e non soggette a procedura concorsuale), iscritte al Registro delle imprese, che non abbiano ancora comunicat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proprio indirizzo PEC (ora domicilio digitale)</w:t>
      </w:r>
      <w:r>
        <w:rPr>
          <w:rFonts w:cs="Arial" w:ascii="Arial" w:hAnsi="Arial"/>
          <w:color w:val="000000"/>
          <w:sz w:val="22"/>
          <w:szCs w:val="22"/>
        </w:rPr>
        <w:t>, o il cui domicilio digitale sia stato cancellato d'ufficio, o per le quali il proprio domicilio digitale, seppur dichiarato, sia inattivo, dovrann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olarizzare la propria posizione</w:t>
      </w:r>
      <w:r>
        <w:rPr>
          <w:rFonts w:cs="Arial" w:ascii="Arial" w:hAnsi="Arial"/>
          <w:color w:val="000000"/>
          <w:sz w:val="22"/>
          <w:szCs w:val="22"/>
        </w:rPr>
        <w:t> con la relativa comunicazione al Registro delle Imprese competente per territori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a mancata comunicazione comporterà l'irrogazione di una sanzione amministrativ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maggiori informazioni consultare il sito della CCIAA  al seguente link: </w:t>
      </w:r>
      <w:hyperlink r:id="rId4" w:tgtFrame="_blank">
        <w:r>
          <w:rPr>
            <w:rStyle w:val="InternetLink"/>
            <w:rFonts w:cs="Arial" w:ascii="Arial" w:hAnsi="Arial"/>
            <w:color w:val="007BAA"/>
            <w:sz w:val="22"/>
            <w:szCs w:val="22"/>
          </w:rPr>
          <w:t>https://www.lg.camcom.it/pagina2668_domicilio-digitale-pec-entro-il-1-ottobre-2020-obbligo-di-comunicazione-al-registro-delle-imprese.html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DI LIVORN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del Giudice di Pace segnala che è stato istituito il calendario di prenotazione per le asseverazioni delle perizie giurate. Tale calendario si trova sulla home page dei due siti Tribunale e Giudice di Pace di Livorno alla voce “Prenotazioni online richieste asseverazioni di perizia e traduzioni.”  Dopo la registrazione l’utente potrà scegliere il giorno e l’ora per l’appuntament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versità di Firenze segnala che sono aperte le iscrizioni alla 2a edizione del Master di II livello in "</w:t>
      </w:r>
      <w:r>
        <w:rPr>
          <w:rFonts w:cs="Arial" w:ascii="Arial" w:hAnsi="Arial"/>
          <w:b/>
          <w:sz w:val="22"/>
          <w:szCs w:val="22"/>
        </w:rPr>
        <w:t>BIM nei processi progettuali collaborativi in edifici nuovi ed esistenti</w:t>
      </w:r>
      <w:r>
        <w:rPr>
          <w:rFonts w:cs="Arial" w:ascii="Arial" w:hAnsi="Arial"/>
          <w:sz w:val="22"/>
          <w:szCs w:val="22"/>
        </w:rPr>
        <w:t xml:space="preserve">". Periodo di svolgimento </w:t>
      </w:r>
      <w:r>
        <w:rPr>
          <w:rFonts w:cs="Arial" w:ascii="Arial" w:hAnsi="Arial"/>
          <w:sz w:val="22"/>
          <w:szCs w:val="22"/>
          <w:u w:val="single"/>
        </w:rPr>
        <w:t>Febbraio – Ottobre 2021</w:t>
      </w:r>
      <w:r>
        <w:rPr>
          <w:rFonts w:cs="Arial" w:ascii="Arial" w:hAnsi="Arial"/>
          <w:sz w:val="22"/>
          <w:szCs w:val="22"/>
        </w:rPr>
        <w:t xml:space="preserve">. Ulteriori informazioni all'indirizzo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www.lbimunifi.it</w:t>
        </w:r>
      </w:hyperlink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/CONVEGN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Università di Ferrara Organizza il </w:t>
      </w:r>
      <w:r>
        <w:rPr>
          <w:rFonts w:cs="Arial" w:ascii="Arial" w:hAnsi="Arial"/>
          <w:b/>
          <w:bCs/>
          <w:sz w:val="22"/>
          <w:szCs w:val="22"/>
        </w:rPr>
        <w:t>Corso Base di specializzazione in prevenzione incendi (120 ore)</w:t>
      </w:r>
      <w:r>
        <w:rPr>
          <w:rFonts w:cs="Arial" w:ascii="Arial" w:hAnsi="Arial"/>
          <w:sz w:val="22"/>
          <w:szCs w:val="22"/>
          <w:u w:val="single"/>
        </w:rPr>
        <w:t>in modalità streaming sincrono</w:t>
      </w:r>
      <w:r>
        <w:rPr>
          <w:rFonts w:cs="Arial" w:ascii="Arial" w:hAnsi="Arial"/>
          <w:sz w:val="22"/>
          <w:szCs w:val="22"/>
        </w:rPr>
        <w:t xml:space="preserve"> a partire </w:t>
      </w:r>
      <w:r>
        <w:rPr>
          <w:rFonts w:cs="Arial" w:ascii="Arial" w:hAnsi="Arial"/>
          <w:sz w:val="22"/>
          <w:szCs w:val="22"/>
          <w:u w:val="single"/>
        </w:rPr>
        <w:t>dal 26 Ottobre 2020 fino ad Aprile 2021</w:t>
      </w:r>
      <w:r>
        <w:rPr>
          <w:rFonts w:cs="Arial" w:ascii="Arial" w:hAnsi="Arial"/>
          <w:sz w:val="22"/>
          <w:szCs w:val="22"/>
        </w:rPr>
        <w:t xml:space="preserve">. Maggiori informazioni ed iscrizioni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cias-ferrara.it/formazioneth-1</w:t>
        </w:r>
      </w:hyperlink>
      <w:r>
        <w:rPr>
          <w:rFonts w:cs="Arial" w:ascii="Arial" w:hAnsi="Arial"/>
          <w:color w:val="FF0000"/>
          <w:sz w:val="22"/>
          <w:szCs w:val="22"/>
        </w:rPr>
        <w:t>Non è previsto il rilascio di CFP per gli Ingegner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bitare A+ organizza un ciclo di Webinars Learning Tour: ''</w:t>
      </w:r>
      <w:r>
        <w:rPr>
          <w:rFonts w:eastAsia="Times New Roman" w:cs="Arial" w:ascii="Arial" w:hAnsi="Arial"/>
          <w:b/>
          <w:bCs/>
          <w:sz w:val="22"/>
          <w:szCs w:val="22"/>
        </w:rPr>
        <w:t>Ecosismabonus per interventi combinati''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bCs/>
          <w:sz w:val="22"/>
          <w:szCs w:val="22"/>
        </w:rPr>
        <w:t xml:space="preserve">accreditato dal CNI 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>rilasciati 3 CFP per gli Ingegneri</w:t>
      </w:r>
      <w:r>
        <w:rPr>
          <w:rFonts w:eastAsia="Times New Roman" w:cs="Arial" w:ascii="Arial" w:hAnsi="Arial"/>
          <w:bCs/>
          <w:sz w:val="22"/>
          <w:szCs w:val="22"/>
        </w:rPr>
        <w:t>. Calendario ed iscrizione al</w:t>
      </w:r>
      <w:r>
        <w:rPr>
          <w:rFonts w:eastAsia="Times New Roman" w:cs="Arial" w:ascii="Arial" w:hAnsi="Arial"/>
          <w:b/>
          <w:bCs/>
          <w:sz w:val="22"/>
          <w:szCs w:val="22"/>
        </w:rPr>
        <w:t> </w:t>
      </w:r>
      <w:r>
        <w:rPr>
          <w:rFonts w:eastAsia="Times New Roman" w:cs="Arial" w:ascii="Arial" w:hAnsi="Arial"/>
          <w:bCs/>
          <w:sz w:val="22"/>
          <w:szCs w:val="22"/>
        </w:rPr>
        <w:t>sito</w:t>
      </w:r>
      <w:r>
        <w:rPr>
          <w:rFonts w:eastAsia="Times New Roman" w:cs="Arial" w:ascii="Arial" w:hAnsi="Arial"/>
          <w:b/>
          <w:bCs/>
          <w:sz w:val="22"/>
          <w:szCs w:val="22"/>
        </w:rPr>
        <w:t> </w:t>
      </w:r>
      <w:hyperlink r:id="rId7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abitareapiu.com/FORMAZIONE/FORMAZIONE-m134.aspx</w:t>
        </w:r>
      </w:hyperlink>
      <w:r>
        <w:rPr>
          <w:rFonts w:eastAsia="Times New Roman" w:cs="Arial" w:ascii="Arial" w:hAnsi="Arial"/>
          <w:bCs/>
          <w:sz w:val="22"/>
          <w:szCs w:val="22"/>
        </w:rPr>
        <w:t>Iscrizione gratuita - piattaforma: go to webinar</w:t>
      </w:r>
      <w:r>
        <w:rPr>
          <w:rFonts w:eastAsia="Times New Roman" w:cs="Arial" w:ascii="Arial" w:hAnsi="Arial"/>
          <w:sz w:val="22"/>
          <w:szCs w:val="22"/>
        </w:rPr>
        <w:br/>
        <w:br/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MENTO INCARICH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vincia di Prato ha pubblicato </w:t>
      </w:r>
      <w:r>
        <w:rPr>
          <w:rFonts w:cs="Arial" w:ascii="Arial" w:hAnsi="Arial"/>
          <w:b/>
          <w:sz w:val="22"/>
          <w:szCs w:val="22"/>
        </w:rPr>
        <w:t>l’Avviso di aggiornamento 2020 dell’elenco di nominativi e curricula di professionisti per affidamento di servizi tecnici di importo inferiore a € 40.000,00</w:t>
      </w:r>
      <w:r>
        <w:rPr>
          <w:rFonts w:cs="Arial" w:ascii="Arial" w:hAnsi="Arial"/>
          <w:sz w:val="22"/>
          <w:szCs w:val="22"/>
        </w:rPr>
        <w:t xml:space="preserve"> approvato con determine dirigenziali 571/2018 e 892/2019. Le candidature dovranno essere presentate tramite Pec all’indirizz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ovinciadiprato@postacert.toscana.it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o e non oltre le ore 13.00 del giorno 12/10/2020 (fa fede la data e l’ora di trasmissione della PEC) L’Avviso è disponibile al sit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albopretorio.provincia.prato.it/visualizza-dettagli.php?id_albo=201901077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  <w:u w:val="none"/>
          </w:rPr>
          <w:t>20-09-28 n. 612 Competenze Architetti progetaz. opere urbanizza. primari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9-22 n. 611 TEMPISTICHE ARCHIVIAZIONE EVENTI FAD E SBLOCCO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9-22 n. 610 SERVIZIO TELEMATICO BANCA DATI GAR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9-21 n. 609 GIORNATA PREVENZIONE SISMIC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9-18 n. 608 Completamento procedure approvative Elenco Nazionale Biomedic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9-02 n. 607 INTESA CNI CON POSTE E VVF IN MATERIA DI CULTURA DELLA SICUREZZ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31 n. 606 Trasm. Nota Comm. Straordinario ARCURI Albo INVITALIA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orm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0/07/16/20G00096/sg" TargetMode="External"/><Relationship Id="rId3" Type="http://schemas.openxmlformats.org/officeDocument/2006/relationships/hyperlink" Target="https://www.inipec.gov.it/cerca-pec" TargetMode="External"/><Relationship Id="rId4" Type="http://schemas.openxmlformats.org/officeDocument/2006/relationships/hyperlink" Target="https://www.lg.camcom.it/pagina2668_domicilio-digitale-pec-entro-il-1-ottobre-2020-obbligo-di-comunicazione-al-registro-delle-imprese.html" TargetMode="External"/><Relationship Id="rId5" Type="http://schemas.openxmlformats.org/officeDocument/2006/relationships/hyperlink" Target="http://www.lbimunifi.it/" TargetMode="External"/><Relationship Id="rId6" Type="http://schemas.openxmlformats.org/officeDocument/2006/relationships/hyperlink" Target="https://cias-ferrara.it/formazioneth-1" TargetMode="External"/><Relationship Id="rId7" Type="http://schemas.openxmlformats.org/officeDocument/2006/relationships/hyperlink" Target="http://www.abitareapiu.com/FORMAZIONE/FORMAZIONE-m134.aspx" TargetMode="External"/><Relationship Id="rId8" Type="http://schemas.openxmlformats.org/officeDocument/2006/relationships/hyperlink" Target="mailto:provinciadiprato@postacert.toscana.it" TargetMode="External"/><Relationship Id="rId9" Type="http://schemas.openxmlformats.org/officeDocument/2006/relationships/hyperlink" Target="https://albopretorio.provincia.prato.it/visualizza-dettagli.php?id_albo=201901077" TargetMode="External"/><Relationship Id="rId10" Type="http://schemas.openxmlformats.org/officeDocument/2006/relationships/hyperlink" Target="http://www.ording.li.it/_mamawp/wp-content/uploads/2020/09/20-09-28-n.-612-Competenze-Architetti-progetaz.-opere-urbanizza.-primaria.pdf" TargetMode="External"/><Relationship Id="rId11" Type="http://schemas.openxmlformats.org/officeDocument/2006/relationships/hyperlink" Target="http://www.ording.li.it/_mamawp/wp-content/uploads/2020/09/20-09-22-n.-611-TEMPISTICHE-ARCHIVIAZIONE-EVENTI-FAD-E-SBLOCCO.pdf" TargetMode="External"/><Relationship Id="rId12" Type="http://schemas.openxmlformats.org/officeDocument/2006/relationships/hyperlink" Target="http://www.ording.li.it/_mamawp/wp-content/uploads/2020/09/20-09-22-n.-610-SERVIZIO-TELEMATICO-BANCA-DATI-GARE.pdf" TargetMode="External"/><Relationship Id="rId13" Type="http://schemas.openxmlformats.org/officeDocument/2006/relationships/hyperlink" Target="http://www.ording.li.it/_mamawp/wp-content/uploads/2020/04/20-09-21-n.-609-GIORNATA-PREVENZIONE-SISMICA.pdf" TargetMode="External"/><Relationship Id="rId14" Type="http://schemas.openxmlformats.org/officeDocument/2006/relationships/hyperlink" Target="http://www.ording.li.it/_mamawp/wp-content/uploads/2020/04/20-09-18-n.-608-Completamento-procedure-approvative-Elenco-Nazionale-Biomedici.pdf" TargetMode="External"/><Relationship Id="rId15" Type="http://schemas.openxmlformats.org/officeDocument/2006/relationships/hyperlink" Target="http://www.ording.li.it/_mamawp/wp-content/uploads/2020/04/20-09-02-n.-607-INTESA-CNI-CON-POSTE-E-VVF-IN-MATERIA-DI-CULTURA-DELLA-SICUREZZA.pdf" TargetMode="External"/><Relationship Id="rId16" Type="http://schemas.openxmlformats.org/officeDocument/2006/relationships/hyperlink" Target="http://www.ording.li.it/_mamawp/wp-content/uploads/2020/04/20-08-31-n.-606-Trasm.-Nota-Comm.-Straordinario-ARCURI-Albo-INVITALIA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2:00Z</dcterms:created>
  <dc:creator>Segreteria</dc:creator>
  <dc:description/>
  <dc:language>en-US</dc:language>
  <cp:lastModifiedBy>Segreteria</cp:lastModifiedBy>
  <dcterms:modified xsi:type="dcterms:W3CDTF">2020-10-08T09:24:00Z</dcterms:modified>
  <cp:revision>1</cp:revision>
  <dc:subject/>
  <dc:title/>
</cp:coreProperties>
</file>