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 V I S I      D E L     27/10/2020</w:t>
      </w:r>
    </w:p>
    <w:p>
      <w:pPr>
        <w:pStyle w:val="NormaleWeb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LIVOR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Comune di Livorno ha approvato il “</w:t>
      </w:r>
      <w:r>
        <w:rPr>
          <w:rFonts w:cs="Arial" w:ascii="Arial" w:hAnsi="Arial"/>
          <w:b/>
          <w:sz w:val="22"/>
          <w:szCs w:val="22"/>
        </w:rPr>
        <w:t>Bando pubblico per la concessione di contributi a sostegno dell'innovazione e dello sviluppo tecnologico e digitale delle MPI ed a sostegno dello Start up giovanile nel Comune di Livorn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i sensi degli artt. 3 e 4 del bando, possono accedere al contributo anche i liberi professionisti, titolari di Partita IVA, sia ordinistici che non ordinistici. Il testo del bando e la relativa modulistica,  sono consultabili sulla Rete Civica al present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nk</w:t>
        </w:r>
      </w:hyperlink>
      <w:r>
        <w:rPr/>
        <w:t xml:space="preserve"> </w:t>
      </w:r>
      <w:r>
        <w:rPr>
          <w:color w:val="1F497D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MICILIO DIGIT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Facendo seguito alle precedenti comunicazioni si sollecitano gli iscritti che ancora non hanno adempiuto, a voler segnalare alla Segreteria il proprio domicilio digitale (Casella Pec) così come previsto dal D.L. 76/2020. Chi invece non fosse in possesso di un indirizzo Pec, </w:t>
      </w:r>
      <w:r>
        <w:rPr>
          <w:rFonts w:cs="Arial" w:ascii="Arial" w:hAnsi="Arial"/>
          <w:b/>
          <w:color w:val="FF0000"/>
          <w:sz w:val="22"/>
          <w:szCs w:val="22"/>
        </w:rPr>
        <w:t>può richiedere all’Ordine l’assegnazione di una casella</w:t>
      </w:r>
      <w:r>
        <w:rPr>
          <w:rFonts w:cs="Arial" w:ascii="Arial" w:hAnsi="Arial"/>
          <w:color w:val="FF0000"/>
          <w:sz w:val="22"/>
          <w:szCs w:val="22"/>
        </w:rPr>
        <w:t xml:space="preserve"> usufruendo della convenzione gratuita del Consiglio Nazionale con Aruba. In caso di mancata ottemperanza, così come previsto dal D.L., l’Ordine sarà costretto a comminare la sanzione della sospensione dall’ albo fino alla comunicazione dello stesso domicili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b/>
          <w:color w:val="222222"/>
          <w:sz w:val="22"/>
          <w:szCs w:val="22"/>
        </w:rPr>
        <w:t>QUOTA ANNO 2020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ricorda che il 30 Settembre è scaduto il termine per provvedere al pagamento della quota relativa all’anno 2020, utilizzando l’avviso di pagamento con procedura PagoPa inviato tramite Pec a tutti gli iscritti lo scorso 25 Maggi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ivorno.it/lavoro-sviluppo-economico/bandi/bando-pubblico-concessione-contributi-sostegno-dellinnovazione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6:00Z</dcterms:created>
  <dc:creator>Segreteria</dc:creator>
  <dc:description/>
  <dc:language>en-US</dc:language>
  <cp:lastModifiedBy>Segreteria</cp:lastModifiedBy>
  <dcterms:modified xsi:type="dcterms:W3CDTF">2020-10-27T15:27:00Z</dcterms:modified>
  <cp:revision>1</cp:revision>
  <dc:subject/>
  <dc:title/>
</cp:coreProperties>
</file>