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  14/12/2020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a   EDIZIONE  PREMIO TESI DI LAUREA  2020</w:t>
      </w:r>
    </w:p>
    <w:p>
      <w:pPr>
        <w:pStyle w:val="NormaleWeb"/>
        <w:tabs>
          <w:tab w:val="clear" w:pos="708"/>
          <w:tab w:val="left" w:pos="2925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TTENZION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 Errori nel bando del premio Tesi di Laurea  segnalati dalla Commissione Giovani. Il Documento richiesto  all’Art.5 punto 2   </w:t>
      </w:r>
      <w:r>
        <w:rPr>
          <w:rFonts w:cs="Arial" w:ascii="Arial" w:hAnsi="Arial"/>
          <w:sz w:val="22"/>
          <w:szCs w:val="22"/>
          <w:u w:val="single"/>
        </w:rPr>
        <w:t xml:space="preserve">non deve essere a </w:t>
      </w:r>
      <w:r>
        <w:rPr>
          <w:rFonts w:cs="Arial" w:ascii="Arial" w:hAnsi="Arial"/>
          <w:sz w:val="22"/>
          <w:szCs w:val="22"/>
          <w:highlight w:val="yellow"/>
          <w:u w:val="single"/>
        </w:rPr>
        <w:t>firma del Relatore</w:t>
      </w:r>
      <w:r>
        <w:rPr>
          <w:rFonts w:cs="Arial" w:ascii="Arial" w:hAnsi="Arial"/>
          <w:sz w:val="22"/>
          <w:szCs w:val="22"/>
          <w:u w:val="single"/>
        </w:rPr>
        <w:t xml:space="preserve">, ma a firma dell’Autore della Tesi di Laurea.  </w:t>
      </w:r>
      <w:r>
        <w:rPr>
          <w:rFonts w:cs="Arial" w:ascii="Arial" w:hAnsi="Arial"/>
          <w:sz w:val="22"/>
          <w:szCs w:val="22"/>
        </w:rPr>
        <w:t xml:space="preserve">   Così come al punto 3  deve essere sostituita la parola Relatore con Autore.    Ci scusiamo per il disguido avvenut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SSIONE PER IL PAESAGGI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Ponsacc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 indetto una selezione pubblica per titoli e curricula per la </w:t>
      </w:r>
      <w:r>
        <w:rPr>
          <w:rFonts w:cs="Arial" w:ascii="Arial" w:hAnsi="Arial"/>
          <w:b/>
          <w:sz w:val="22"/>
          <w:szCs w:val="22"/>
        </w:rPr>
        <w:t>nomina di 1 membro  quale componente della Commissione Comunale per il Paesaggio</w:t>
      </w:r>
      <w:r>
        <w:rPr>
          <w:rFonts w:cs="Arial" w:ascii="Arial" w:hAnsi="Arial"/>
          <w:sz w:val="22"/>
          <w:szCs w:val="22"/>
        </w:rPr>
        <w:t xml:space="preserve"> ai sensi dell’art.153 della L.R. 65/2014 con delega alla Valutazione Ambientale e Strategica. Scadenza per la presentazione della domanda </w:t>
      </w:r>
      <w:r>
        <w:rPr>
          <w:rFonts w:cs="Arial" w:ascii="Arial" w:hAnsi="Arial"/>
          <w:sz w:val="22"/>
          <w:szCs w:val="22"/>
          <w:u w:val="single"/>
        </w:rPr>
        <w:t>08/01/2021</w:t>
      </w:r>
      <w:r>
        <w:rPr>
          <w:rFonts w:cs="Arial" w:ascii="Arial" w:hAnsi="Arial"/>
          <w:sz w:val="22"/>
          <w:szCs w:val="22"/>
        </w:rPr>
        <w:t>. Si ricorda che, per tutta la durata del mandato, i membri della Commissione non possono svolgere attività professionale che riguardi tipologia di atti in materia edilizia ed urbanistica di competenza dell’Amministrazione Comunale. Il bando e la scheda della domanda sono pubblicati  sul sito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ponsacco.pi.it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 Sezione Amministrazione Trasparente – Bandi di Concorso.</w:t>
      </w: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 </w:t>
      </w: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hyperlink r:id="rId3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  <w:u w:val="none"/>
          </w:rPr>
          <w:t>20-12-07 n. 647 AUTOCERTIFICAZIONE AGGIORNAM. INFORMALE CFP</w:t>
        </w:r>
      </w:hyperlink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2-07 n. 646 Seminario aggiornam. Codice prevenzione Incendi in collaboraz. con INAIL del 15.12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2-03 n. 645 PIATTAFORMA FORMAZION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2-03 n. 644 CONVENZIONE DEI-RPT PER ACQUISTO PUBBLICAZIONI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2-01 n. 643 INCONTRO SU ANTICORRUZIONE E TRASPARENZA 10DIC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2-01 n. 642 REPORT CENTRO STUDI SU BONUS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2-01 n. 641 RASSEGNA STAMPA SUPERBONUS</w:t>
        </w:r>
      </w:hyperlink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ind w:left="720" w:hanging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nsacco.pi.it/" TargetMode="External"/><Relationship Id="rId3" Type="http://schemas.openxmlformats.org/officeDocument/2006/relationships/hyperlink" Target="http://www.ording.li.it/_mamawp/wp-content/uploads/2020/12/20-12-07-n.-647-AUTOCERTIFICAZIONE-AGGIORNAM.-INFORMALE-CFP.pdf" TargetMode="External"/><Relationship Id="rId4" Type="http://schemas.openxmlformats.org/officeDocument/2006/relationships/hyperlink" Target="http://www.ording.li.it/_mamawp/wp-content/uploads/2020/12/20-12-07-n.-646-Seminario-aggiornam.-Codice-prevenzione-Incendi-in-collaboraz.-con-INAIL-del-15.12.pdf" TargetMode="External"/><Relationship Id="rId5" Type="http://schemas.openxmlformats.org/officeDocument/2006/relationships/hyperlink" Target="http://www.ording.li.it/_mamawp/wp-content/uploads/2020/12/20-12-03-n.-645-PIATTAFORMA-FORMAZIONE.pdf" TargetMode="External"/><Relationship Id="rId6" Type="http://schemas.openxmlformats.org/officeDocument/2006/relationships/hyperlink" Target="http://www.ording.li.it/_mamawp/wp-content/uploads/2020/12/20-12-03-n.-644-CONVENZIONE-DEI-RPT-PER-ACQUISTO-PUBBLICAZIONI.pdf" TargetMode="External"/><Relationship Id="rId7" Type="http://schemas.openxmlformats.org/officeDocument/2006/relationships/hyperlink" Target="http://www.ording.li.it/_mamawp/wp-content/uploads/2020/12/20-12-01-n.-643-INCONTRO-SU-ANTICORRUZIONE-E-TRASPARENZA-10DIC.pdf" TargetMode="External"/><Relationship Id="rId8" Type="http://schemas.openxmlformats.org/officeDocument/2006/relationships/hyperlink" Target="http://www.ording.li.it/_mamawp/wp-content/uploads/2020/12/20-12-01-n.-642-REPORT-CENTRO-STUDI-SU-BONUS.pdf" TargetMode="External"/><Relationship Id="rId9" Type="http://schemas.openxmlformats.org/officeDocument/2006/relationships/hyperlink" Target="http://www.ording.li.it/_mamawp/wp-content/uploads/2020/12/20-12-01-n.-641-RASSEGNA-STAMPA-SUPERBONUS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5:00Z</dcterms:created>
  <dc:creator>Segreteria</dc:creator>
  <dc:description/>
  <dc:language>en-US</dc:language>
  <cp:lastModifiedBy>Segreteria</cp:lastModifiedBy>
  <dcterms:modified xsi:type="dcterms:W3CDTF">2020-12-21T08:25:00Z</dcterms:modified>
  <cp:revision>2</cp:revision>
  <dc:subject/>
  <dc:title/>
</cp:coreProperties>
</file>