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 V I S I    D E</w:t>
      </w:r>
      <w:r>
        <w:rPr/>
        <w:t xml:space="preserve"> </w:t>
      </w:r>
      <w:r>
        <w:rPr>
          <w:rFonts w:cs="Arial" w:ascii="Arial" w:hAnsi="Arial"/>
          <w:b/>
          <w:bCs/>
        </w:rPr>
        <w:t>L       24/11/202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ZIAMENTI INARCASS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’ pervenuto dall’ing. Giulio Paroli, Delegato Inarcassa,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un documento che vuol essere uno strumento per facilitare gli iscritti ad accedere ai finanziamenti a tasso zero, promossi da Inarcassa. </w:t>
      </w: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</w:rPr>
        <w:t>Il documento è disponibile sul sito dell’Ordine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TimesNewRomanPS-BoldMT" w:hAnsi="TimesNewRomanPS-BoldMT" w:cs="TimesNewRomanPS-BoldMT"/>
          <w:b/>
          <w:b/>
          <w:bCs/>
          <w:sz w:val="27"/>
          <w:szCs w:val="27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BANDO DI CONCORS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Il Comune di Piombino ha pubblicato il bando di concorso pubblico, per titoli ed esami, per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l’assunzione a tempo pieno ed indeterminato di n. 1 istruttore direttivo tecnico – ingegnere ambientale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(categoria d posizione economica d1) presso il servizio politiche ambientali. Scadenza per la presentazione della domanda di ammissione  </w:t>
      </w:r>
      <w:r>
        <w:rPr>
          <w:rFonts w:cs="Arial" w:ascii="Arial" w:hAnsi="Arial"/>
          <w:bCs/>
          <w:sz w:val="22"/>
          <w:szCs w:val="22"/>
          <w:u w:val="single"/>
          <w:lang w:eastAsia="en-US"/>
        </w:rPr>
        <w:t>21/12/2020.</w:t>
      </w:r>
      <w:r>
        <w:rPr/>
        <w:t xml:space="preserve"> </w:t>
      </w:r>
      <w:r>
        <w:rPr>
          <w:rFonts w:eastAsia="Times New Roman" w:cs="Arial" w:ascii="Arial" w:hAnsi="Arial"/>
          <w:sz w:val="22"/>
          <w:szCs w:val="22"/>
        </w:rPr>
        <w:t>Sul sito istituzionale del Comune è possibile scaricare il bando e il fac simile della domanda di partecipazione  (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trasparenza.comune.piombino.li.it/archivio22_bandi-di-concorso_0_13515_640_1.html</w:t>
        </w:r>
      </w:hyperlink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RARIO SEGRETER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A seguito di quanto previsto dal D.M. 19/10/2020 in merito alla proroga dello smart working per i dipendenti della Pubblica Amministrazione, a </w:t>
      </w: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  <w:t>caus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ll’emergenza da Covid 19, si segnala che la Segreteria dell’</w:t>
      </w:r>
      <w:r>
        <w:rPr>
          <w:rFonts w:cs="Arial" w:ascii="Arial" w:hAnsi="Arial"/>
          <w:color w:val="FF0000"/>
          <w:sz w:val="22"/>
          <w:szCs w:val="22"/>
        </w:rPr>
        <w:t xml:space="preserve">Ordine dal giorno 26 p.v. osserverà il seguente orario di apertura, </w:t>
      </w:r>
      <w:r>
        <w:rPr>
          <w:rFonts w:cs="Arial" w:ascii="Arial" w:hAnsi="Arial"/>
          <w:b/>
          <w:color w:val="FF0000"/>
          <w:sz w:val="22"/>
          <w:szCs w:val="22"/>
        </w:rPr>
        <w:t>esclusivamente per appuntamento</w:t>
      </w:r>
      <w:r>
        <w:rPr>
          <w:rFonts w:cs="Arial" w:ascii="Arial" w:hAnsi="Arial"/>
          <w:color w:val="FF0000"/>
          <w:sz w:val="22"/>
          <w:szCs w:val="22"/>
        </w:rPr>
        <w:t>: Lunedì e Mercoledì ore 9,00 – 11,00  Venerdì ore 15,00 – 18,00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In modo da non interrompere i servizi normalmente svolti, la Segreteria è raggiungibile attraverso le e-mail: </w:t>
      </w:r>
      <w:hyperlink r:id="rId3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segreteria@ordingli.it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– e Pec </w:t>
      </w:r>
      <w:hyperlink r:id="rId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ordine.livorno@ingpec.eu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. E’ stato inoltre nuovamente attivato il numero di cellulare  </w:t>
      </w:r>
      <w:r>
        <w:rPr>
          <w:rFonts w:cs="Arial" w:ascii="Arial" w:hAnsi="Arial"/>
          <w:b/>
          <w:color w:val="FF0000"/>
          <w:sz w:val="22"/>
          <w:szCs w:val="22"/>
        </w:rPr>
        <w:t>370 3726046</w:t>
      </w:r>
      <w:r>
        <w:rPr>
          <w:rFonts w:cs="Arial" w:ascii="Arial" w:hAnsi="Arial"/>
          <w:color w:val="FF0000"/>
          <w:sz w:val="22"/>
          <w:szCs w:val="22"/>
        </w:rPr>
        <w:t xml:space="preserve"> disponibile dal lunedì al venerdì, con il consueto orario dalle 9.00 alle 11.00 e dalle 15.00 alle 18.00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comune.piombino.li.it/archivio22_bandi-di-concorso_0_13515_640_1.html" TargetMode="External"/><Relationship Id="rId3" Type="http://schemas.openxmlformats.org/officeDocument/2006/relationships/hyperlink" Target="mailto:segreteria@ordingli.it" TargetMode="External"/><Relationship Id="rId4" Type="http://schemas.openxmlformats.org/officeDocument/2006/relationships/hyperlink" Target="mailto:ordine.livorno@ingpec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8:00Z</dcterms:created>
  <dc:creator>Segreteria</dc:creator>
  <dc:description/>
  <dc:language>en-US</dc:language>
  <cp:lastModifiedBy>Segreteria</cp:lastModifiedBy>
  <cp:lastPrinted>2020-11-24T17:48:00Z</cp:lastPrinted>
  <dcterms:modified xsi:type="dcterms:W3CDTF">2020-11-24T16:48:00Z</dcterms:modified>
  <cp:revision>1</cp:revision>
  <dc:subject/>
  <dc:title/>
</cp:coreProperties>
</file>