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PIANO STRUTTURALE COMUNE DI LIVORNO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Il Comune di Livorno ha avviato un percorso di rivisitazione della propria strumentazione urbanistica, che prevede la formazione del nuovo Piano Operativo e la conseguente revisione del Piano Strutturale vigente. Questa fase sarà preceduta da un percorso di ascolto, rivolto al mondo della rappresentanza economica e sociale e delle competenze specialistiche, dei portatori di interessi, della cittadinanza attiva. 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Le fasi della "campagna di ascolto" che precederà il processo di formazione del Piano Operativo della città, sono state illustrate a Palazzo comunale alla presenza del sindaco Luca Salvetti e dell'assessora all'Urbanistica e Lavori pubblici Silvia Viviani ed ha visto la presenza anche di una rappresentanza delle categorie cittadine (Ordine degli Ingegneri, Architetti, Geometri, imprese). 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Sono stati programmati otto tavoli tematici ciascuno dei quali prevede due incontri: il primo di essi è dedicato alla ricostruzione del quadro delle criticità (e delle opportunità) presenti; il secondo incontro è invece dedicato alla individuazione di possibili linee di azione e propost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I temi individuati per i diversi tavoli sono: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 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- Il Mare, economia e vita 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- Livorno città regionale: ruoli logistici economici e specializzazioni funzionali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- Le grandi infrastrutture sociali, economia e welfare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- Il capitale umano: giovani, formazione, attrattività, economia della conoscenza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- Lo spazio rurale: agricoltura, natura, reti ecologiche e parchi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- La prossimità: spazi pubblici, vicinato servizi, luoghi dell'abitare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- La mobilità urbana sostenibile</w:t>
      </w:r>
    </w:p>
    <w:p>
      <w:pPr>
        <w:pStyle w:val="NormaleWeb"/>
        <w:shd w:fill="FFFFFF" w:val="clear"/>
        <w:spacing w:before="280" w:after="45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La prima fase dell’iniziativa,</w:t>
      </w:r>
      <w:r>
        <w:rPr/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  <w:shd w:fill="FFFFFF" w:val="clear"/>
        </w:rPr>
        <w:t>dedicata alla ricostruzione del quadro delle criticità,</w:t>
      </w:r>
      <w:r>
        <w:rPr/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si è svolta nello scorso mese di Ottobre;</w:t>
      </w:r>
      <w:r>
        <w:rPr/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mentre la seconda, d</w:t>
      </w:r>
      <w:r>
        <w:rPr>
          <w:rFonts w:cs="Arial" w:ascii="Arial" w:hAnsi="Arial"/>
          <w:color w:val="000000"/>
          <w:spacing w:val="3"/>
          <w:sz w:val="22"/>
          <w:szCs w:val="22"/>
          <w:shd w:fill="FFFFFF" w:val="clear"/>
        </w:rPr>
        <w:t>edicata alla individuazione di possibili linee di azione, inizierà questa settimana. G</w:t>
      </w:r>
      <w:r>
        <w:rPr>
          <w:rFonts w:cs="Arial" w:ascii="Arial" w:hAnsi="Arial"/>
          <w:color w:val="000000"/>
          <w:spacing w:val="3"/>
          <w:sz w:val="22"/>
          <w:szCs w:val="22"/>
          <w:u w:val="single"/>
        </w:rPr>
        <w:t>li Ordini professionali, tra cui il nostro, sono stati invitati a partecipare a tutti i tavoli con propri rappresentanti.</w:t>
      </w:r>
      <w:r>
        <w:rPr/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n occasione dello svolgimento dei tavoli tecnici  e successivamente potremo portare eventuali proposte. 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Si invitano quindi gli iscritti, che avessero proposte o osservazioni, a volerle inviare – entro e non oltre il giorno 18 c.m. -  all’Ordi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che provvederà a trasmetterle al Comun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8:00Z</dcterms:created>
  <dc:creator>Segreteria</dc:creator>
  <dc:description/>
  <dc:language>en-US</dc:language>
  <cp:lastModifiedBy>Segreteria</cp:lastModifiedBy>
  <dcterms:modified xsi:type="dcterms:W3CDTF">2020-11-09T15:59:00Z</dcterms:modified>
  <cp:revision>1</cp:revision>
  <dc:subject/>
  <dc:title/>
</cp:coreProperties>
</file>