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 V V I S I    D E L   5/2/2021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TECNICA GRATUIT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Tributaria provinciale di Livorno ha richiesto all’Ordine la designazione di due professionisti (uno effettivo e uno supplente) ai fini della costituzione della Commissione del patrocinio a spese della Stato ai sensi del DPR 115/2002 art.138. Pertanto </w:t>
      </w:r>
      <w:r>
        <w:rPr>
          <w:rFonts w:cs="Arial" w:ascii="Arial" w:hAnsi="Arial"/>
          <w:sz w:val="22"/>
          <w:szCs w:val="22"/>
          <w:u w:val="single"/>
        </w:rPr>
        <w:t>chiediamo la disponibilità degli iscritti interessati</w:t>
      </w:r>
      <w:r>
        <w:rPr>
          <w:rFonts w:cs="Arial" w:ascii="Arial" w:hAnsi="Arial"/>
          <w:sz w:val="22"/>
          <w:szCs w:val="22"/>
        </w:rPr>
        <w:t xml:space="preserve"> che dovrà pervenire, tramite mail all’indirizz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ordingli.it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, entro il </w:t>
      </w:r>
      <w:r>
        <w:rPr>
          <w:rFonts w:cs="Arial" w:ascii="Arial" w:hAnsi="Arial"/>
          <w:sz w:val="22"/>
          <w:szCs w:val="22"/>
          <w:u w:val="single"/>
        </w:rPr>
        <w:t>15/02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ISIONE GIUSTIZIA TRIBUTAR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onsiglio di Presidenza ha adottato un nuovo modello di domanda per l’iscrizione nell’elenco speciale dei CTU e Commissari ad Acta ausiliari della giustizia tributaria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Il modello è disponibile nel sito del Consiglio nella sezione  Documentazione Albo CTU: “Modulistica”  al seguente 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iustizia-tributaria.it/il-consiglio</w:t>
        </w:r>
      </w:hyperlink>
      <w:r>
        <w:rPr>
          <w:rFonts w:cs="Arial" w:ascii="Arial" w:hAnsi="Arial"/>
          <w:sz w:val="22"/>
          <w:szCs w:val="22"/>
        </w:rPr>
        <w:t xml:space="preserve">  Scadenza presentazione domande </w:t>
      </w:r>
      <w:r>
        <w:rPr>
          <w:rFonts w:cs="Arial" w:ascii="Arial" w:hAnsi="Arial"/>
          <w:sz w:val="22"/>
          <w:szCs w:val="22"/>
          <w:u w:val="single"/>
        </w:rPr>
        <w:t>28/02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VENZIONE CNI - U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onsiglio Nazionale ha rinnovato la convenzione biennale con UNI, coprendo ciascuno degli anni solari 2021 e 2022. La Convenzione verrà applicata solo agli iscritti degli Ordini Territoriali che aderiranno alla Convenzione. L’agevolazione consiste nella possibilità di abbonarsi al servizio di consultazione delle norme tecniche al prezzo agevolato di € 50,00 + IVA per una durata di 12 mesi a partire dalla data di sottoscrizione sul portale UNI; chi volesse, potrà anche abbonarsi per una durata di 24 mesi (sempre a partire dalla data di sottoscrizione) al prezzo agevolato di € 90,00 + IVA. Rimane inoltre confermata, come per il passato, l’ulteriore agevolazione che consente il download di ciascuna norma alla tariffa agevolata di € 15,00 + IVA utilizzabile secondo la licenza d’uso UNIstore (che viene sempre richiamata in fase di acquisto, prima di effettuare l’ordine). Gli iscritti potranno abbonarsi andando sul sito di UNI all’indirizzo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uni.com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, nella sezione </w:t>
      </w:r>
      <w:r>
        <w:rPr>
          <w:rFonts w:cs="Arial" w:ascii="Arial" w:hAnsi="Arial"/>
          <w:i/>
          <w:iCs/>
          <w:sz w:val="22"/>
          <w:szCs w:val="22"/>
        </w:rPr>
        <w:t>“catalogo/convenzioni”</w:t>
      </w:r>
      <w:r>
        <w:rPr>
          <w:rFonts w:cs="Arial" w:ascii="Arial" w:hAnsi="Arial"/>
          <w:sz w:val="22"/>
          <w:szCs w:val="22"/>
        </w:rPr>
        <w:t xml:space="preserve"> cliccando sul link relativo alla convenzione con il CNI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GENZIA DELLE ENTRATE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E’ stato pubblicato sul sito dell’Agenzia delle Entrate il provvedimento del Direttore dell’Agenzia prot. 24383 del 26.01.21 “ </w:t>
      </w:r>
      <w:r>
        <w:rPr>
          <w:rFonts w:eastAsia="Times New Roman" w:cs="Arial" w:ascii="Arial" w:hAnsi="Arial"/>
          <w:b/>
          <w:sz w:val="22"/>
          <w:szCs w:val="22"/>
        </w:rPr>
        <w:t>Modalità di consultazione delle banche dati catastali</w:t>
      </w:r>
      <w:r>
        <w:rPr>
          <w:rFonts w:eastAsia="Times New Roman" w:cs="Arial" w:ascii="Arial" w:hAnsi="Arial"/>
          <w:sz w:val="22"/>
          <w:szCs w:val="22"/>
        </w:rPr>
        <w:t>”  che fornisce indicazioni e istruzioni operative per la consultazione delle banche dati catastali in materia di avvio del SIT (Sistema Integrato del Territorio) che verrà progressivamente esteso su tutto il territori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zionale. (Testo completo Circ. CNI 696)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  - presenti anche sul sito dell'Ordin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2-04 n. 696 MODALITA' CONSULTAZIONE BANCHE DATI CATASTAL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1-02-04 n. 695 NOTE INTEGRATIVE C3I PER PRESTAZIONI TELEMEDICIN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2-02 n. 694 QUESTIONE FONDAZIONE PARSEC AGE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2-01 n. 693 DOMICILIO DIGITALE ISCRITTI</w:t>
        </w:r>
      </w:hyperlink>
      <w:r>
        <w:rPr>
          <w:rFonts w:eastAsia="Times New Roman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6-01-21 n. 692 Ciclo incontri Progetto Europeo Soil4Lif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6-01-21 n. 691 Webinar su Collegio Consultivo Tecnico 4FEB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1-21 n. 690 ADEMPIMENTI OBBLIGHI TRANSIZIONE DIGITAL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1-20 n. 689 RINNOVO CONVENZIONI PER NORME UN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1-01-19 n. 688 INIZIATIVE PER ELEZIONI IN SICUREZZA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https://www.giustizia-tributaria.it/il-consiglio" TargetMode="External"/><Relationship Id="rId4" Type="http://schemas.openxmlformats.org/officeDocument/2006/relationships/hyperlink" Target="http://www.uni.com/" TargetMode="External"/><Relationship Id="rId5" Type="http://schemas.openxmlformats.org/officeDocument/2006/relationships/hyperlink" Target="http://www.ording.li.it/_mamawp/wp-content/uploads/2021/01/21-02-04-n.-696-MODALITA-CONSULTAZIONE-BANCHE-DATI-CATASTALI.pdf" TargetMode="External"/><Relationship Id="rId6" Type="http://schemas.openxmlformats.org/officeDocument/2006/relationships/hyperlink" Target="http://www.ording.li.it/_mamawp/wp-content/uploads/2021/01/21-02-04-n.-695-NOTE-INTEGRATIVE-C3I-PER-PRESTAZIONI-TELEMEDICINA.pdf" TargetMode="External"/><Relationship Id="rId7" Type="http://schemas.openxmlformats.org/officeDocument/2006/relationships/hyperlink" Target="http://www.ording.li.it/_mamawp/wp-content/uploads/2021/01/21-02-02-n.-694-QUESTIONE-FONDAZIONE-PARSEC-AGEA.pdf" TargetMode="External"/><Relationship Id="rId8" Type="http://schemas.openxmlformats.org/officeDocument/2006/relationships/hyperlink" Target="http://www.ording.li.it/_mamawp/wp-content/uploads/2021/01/21-02-01-n.-693-DOMICILIO-DIGITALE-ISCRITTI.pdf" TargetMode="External"/><Relationship Id="rId9" Type="http://schemas.openxmlformats.org/officeDocument/2006/relationships/hyperlink" Target="http://www.ording.li.it/_mamawp/wp-content/uploads/2021/01/26-01-21-n.-692-Ciclo-incontri-Progetto-Europeo-Soil4Life-.pdf" TargetMode="External"/><Relationship Id="rId10" Type="http://schemas.openxmlformats.org/officeDocument/2006/relationships/hyperlink" Target="http://www.ording.li.it/_mamawp/wp-content/uploads/2021/01/26-01-21-n.-691-Webinar-su-Collegio-Consultivo-Tecnico-4FEB.pdf" TargetMode="External"/><Relationship Id="rId11" Type="http://schemas.openxmlformats.org/officeDocument/2006/relationships/hyperlink" Target="http://www.ording.li.it/_mamawp/wp-content/uploads/2021/01/21-01-21-n.-690-ADEMPIMENTI-OBBLIGHI-TRANSIZIONE-DIGITALE.pdf" TargetMode="External"/><Relationship Id="rId12" Type="http://schemas.openxmlformats.org/officeDocument/2006/relationships/hyperlink" Target="http://www.ording.li.it/_mamawp/wp-content/uploads/2021/01/21-01-20-n.-689-RINNOVO-CONVENZIONI-PER-NORME-UNI.pdf" TargetMode="External"/><Relationship Id="rId13" Type="http://schemas.openxmlformats.org/officeDocument/2006/relationships/hyperlink" Target="http://www.ording.li.it/_mamawp/wp-content/uploads/2021/01/21-01-19-n.-688-INIZIATIVE-PER-ELEZIONI-IN-SICUREZZ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Segreteria</dc:creator>
  <dc:description/>
  <dc:language>en-US</dc:language>
  <cp:lastModifiedBy>Segreteria</cp:lastModifiedBy>
  <cp:lastPrinted>2021-02-05T12:17:00Z</cp:lastPrinted>
  <dcterms:modified xsi:type="dcterms:W3CDTF">2021-02-05T11:17:00Z</dcterms:modified>
  <cp:revision>3</cp:revision>
  <dc:subject/>
  <dc:title/>
</cp:coreProperties>
</file>