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eastAsia="it-IT"/>
        </w:rPr>
        <w:t>A V V I S I    D E L   08/01/2021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eastAsia="it-IT"/>
        </w:rPr>
      </w:pPr>
      <w:r>
        <w:rPr>
          <w:rFonts w:cs="Arial" w:ascii="Arial" w:hAnsi="Arial"/>
          <w:b/>
          <w:bCs/>
          <w:color w:val="222222"/>
          <w:lang w:eastAsia="it-IT"/>
        </w:rPr>
        <w:t>CORSI/CONVEGN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L’Ordine organizza il Seminario Webinar, riservato esclusivamente ai propri iscritti, </w:t>
      </w:r>
      <w:r>
        <w:rPr>
          <w:rFonts w:cs="Arial" w:ascii="Arial" w:hAnsi="Arial"/>
          <w:b/>
          <w:bCs/>
          <w:sz w:val="22"/>
          <w:szCs w:val="22"/>
        </w:rPr>
        <w:t xml:space="preserve">“Le novità introdotte dalla L. 11.09.2020, n. 120  c.d. semplificazioni nella disciplina del Governo del Territorio” </w:t>
      </w:r>
      <w:r>
        <w:rPr>
          <w:rFonts w:cs="Arial" w:ascii="Arial" w:hAnsi="Arial"/>
          <w:bCs/>
          <w:sz w:val="22"/>
          <w:szCs w:val="22"/>
          <w:u w:val="single"/>
        </w:rPr>
        <w:t>20 Gennaio 2021</w:t>
      </w:r>
      <w:r>
        <w:rPr>
          <w:rFonts w:cs="Arial" w:ascii="Arial" w:hAnsi="Arial"/>
          <w:bCs/>
          <w:sz w:val="22"/>
          <w:szCs w:val="22"/>
        </w:rPr>
        <w:t xml:space="preserve"> orario 15,00 – 19,00. </w:t>
      </w:r>
      <w:r>
        <w:rPr>
          <w:rFonts w:cs="Arial" w:ascii="Arial" w:hAnsi="Arial"/>
          <w:bCs/>
          <w:color w:val="FF0000"/>
          <w:sz w:val="22"/>
          <w:szCs w:val="22"/>
          <w:lang w:eastAsia="en-US"/>
        </w:rPr>
        <w:t>Riconosciuti 3 CFP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olo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color w:val="FF0000"/>
          <w:sz w:val="22"/>
          <w:szCs w:val="22"/>
          <w:lang w:eastAsia="en-US"/>
        </w:rPr>
        <w:t>agli  Ingegneri iscritti all’Ordine di Livorn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scrizione dal sito dell’Ordine dalle ore 9,30 del  13/01/2021. 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u w:val="single"/>
          <w:lang w:eastAsia="ar-SA"/>
        </w:rPr>
        <w:t>Successivamente verrà inviato il link per accedere alla piattaforma. Si consiglia di effettuare la  registrazione con un congruo anticipo sulla data del Seminari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ISPETTIVI SUPERBONUS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>Il Gruppo di Lavoro della Rete delle Professioni Tecniche</w:t>
      </w:r>
      <w:r>
        <w:rPr>
          <w:rFonts w:cs="Arial" w:ascii="Arial" w:hAnsi="Arial"/>
        </w:rPr>
        <w:t xml:space="preserve">  ha elaborato le </w:t>
      </w:r>
      <w:r>
        <w:rPr>
          <w:rFonts w:cs="Arial" w:ascii="Arial" w:hAnsi="Arial"/>
          <w:b/>
          <w:bCs/>
          <w:lang w:eastAsia="it-IT"/>
        </w:rPr>
        <w:t xml:space="preserve">Linee Guida per La Determinazione dei Corrispettivi </w:t>
      </w:r>
      <w:r>
        <w:rPr>
          <w:rFonts w:cs="Arial" w:ascii="Arial" w:hAnsi="Arial"/>
          <w:bCs/>
          <w:lang w:eastAsia="it-IT"/>
        </w:rPr>
        <w:t>per le p</w:t>
      </w:r>
      <w:r>
        <w:rPr>
          <w:rFonts w:cs="Arial" w:ascii="Arial" w:hAnsi="Arial"/>
        </w:rPr>
        <w:t xml:space="preserve">restazioni professionali connesse al Superbonus, disponibile al link 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eastAsia="it-IT"/>
          </w:rPr>
          <w:t>https://www.cni.it/132-home/evidenza/3389-linee-guida-superbonus-determinazione-corrispettivo</w:t>
        </w:r>
      </w:hyperlink>
      <w:r>
        <w:rPr>
          <w:rFonts w:cs="Arial" w:ascii="Arial" w:hAnsi="Arial"/>
          <w:lang w:eastAsia="it-IT"/>
        </w:rPr>
        <w:t xml:space="preserve">  dal quale è possibile visionare la seguente documentazione:    1) Determinazione Del Corrispettivo  -    2) DM 17 Giugno 2016  -   3) Prezzi Tipologie Edilizie -    4) Esempi di Determinazione del Corrispettivo per Edifici Condominiali e Unifamiliari -    5) Schemi di Preventivo e Contratto Tipo  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REVENZIONE INCEN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CNI </w:t>
      </w:r>
      <w:r>
        <w:rPr>
          <w:rFonts w:cs="Arial" w:ascii="Arial" w:hAnsi="Arial"/>
          <w:u w:val="single"/>
        </w:rPr>
        <w:t>con Circ. 682,</w:t>
      </w:r>
      <w:r>
        <w:rPr>
          <w:rFonts w:cs="Arial" w:ascii="Arial" w:hAnsi="Arial"/>
        </w:rPr>
        <w:t xml:space="preserve"> a completamento del quadro normativo sulle autorimesse,  allega nuovamente la Linea guida sulle caratteristiche dimensionali delle autorimesse, già trasmessa con circolare CNI n. 587 del 02/07/202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INGEGNERI BIOMEDIC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  <w:lang w:eastAsia="it-IT"/>
        </w:rPr>
      </w:pPr>
      <w:r>
        <w:rPr>
          <w:rFonts w:cs="Arial" w:ascii="Arial" w:hAnsi="Arial"/>
        </w:rPr>
        <w:t xml:space="preserve">Il CNI </w:t>
      </w:r>
      <w:r>
        <w:rPr>
          <w:rFonts w:cs="Arial" w:ascii="Arial" w:hAnsi="Arial"/>
          <w:u w:val="single"/>
        </w:rPr>
        <w:t>con Circ. 680</w:t>
      </w:r>
      <w:r>
        <w:rPr>
          <w:rFonts w:cs="Arial" w:ascii="Arial" w:hAnsi="Arial"/>
        </w:rPr>
        <w:t xml:space="preserve"> indica le modalità operative per la presentazione della domanda di iscrizione all’Elenco nazionale certificato degli Ingegneri Biomedici e Clinici di cui all’art. 10, comma 1, della Legge 11 gennaio 2018, n.3. </w:t>
      </w:r>
      <w:r>
        <w:rPr>
          <w:rFonts w:cs="Arial" w:ascii="Arial" w:hAnsi="Arial"/>
          <w:color w:val="000000"/>
        </w:rPr>
        <w:t xml:space="preserve">Fino alla completa implementazione della piattaforma informatica, gli Iscritti all’Albo professionale che intendano iscriversi all’Elenco nazionale certificato degli ingegneri biomedici e clinici dovranno presentare l’istanza al seguente indirizzo mail di posta elettronica certificata </w:t>
      </w:r>
      <w:hyperlink r:id="rId3">
        <w:r>
          <w:rPr>
            <w:rStyle w:val="InternetLink"/>
            <w:rFonts w:cs="Arial" w:ascii="Arial" w:hAnsi="Arial"/>
          </w:rPr>
          <w:t>elencobiomedici-clinici@ingpec.eu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. L’istanza dovrà essere presentata utilizzando i moduli allegati alla Circolare 680 (uno per la richiesta di iscrizione alla Sezione A e l’altro per la richiesta di iscrizione alla Sezione B dell’Elenco) scaricabili dal sito del CNI all’indirizzo </w:t>
      </w:r>
      <w:hyperlink r:id="rId4">
        <w:r>
          <w:rPr>
            <w:rStyle w:val="InternetLink"/>
            <w:rFonts w:cs="Arial" w:ascii="Arial" w:hAnsi="Arial"/>
          </w:rPr>
          <w:t>https://www.cni.it/ingegneribiomedici-e-clinici</w:t>
        </w:r>
      </w:hyperlink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Il contributo annuale di iscrizione all’Elenco previsto all’articolo 3, comma 4 del citato Regolamento recante le modalità di iscrizione volontaria all’Elenco nazionale certificato degli Ingegneri biomedici e clinici, è stato fissato dal Consiglio Nazionale Ingegneri nella misura di euro 20,00. Tale contributo annuale di iscrizione sarà dovuto a partire dall’anno 2022. </w:t>
      </w:r>
      <w:r>
        <w:rPr>
          <w:rFonts w:cs="Arial" w:ascii="Arial" w:hAnsi="Arial"/>
          <w:i/>
          <w:u w:val="single"/>
        </w:rPr>
        <w:t xml:space="preserve">Il testo completo della circolare, contenente anche i requisiti necessari per l’iscrizione,  è sottoriportato e disponibile  sul sito dell’Ordin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u w:val="single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 </w:t>
      </w: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1-01-07 n. 682 REQUISITI ANTINCENDIO AUTORIMESSE.pdf—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u w:val="none"/>
            <w:lang w:eastAsia="it-IT"/>
          </w:rPr>
          <w:t>21-01-05 n. 681 Richiesta Osservaz. Bozza RTV STAZIONI FERROVIARIE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1-01-05 n. 680 Modalità iscriz.elenco naz.le Ingegneri Biomedici e Clinici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0-12-31 n. 679 Incontro Consiglieri Sez.B-07.01.20</w:t>
        </w:r>
      </w:hyperlink>
    </w:p>
    <w:p>
      <w:pPr>
        <w:pStyle w:val="NormaleWeb"/>
        <w:spacing w:before="0" w:after="0"/>
        <w:rPr>
          <w:rFonts w:ascii="Arial" w:hAnsi="Arial" w:eastAsia="Times New Roman" w:cs="Arial"/>
          <w:i/>
          <w:i/>
          <w:color w:val="222222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cni.it/index.php?option=com_acymailing&amp;ctrl=url&amp;subid=3482&amp;urlid=186254&amp;mailid=2253&amp;Itemid=446" TargetMode="External"/><Relationship Id="rId3" Type="http://schemas.openxmlformats.org/officeDocument/2006/relationships/hyperlink" Target="mailto:elencobiomedici-clinici@ingpec.eu" TargetMode="External"/><Relationship Id="rId4" Type="http://schemas.openxmlformats.org/officeDocument/2006/relationships/hyperlink" Target="https://www.cni.it/ingegneribiomedici-e-clinici" TargetMode="External"/><Relationship Id="rId5" Type="http://schemas.openxmlformats.org/officeDocument/2006/relationships/hyperlink" Target="http://www.ording.li.it/_mamawp/wp-content/uploads/2021/01/21-01-07-n.-682-REQUISITI-ANTINCENDIO-AUTORIMESSE.pdf-.pdf" TargetMode="External"/><Relationship Id="rId6" Type="http://schemas.openxmlformats.org/officeDocument/2006/relationships/hyperlink" Target="http://www.ording.li.it/_mamawp/wp-content/uploads/2021/01/21-01-05-n.-681-Richesta-Osservbaz.-Bozza-RTV-STAZIONI-FERROVIARIE.pdf" TargetMode="External"/><Relationship Id="rId7" Type="http://schemas.openxmlformats.org/officeDocument/2006/relationships/hyperlink" Target="http://www.ording.li.it/_mamawp/wp-content/uploads/2021/01/21-01-05-n.-680-Modalit&#224;-iscriz.elenco-naz.le-Ingegenri-Biomedii-e-Clinici.pdf" TargetMode="External"/><Relationship Id="rId8" Type="http://schemas.openxmlformats.org/officeDocument/2006/relationships/hyperlink" Target="http://www.ording.li.it/_mamawp/wp-content/uploads/2020/12/20-12-31-n.-679-IncontroConsiglieri-Sez.B-07.01.2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9:00Z</dcterms:created>
  <dc:creator>Segreteria</dc:creator>
  <dc:description/>
  <dc:language>en-US</dc:language>
  <cp:lastModifiedBy>Segreteria</cp:lastModifiedBy>
  <dcterms:modified xsi:type="dcterms:W3CDTF">2021-01-11T10:52:00Z</dcterms:modified>
  <cp:revision>1</cp:revision>
  <dc:subject/>
  <dc:title/>
</cp:coreProperties>
</file>