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222222"/>
          <w:lang w:eastAsia="it-IT"/>
        </w:rPr>
        <w:t>A V V I S I    D E L   </w:t>
      </w:r>
      <w:r>
        <w:rPr>
          <w:rFonts w:cs="Arial" w:ascii="Arial" w:hAnsi="Arial"/>
          <w:lang w:eastAsia="it-IT"/>
        </w:rPr>
        <w:t> </w:t>
      </w:r>
      <w:r>
        <w:rPr>
          <w:rFonts w:cs="Arial" w:ascii="Arial" w:hAnsi="Arial"/>
          <w:b/>
          <w:lang w:eastAsia="it-IT"/>
        </w:rPr>
        <w:t>10/02/2021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ISSIONE DI VIGILANZA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’ pervenuta dalla Prefettura di Livorno la </w:t>
      </w:r>
      <w:r>
        <w:rPr>
          <w:rFonts w:cs="Arial" w:ascii="Arial" w:hAnsi="Arial"/>
          <w:b/>
          <w:bCs/>
          <w:sz w:val="22"/>
          <w:szCs w:val="22"/>
        </w:rPr>
        <w:t>richiesta di 2  nominativi di esperti in elettrotecnica ed acustica</w:t>
      </w:r>
      <w:r>
        <w:rPr>
          <w:rFonts w:cs="Arial" w:ascii="Arial" w:hAnsi="Arial"/>
          <w:bCs/>
          <w:sz w:val="22"/>
          <w:szCs w:val="22"/>
        </w:rPr>
        <w:t xml:space="preserve"> per far parte della Commissione Comunale di Vigilanza sui Locali di Pubblico Spettacolo per il triennio 2021 -  2023. Si specifica che tale compito sarà svolto a titolo gratuito. Gli interessati  sono pregati di  comunicare la propria disponibilità alla Segreteria (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sergreteria@ordingli.it</w:t>
        </w:r>
      </w:hyperlink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  <w:u w:val="single"/>
        </w:rPr>
        <w:t>entro il 18 Febbraio  p.v. allegando il proprio C.V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b/>
          <w:lang w:eastAsia="it-IT"/>
        </w:rPr>
        <w:t>ASSISTENZA TECNICA GRATUI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lang w:eastAsia="it-IT"/>
        </w:rPr>
        <w:t xml:space="preserve">La Commissione Tributaria provinciale di Livorno ha richiesto all’Ordine la designazione di due professionisti (uno effettivo e uno supplente) ai fini della costituzione della Commissione del patrocinio a spese della Stato ai sensi del DPR 115/2002 art.138. Pertanto </w:t>
      </w:r>
      <w:r>
        <w:rPr>
          <w:rFonts w:cs="Arial" w:ascii="Arial" w:hAnsi="Arial"/>
          <w:u w:val="single"/>
          <w:lang w:eastAsia="it-IT"/>
        </w:rPr>
        <w:t>chiediamo la disponibilità degli iscritti interessati</w:t>
      </w:r>
      <w:r>
        <w:rPr>
          <w:rFonts w:cs="Arial" w:ascii="Arial" w:hAnsi="Arial"/>
          <w:lang w:eastAsia="it-IT"/>
        </w:rPr>
        <w:t xml:space="preserve"> che dovrà pervenire, tramite mail all’indirizz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hyperlink r:id="rId3">
        <w:r>
          <w:rPr>
            <w:rStyle w:val="InternetLink"/>
            <w:rFonts w:cs="Arial" w:ascii="Arial" w:hAnsi="Arial"/>
            <w:lang w:eastAsia="it-IT"/>
          </w:rPr>
          <w:t>segreteria@ordingli.it</w:t>
        </w:r>
      </w:hyperlink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, entro il </w:t>
      </w:r>
      <w:r>
        <w:rPr>
          <w:rFonts w:cs="Arial" w:ascii="Arial" w:hAnsi="Arial"/>
          <w:u w:val="single"/>
          <w:lang w:eastAsia="it-IT"/>
        </w:rPr>
        <w:t>15/02/2021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DAMENTO INCARICH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’Amministrazione Provinciale di Prato  ha pubblicato un avviso  di “</w:t>
      </w:r>
      <w:r>
        <w:rPr>
          <w:rFonts w:cs="Arial" w:ascii="Arial" w:hAnsi="Arial"/>
          <w:b/>
        </w:rPr>
        <w:t xml:space="preserve">Manifestazione di interesse per l’inserimento di professionisti nell’elenco provinciale già approvato con determine dirigenziali nn. 571/2018, 892/2019e 1419/20, per l’affidamento di servizi tecnici specialistici di ingegneria relativi agli interventi di manutenzione straordinaria dei ponti” </w:t>
      </w:r>
      <w:r>
        <w:rPr>
          <w:rFonts w:cs="Arial" w:ascii="Arial" w:hAnsi="Arial"/>
        </w:rPr>
        <w:t xml:space="preserve">Il  termine per la presentazione delle candidature è previsto  entro e non oltre le ore </w:t>
      </w:r>
      <w:r>
        <w:rPr>
          <w:rFonts w:cs="Arial" w:ascii="Arial" w:hAnsi="Arial"/>
          <w:u w:val="single"/>
        </w:rPr>
        <w:t>13.00 del giorno 24.02.2021</w:t>
      </w:r>
      <w:r>
        <w:rPr>
          <w:rFonts w:cs="Arial" w:ascii="Arial" w:hAnsi="Arial"/>
        </w:rPr>
        <w:t xml:space="preserve"> (riportando nell'oggetto della PEC la dicitura: “ INTEGRAZIONE ELENCO PROFESSIONISTI 2021 ”) Il bando è pubblicato sull’Albo Pretorio dell’Amministrazione Provinc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ZIE ENTRATE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n attuazione a quanto disposto dalla normativa emanata in relazione all’emergenza epidemiologica COVID-19 in materia di effetti degli atti amministrativi in scadenza, gli estratti di mappa ad uso aggiornamento in scadenza tra il 31 Gennaio 2020 e la data di dichiarazione di cessazione dello stato di emergenza e non ancora utilizzati per la predisposizione di un atto di aggiornamento Pregeo vengono prorogarti nella loro validità in riferimento alla data di cessazione dello stato di emergenza.  Attualmente tale data è fissata dalla norma al </w:t>
      </w:r>
      <w:r>
        <w:rPr>
          <w:rFonts w:cs="Arial" w:ascii="Arial" w:hAnsi="Arial"/>
          <w:sz w:val="22"/>
          <w:szCs w:val="22"/>
          <w:u w:val="single"/>
        </w:rPr>
        <w:t>30 aprile 2021</w:t>
      </w:r>
      <w:r>
        <w:rPr>
          <w:rFonts w:cs="Arial" w:ascii="Arial" w:hAnsi="Arial"/>
          <w:sz w:val="22"/>
          <w:szCs w:val="22"/>
        </w:rPr>
        <w:t xml:space="preserve"> e pertanto,  qualora un estratto di mappa ad uso aggiornamento scaduto nel periodo di riferimento non venga utilizzato entro i sei mesi di ordinaria validità, lo stesso deve intendersi prorogato fino al novantesimo giorno successivo alla cessazione dello stato di emergenza e cioè, a normativa vigente, fino </w:t>
      </w:r>
      <w:r>
        <w:rPr>
          <w:rFonts w:cs="Arial" w:ascii="Arial" w:hAnsi="Arial"/>
          <w:b/>
          <w:sz w:val="22"/>
          <w:szCs w:val="22"/>
        </w:rPr>
        <w:t>al 29 luglio 2021</w:t>
      </w:r>
      <w:r>
        <w:rPr>
          <w:rFonts w:cs="Arial" w:ascii="Arial" w:hAnsi="Arial"/>
          <w:sz w:val="22"/>
          <w:szCs w:val="22"/>
        </w:rPr>
        <w:t xml:space="preserve"> (novantesimo giorno successivo al 30 aprile 2021). Pertanto l’Agenzia ha provveduto a rendere nuovamente disponibili gli estratti di mappa ad uso aggiornamento scaduti, senza essere utilizzati, nel periodo di riferimento definito dalla normativa sopravvenuta, direttamente sul cruscotto Sister di ogni professionista interessato e gratuitamente, senza che sia necessario produrre una specifica nuova richiesta.  Un primo lotto di produzione, recante i “nuovi” estratti di mappa in sostituzione di quelli scaduti senza essere stati utilizzati, nel periodo 31 gennaio 2020-31 gennaio 2021 è già disponibi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reteria@ordingli.it" TargetMode="External"/><Relationship Id="rId3" Type="http://schemas.openxmlformats.org/officeDocument/2006/relationships/hyperlink" Target="mailto:segreteria@ording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26:00Z</dcterms:created>
  <dc:creator>Segreteria</dc:creator>
  <dc:description/>
  <dc:language>en-US</dc:language>
  <cp:lastModifiedBy>Segreteria</cp:lastModifiedBy>
  <dcterms:modified xsi:type="dcterms:W3CDTF">2021-02-10T18:27:00Z</dcterms:modified>
  <cp:revision>1</cp:revision>
  <dc:subject/>
  <dc:title/>
</cp:coreProperties>
</file>